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Е ДЕПУТАТОВ 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РХНЕБУРЕ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баровского края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spacing w:before="4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40" w:after="0"/>
        <w:rPr>
          <w:szCs w:val="28"/>
          <w:u w:val="single"/>
        </w:rPr>
      </w:pPr>
      <w:r>
        <w:rPr>
          <w:szCs w:val="28"/>
          <w:u w:val="single"/>
        </w:rPr>
        <w:t>03.08.2023  №  641</w:t>
      </w:r>
    </w:p>
    <w:p>
      <w:pPr>
        <w:pStyle w:val="Normal"/>
        <w:spacing w:lineRule="exact" w:line="240" w:before="0" w:after="0"/>
        <w:ind w:right="70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. Чегдомы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Hlk135744629"/>
      <w:bookmarkStart w:id="1" w:name="_Hlk13574462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, Федеральным законом от 05.12.2022 № 498-ФЗ «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татье 38.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Статус депутата, члена выборного органа и выборного должностного лица Верхнебуреинского муниципального района»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ь 8.4. признать утратившей силу с 01.03.2023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ь частью 9.1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bookmarkStart w:id="2" w:name="_Hlk138847823"/>
      <w:r>
        <w:rPr>
          <w:rFonts w:eastAsia="Times New Roman"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>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.</w:t>
      </w:r>
      <w:bookmarkEnd w:id="2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е Верхнебуреинского муниципального района Хабаровского края А.М. Маслову в 15-дневный срок со дня принятия настоящего решения направить его в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(обнародования).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3" w:name="_Hlk1357446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3"/>
    </w:p>
    <w:sectPr>
      <w:type w:val="nextPage"/>
      <w:pgSz w:w="11906" w:h="16838"/>
      <w:pgMar w:left="209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20">
    <w:name w:val="Верхний колонтитул Знак"/>
    <w:qFormat/>
    <w:rPr>
      <w:rFonts w:eastAsia="Calibri"/>
      <w:sz w:val="28"/>
      <w:szCs w:val="28"/>
    </w:rPr>
  </w:style>
  <w:style w:type="character" w:styleId="Style21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6">
    <w:name w:val="Цветовое выделение"/>
    <w:qFormat/>
    <w:rPr>
      <w:b/>
      <w:bCs/>
      <w:color w:val="000080"/>
      <w:sz w:val="22"/>
      <w:szCs w:val="22"/>
    </w:rPr>
  </w:style>
  <w:style w:type="character" w:styleId="Style27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2"/>
    <w:next w:val="Style32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08-04T13:42:00Z</cp:lastPrinted>
  <dcterms:modified xsi:type="dcterms:W3CDTF">2023-08-17T04:01:00Z</dcterms:modified>
  <cp:revision>127</cp:revision>
  <dc:subject/>
  <dc:title>СОБРАНИЕ ДЕПУТАТОВ</dc:title>
</cp:coreProperties>
</file>