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8.08.2023 № 595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ходатайства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 25.08.2023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хозяйственного ведения за МУП «ЖКХ Сулук» следующие объекты муниципального имущества Верхнебуреинского муниципального района Хабаровского края (далее – объекты), указанные в приложении к настоящему постановлению.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color w:val="000000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Cs w:val="28"/>
        </w:rPr>
        <w:t xml:space="preserve">формить передачу объектов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ind w:firstLine="750"/>
        <w:rPr>
          <w:szCs w:val="28"/>
        </w:rPr>
      </w:pPr>
      <w:r>
        <w:rPr>
          <w:szCs w:val="28"/>
        </w:rPr>
        <w:t>4. МУП «ЖКХ Сулук» (Олифирова Ю.В.) учитывать объекты на балансе муниципального предприяти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администрации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от 28.08.2023 № 59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еречень № 1 объектов теплоснабжения, расположенных на территории Сулукского сельского поселения</w:t>
      </w:r>
    </w:p>
    <w:p>
      <w:pPr>
        <w:pStyle w:val="Normal"/>
        <w:suppressAutoHyphens w:val="true"/>
        <w:jc w:val="center"/>
        <w:rPr/>
      </w:pPr>
      <w:r>
        <w:rPr/>
        <w:t>«Верхнебуреинского муниципального района Хабаровского кра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14"/>
        <w:gridCol w:w="2519"/>
        <w:gridCol w:w="1677"/>
        <w:gridCol w:w="1119"/>
        <w:gridCol w:w="1398"/>
        <w:gridCol w:w="1535"/>
        <w:gridCol w:w="20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Наименование имущества, объект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Площадь, кв. м., (протяженность, 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02"/>
        <w:gridCol w:w="2531"/>
        <w:gridCol w:w="1655"/>
        <w:gridCol w:w="1112"/>
        <w:gridCol w:w="1382"/>
        <w:gridCol w:w="1623"/>
        <w:gridCol w:w="1954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вижимое имущество, расположенное на территории п. Солон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лектродвигатель 30/1000 5А200Л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7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8459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кономайзер ЭП-2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55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794,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мплект топливоподач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902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Забрасыв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9979,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1043,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вш 0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7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5446,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Пароподогреватель ПП 1-53-7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4850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4813,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Участок голов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5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2042,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Участок поворот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070,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Участок хвостов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2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3434,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ымосос ДН 11,2/1500 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7574,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3051,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1Д 200-90 с двигателем 55/3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426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18,7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тел водогрейный КВСЛм-4,0 Б,К-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81680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91881,7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лектродвигатель АИР 200-45/1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6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923,4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Рабочее колесо ДН 11,2 лев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9703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601,46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тел КЕ-6, 5-14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Регулятор давления РСД-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2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3877,02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еплосчетчик «Магика А2200М» ду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7782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6219,26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тельное оборудование в т.ч. Котел КВТС-4-1145, топка ТЛЗМ-2-1,87-3,0 подъемник скреперно-ковшовый ПСКМ-0,35-650, вентилятор ВДН-9л-1000 левый, дымосос ДН-11,2-1000 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275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301250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тельное оборудование, в том числе Котел КВТС-4-115, топка ТЛМЗ-2-1,87-3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891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765,9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лектрощитов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одоподготовительная установка ВПУ -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223433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489206,98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рубная часть котла №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853850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746726,21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кономайзер ЭБ-1-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350228,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814898,87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ымосос ДН 11.2/1500 левый котла №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19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4596,59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ымосос ДН 11.2/1500 левый котла №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3601,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5947,82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Дробилка одновалковая ДО - 1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5791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30835,27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Вариатор импульс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6333,46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Ротор в сборе ЗП -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0888,98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Питатель ПК-1,2-8А КЛ8-0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6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32444,49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Насос КМ 80-50-200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8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5333,36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Забрасыватель ЗП-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15833,47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Дымосос ДН-11,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юго-восточнее от вокз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8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Дымосос ДН-12,5 с эл. двигателем 1000 об/мин с посадкой рабочего колеса на в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10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10400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Дробилка одновалковая ДО-1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69800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69800,25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Ротор в сборе для ПМЗ ЗП-6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(поставка с резервным ротором, вариатором в комплекте с фронтальной плитой (передний экран котла) и плитой забрасыв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56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56600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Вариатор импульс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24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24400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 xml:space="preserve">Элементы ленточного конвейера В=650 мм, в том числе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L-75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L-245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L-1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18400,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75400,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86400,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6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18400,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75400,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86400,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6600,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Комплект системы шлакозолоудаления ПСК 0,35, в том числе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участок головной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участок поворотный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участок хвостовой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участок натяжного устройства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ковш 0,35 с запасным комплектом валов и колес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короб натяжного устройства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рама натяжного устройства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прямолинейный участок – по 3 м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поддерживающие блоки d 160 с рамой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направляющие блоки d 300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опорная рама под лебедку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однобарабанная реверсивная лебедка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 трос d 16,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00 м. 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98711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987116,00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вижимое имущество, расположенное на территории п. Сулу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опка ТЛМЗ 2,7/5,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216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297,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рансформаторная подстанция ТМЗ 10/04 650 К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129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тлоагрегат КВ 10-115С-14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340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опка ТЛМЗ 2,7/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368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28" w:leader="none"/>
              </w:tabs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644,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926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1078,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Забрасыватель ПМЗ-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997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1042,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ал топки зад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1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2328,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ал топки перед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3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8489,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Привод ПТБ для топ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9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8309,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Участок голов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5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2042,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Участок поворот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070,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Участок хвостов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2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3434,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ЦНС (Г) 38-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4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66,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Задвижка стальная Д-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432,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Задвижка стальная Д-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517,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Задвижка стальная Д-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517,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рубная система к котлу КЕ-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6298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09246,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рубы отпускные, перепускные к котлу КЕ -10-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50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3408,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Трубная система котла КЕ 10-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90338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70620,8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Регулятор давления РДС-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2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3877,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лектродвигатель АИР 250 М2 90/3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1330,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0723,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ымосос 12,5 (30*1000) 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1954,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лектромагнитный теплосчетч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5466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8522,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Электродвигатель АИР 225 М2 55/3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5932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8197,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1Д 200-90а с эл.Дв.75/3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946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353,0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Д3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5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0042,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Д 320-50а б/эл на плит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9.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6220,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587,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изельная электростанция мощностью 360 кВт в кожухе, год выпуска - 2013, (инвентарный номер 10852040010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548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68085,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Вентилятор 19 Ц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77222,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Вариатор импульсн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0888,9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1</w:t>
            </w:r>
            <w:bookmarkStart w:id="2" w:name="_GoBack"/>
            <w:bookmarkEnd w:id="2"/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Ротор в сборе ЗП - 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72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56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Трубы кипятильные котла КЕ 10-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Промышленная,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72101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56783,1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№ 2 объектов водоснабжения, расположенных на территории Сулукского сельского поселения Верхнебуреинского муниципального района Хабаров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37"/>
        <w:gridCol w:w="3634"/>
        <w:gridCol w:w="1677"/>
        <w:gridCol w:w="1335"/>
        <w:gridCol w:w="761"/>
        <w:gridCol w:w="1960"/>
        <w:gridCol w:w="18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Наименование имущества, объек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Площадь, кв. м., (протяженность, 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47"/>
        <w:gridCol w:w="3647"/>
        <w:gridCol w:w="1665"/>
        <w:gridCol w:w="1456"/>
        <w:gridCol w:w="752"/>
        <w:gridCol w:w="1969"/>
        <w:gridCol w:w="1817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едвижимое имущество, расположенное на территории п. Соло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одопроводная сеть, назначение: сооружение, кадастровый (условный) номер 27:05:1001002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ул. Центральная, ул. Молодеж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841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0127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7799,9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одозаборные сооружения, назначение: нежилое, кадастровый (условный) номер 27:05:1001002: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1,05 км на юго-восток от железной доро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1,4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ная станция III подъема, назначение: нежилое, кадастровый (условный) номер 27:05:1001001: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 450 м на юго-запад от вокз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8,1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3605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76491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кважина № 3 водозаборных сооружений, назначение: нежилое, кадастровый (условный) номер 27:05:1001002: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 1,05 км на юго-восток от вокзала на территории насосной станции II подъ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,2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важина №1, 27:05:1002001:1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001002:27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001001:15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001002:27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001001:156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вижимое имущество, расположенное на территории п. Соло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одомер СТВУ 1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43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70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ЭЦВ 6-16-7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40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015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ЦНСГ 38/88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6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466,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ЦНС (Г) 13-1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0,5 км на юго-восток от вокзала, водоза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68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425,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центробежный перекачивающий сетевой «</w:t>
            </w:r>
            <w:r>
              <w:rPr>
                <w:lang w:val="en-US"/>
              </w:rPr>
              <w:t>AIKON</w:t>
            </w:r>
            <w:r>
              <w:rPr/>
              <w:t xml:space="preserve">» NES 80-65-165-15,0/2 с регулированием частотным преобразователем ESQ-760-4T0150G/0185P 15/18.5кВт, 380В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7532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8885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кважина №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Пруд-накопител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BL 40/180-7,5/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869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869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BL 65/190-18,5/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43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43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BL 80/210-37/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314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314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Шумозащитный кожух JHK100-GF, бак, раму для генератора на шасс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32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32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Генератор основного режима работы Stamford мощностью 100 кВт с панелью управления Smartgen HGM 6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89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89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 xml:space="preserve">Двигатель Weichai WP6D132E200 для дизельного генератора с радиатором, мощностью 100 кВт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99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99000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едвижимое имущество, расположенное на территории п. Сулу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одопровод, назначение: нежилое, кадастровый (условный) номер 27:05:0000000:49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от котельной до (ул. Промышленная, 1) до КНС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404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4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7418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ная станция III подъема, назначение: нежилое, кадастровый (условный) номер 27:05:1101003:9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0,7 км на запад от ко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,8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763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2342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Магистральные сети к водозаборным сооружениям, назначение: нежилое, кадастровый (условный) номер 27:05:1102001:3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скважина №3 (1,1 км на северо-запад от котельной) – до котельной (ул. Промышленная, 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492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497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кважина №2 водозаборных сооружений, назначение: нежилое, кадастровый (условный) номер 27:05:1001002: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0,9 км на северо-запад от ко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,6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/0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Здание скважины №3 водозаборных сооружений, назначение: нежилое, кадастровый (условный) номер 27:05:0000000:11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1,1 км на северо-запад от ко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,5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 xml:space="preserve">Насосная станция </w:t>
            </w:r>
            <w:r>
              <w:rPr>
                <w:lang w:val="en-US"/>
              </w:rPr>
              <w:t>II</w:t>
            </w:r>
            <w:r>
              <w:rPr/>
              <w:t xml:space="preserve"> подъема дистанции водоснабжения и водоотведения, назначение: нежилое, кадастровый (условный) номер 27:05:1101007: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500 м на северо-запад от здания ко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37,10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571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22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101003:2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101003:25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в. м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101007:1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,9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ервуар чистой воды, 27:05:1101007:1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Движимое имущество, расположенное на территории п. Сулу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ЭЦВ 6-16-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на северо-запад от ко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1.06.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97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420,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сос ЭЦВ 6-16-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на северо-запад от котель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01.06.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97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513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кважина № 1 насосная станция 2 подъем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Пруд-накопител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 xml:space="preserve">Насосные агрегаты Ollexo 240/58-55 с частотным преобразователем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ул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99650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99650,8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№ 3 объектов водоотведения, расположенных на территории Сулукского сельского поселения Верхнебуреинского муниципального района Хабаров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16"/>
        <w:gridCol w:w="3634"/>
        <w:gridCol w:w="1539"/>
        <w:gridCol w:w="1448"/>
        <w:gridCol w:w="1069"/>
        <w:gridCol w:w="1780"/>
        <w:gridCol w:w="193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аименование имущества, объек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Площадь, кв. м., (протяженность, 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84"/>
        <w:gridCol w:w="22"/>
        <w:gridCol w:w="3672"/>
        <w:gridCol w:w="21"/>
        <w:gridCol w:w="1436"/>
        <w:gridCol w:w="37"/>
        <w:gridCol w:w="1369"/>
        <w:gridCol w:w="135"/>
        <w:gridCol w:w="1009"/>
        <w:gridCol w:w="1815"/>
        <w:gridCol w:w="1875"/>
        <w:gridCol w:w="1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едвижимое имущество, расположенное на территории п. Солон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Внешние сети канализации, назначение: сооружение, кадастровый (условный) номер 27:05:0000000:39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от КНС до СБО и выпуск сточных во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74,0 кв.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25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340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анализационная насосная станция, назначение: нежилое, кадастровый (условный) номер 27:05:1002001:1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300 м на северо-запад от вокза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3,6 кв.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0962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75223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ети канализации, назначение: сооружение, кадастровый (условный) номер 27:05:1001002:3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олони, ул. Центральная, ул. Молодежна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650,0 м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3600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365334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бросной коллектор, 27:05:1002001:13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олон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5,0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едвижимое имущество, расположенное на территории п. Сулу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анализационная насосная станция №1, назначение: нежилое здание, кадастровый (условный) номер 27:05:1102001:7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800 м. от котельной по направлению на северо-запа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0,5 кв.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2236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286541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ети канализации, назначение: нежилое, кадастровый (условный) номер 27:05:000000:19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(по поселку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18 кв.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513462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4564106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ети канализации, назначение: нежилое, кадастровый (условный) номер 27:05:1101002:123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ул. Хабаровский комсомолец, ул. Таежная, ул. Строителей, ул. 40 лет Побед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323 п.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75108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667630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Сети канализации, назначение: сооружение, кадастровый (условный) номер 27:05:0000000:41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 от 5 колодца жилого дома № 2 по ул. 40 лет Победы; от углового колодца дома № 1 по ул. Строителей по промзон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3852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7862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58776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анализационная насосная станция № 2, назначение: нежилое, кадастровый (условный) номер 27:05:1102001:6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Хабаровский край Верхнебуреинский район п. Сулук, 1200 м от котельной по направлению на вост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28,9 кв.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бросной коллектор, 27:05:0000000:146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баровский край, Верхнебуреинский район, п. Сулу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36 м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11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>
                <w:bCs/>
              </w:rPr>
            </w:pPr>
            <w:r>
              <w:rPr>
                <w:bCs/>
              </w:rPr>
              <w:t xml:space="preserve">Фронтальный погрузчик </w:t>
            </w:r>
            <w:r>
              <w:rPr>
                <w:bCs/>
                <w:lang w:val="en-US"/>
              </w:rPr>
              <w:t>RONGWEI</w:t>
            </w:r>
            <w:r>
              <w:rPr>
                <w:bCs/>
              </w:rPr>
              <w:t xml:space="preserve"> MOLOT 300T, БП-00036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олон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958333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71180,62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>
                <w:bCs/>
              </w:rPr>
            </w:pPr>
            <w:r>
              <w:rPr>
                <w:bCs/>
              </w:rPr>
              <w:t>Погрузчик на колесном ходу Болдер WL36, заводской номер машины (идентификационный номер машины) 2019Н01115, номер двигателя WP6G125E22-6P18L061975, цвет – желтый, черны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Хабаровский край, Верхнебуреинский район, п. Сулу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2982212,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466254,84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>
                <w:bCs/>
              </w:rPr>
            </w:pPr>
            <w:r>
              <w:rPr/>
              <w:t>Грузовой самосвал КамАЗ 55111-15, государственный регистрационный номер М500КУ27, VIN ХТС55111R7 2299361, модель, № двигателя 740/31/240 72406404, шасси (рама) № ХТС55111R7 2299361, кузов № 2023784; цвет – оранжевы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Хабаровский край Верхнебуреинский район п. Сулу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920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920000,00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/>
              <w:t>Бульдозер (запчаст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Хабаровский край Верхнебуреинский район п. Сулук, ул. Промышленная, 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350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71734,50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/>
              <w:t>Автомобиль МАЗ 555102223, грузовой самосвал, двигатель №50169344, регистрационный знак В874ОС2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Хабаровский край Верхнебуреинский район п. Сулук, ул. Промышленная, 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8156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73460,50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rPr/>
            </w:pPr>
            <w:r>
              <w:rPr/>
              <w:t>Автомобиль ЗИЛ ММЗ 450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</w:rPr>
              <w:t>Хабаровский край Верхнебуреинский район п. Солон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–––––––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6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50"/>
      <w:szCs w:val="24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Style11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34">
    <w:name w:val="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Текст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ind w:hanging="0"/>
      <w:jc w:val="right"/>
    </w:pPr>
    <w:rPr>
      <w:b/>
      <w:sz w:val="24"/>
      <w:szCs w:val="20"/>
    </w:rPr>
  </w:style>
  <w:style w:type="paragraph" w:styleId="Style24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926" w:leader="none"/>
      </w:tabs>
      <w:spacing w:before="0" w:after="60"/>
      <w:ind w:left="566" w:hanging="283"/>
    </w:pPr>
    <w:rPr>
      <w:sz w:val="24"/>
    </w:rPr>
  </w:style>
  <w:style w:type="paragraph" w:styleId="36">
    <w:name w:val="Список 3"/>
    <w:basedOn w:val="Normal"/>
    <w:qFormat/>
    <w:pPr>
      <w:numPr>
        <w:ilvl w:val="0"/>
        <w:numId w:val="2"/>
      </w:numPr>
      <w:spacing w:before="0" w:after="60"/>
      <w:ind w:left="849" w:hanging="283"/>
    </w:pPr>
    <w:rPr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left"/>
    </w:pPr>
    <w:rPr>
      <w:b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360" w:leader="none"/>
        <w:tab w:val="left" w:pos="432" w:leader="none"/>
      </w:tabs>
      <w:ind w:left="432" w:hanging="432"/>
      <w:jc w:val="left"/>
    </w:pPr>
    <w:rPr>
      <w:w w:val="83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w w:val="100"/>
      <w:sz w:val="24"/>
    </w:rPr>
  </w:style>
  <w:style w:type="paragraph" w:styleId="37">
    <w:name w:val="Стиль3"/>
    <w:basedOn w:val="23"/>
    <w:qFormat/>
    <w:pPr>
      <w:widowControl w:val="false"/>
      <w:numPr>
        <w:ilvl w:val="0"/>
        <w:numId w:val="5"/>
      </w:numPr>
      <w:ind w:hanging="0"/>
    </w:pPr>
    <w:rPr>
      <w:rFonts w:ascii="Times New Roman" w:hAnsi="Times New Roman" w:cs="Times New Roman"/>
      <w:szCs w:val="20"/>
    </w:rPr>
  </w:style>
  <w:style w:type="paragraph" w:styleId="81">
    <w:name w:val="çàãîëîâîê 8"/>
    <w:basedOn w:val="Style20"/>
    <w:next w:val="Style20"/>
    <w:qFormat/>
    <w:pPr>
      <w:keepNext w:val="true"/>
    </w:pPr>
    <w:rPr>
      <w:b/>
    </w:rPr>
  </w:style>
  <w:style w:type="paragraph" w:styleId="Style25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before="120" w:after="0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8-28T16:26:00Z</cp:lastPrinted>
  <dcterms:modified xsi:type="dcterms:W3CDTF">2023-08-28T06:26:00Z</dcterms:modified>
  <cp:revision>107</cp:revision>
  <dc:subject/>
  <dc:title>АДМИНИСТРАЦИЯ  МУНИЦИПАЛЬНОГО  ОБРАЗОВАНИЯ  –</dc:title>
</cp:coreProperties>
</file>