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_Hlk62463697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8.2023 № 59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в сфере водоснабжения и (или) водоотведения на территории сельских поселений,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463697"/>
      <w:bookmarkStart w:id="2" w:name="_Hlk62463697"/>
      <w:bookmarkEnd w:id="2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7.12 2011 № 416-ФЗ «О водоснабжении и водоотведении», от 06.10.2003 № 131-ФЗ «Об общих принципах организации местного самоуправления в Российской Федерации», в целях организации надежного и бесперебойного водоснабжения и (или) водоотведения на территории сельских поселений, городского поселения «Рабочий поселок Чегдомын»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унитарное предприятие «ЖКХ Сулук» (далее - МУП «ЖКХ Сулук») статусом гарантирующей организации, осуществляющей холодное водоснабжение и (или) водоотведение на территории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гарантирующей организации МУП «ЖКХ Сулук» территорию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делить муниципальное унитарное предприятие «ЖКХ Тырма» (далее - МУП «ЖКХ Тырма») статусом гарантирующей организации, осуществляющей холодное водоснабжение на территории Тырмин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Определить зоной деятельности гарантирующей организации МУП «ЖКХ Тырма» территорию Тырмин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Наделить муниципальное унитарное предприятие «Вектор» (далее - МУП «Вектор») статусом гарантирующей организации, осуществляющей холодное водоснабжение и (или) водоотведение на территории сельского поселения «Поселок Этыркэн», сельского поселения «Поселок Алонка», сельского поселения «Поселок Герби»,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зоной деятельности гарантирующей организации МУП «Вектор» территории сельского поселения «Поселок Этыркэн», сельского поселения «Поселок Алонка», сельского поселения «Поселок Герби»,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 Гарантирующим организациям МУП «ЖКХ Сулук», МУП «ЖКХ Тырма», МУП «Вектор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1. Обеспечить холодное водоснабжение и (или)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2. Заключить с организациями договоры, необходимые для обеспечения надежного и бесперебойного холодного водоснабжения и (или) водоотведения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8. Признать утратившими силу постановления администрации Верхнебуреинского муниципального района Хабаровского кра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11.2019 № 647 «Об определении гарантирующей организации в сфере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12.2019 № 773 «О внесении изменений в постановление администрации Верхнебуреинского муниципального района Хабаровского края от 01.11.2019 № 647 «Об определении гарантирующей организации в сфере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1.2020 № 29 «О внесении изменений в постановление администрации Верхнебуреинского муниципального района Хабаровского края от 01.11.2019 № 647 «Об определении гарантирующей организации в сфере водоснабжения и водоотведения на территории городского поселения «Рабочий поселок Чегдомын» Верхнебуреинского муниципального района Хабаровского края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07.2021 № 411 «Об определении гарантирующей организации в сфере водоснабжения и водоотведения на территории сельских поселений Верхнебуреинского муниципального района Хабаровского края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от 22.10.2021 № 639 «Об определении гарантирующей организации в сфере водоотведения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 Верхнебуреинского района Хабаровского края Крупевского А.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7:00Z</dcterms:created>
  <dc:creator>*</dc:creator>
  <dc:description/>
  <cp:keywords/>
  <dc:language>en-US</dc:language>
  <cp:lastModifiedBy>Машбюро</cp:lastModifiedBy>
  <cp:lastPrinted>2023-08-30T15:46:00Z</cp:lastPrinted>
  <dcterms:modified xsi:type="dcterms:W3CDTF">2023-08-30T06:01:00Z</dcterms:modified>
  <cp:revision>12</cp:revision>
  <dc:subject/>
  <dc:title/>
</cp:coreProperties>
</file>