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bookmarkStart w:id="0" w:name="_Hlk137648095"/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15.06.2023  №  624</w:t>
      </w:r>
    </w:p>
    <w:p>
      <w:pPr>
        <w:pStyle w:val="Normal"/>
        <w:shd w:fill="FFFFFF" w:val="clear"/>
        <w:ind w:right="7227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bookmarkStart w:id="1" w:name="_Hlk137648095"/>
      <w:r>
        <w:rPr>
          <w:sz w:val="28"/>
          <w:szCs w:val="28"/>
        </w:rPr>
        <w:t>Глава района                                                                                        А.М. Маслов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0</wp:posOffset>
                </wp:positionH>
                <wp:positionV relativeFrom="paragraph">
                  <wp:posOffset>-699770</wp:posOffset>
                </wp:positionV>
                <wp:extent cx="293179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Верхнебуре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_____________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2.9pt;mso-wrap-distance-left:9.05pt;mso-wrap-distance-right:9.05pt;mso-wrap-distance-top:0pt;mso-wrap-distance-bottom:0pt;margin-top:-55.1pt;mso-position-vertical-relative:text;margin-left:5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Верхнебуре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_____________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99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 w:before="120" w:after="0"/>
        <w:ind w:left="992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ешением</w:t>
      </w:r>
      <w:r>
        <w:rPr/>
        <w:t xml:space="preserve"> </w:t>
      </w:r>
      <w:r>
        <w:rPr>
          <w:spacing w:val="-1"/>
          <w:sz w:val="28"/>
          <w:szCs w:val="28"/>
        </w:rPr>
        <w:t>Собрания депутатов Верхнебуреин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hd w:fill="FFFFFF" w:val="clear"/>
        <w:spacing w:lineRule="exact" w:line="240" w:before="120" w:after="0"/>
        <w:ind w:left="9923" w:hanging="0"/>
        <w:jc w:val="center"/>
        <w:rPr/>
      </w:pPr>
      <w:r>
        <w:rPr>
          <w:sz w:val="28"/>
          <w:szCs w:val="28"/>
        </w:rPr>
        <w:t>от 15.06.2023 № 624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объектов водоснабжения, расположенных на территории городского поселения «Рабочий поселок Чегдомын» Верхнебуреинского муниципального района Хабаровского края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84"/>
        <w:gridCol w:w="3379"/>
        <w:gridCol w:w="850"/>
        <w:gridCol w:w="489"/>
        <w:gridCol w:w="992"/>
        <w:gridCol w:w="2112"/>
        <w:gridCol w:w="1523"/>
        <w:gridCol w:w="1549"/>
        <w:gridCol w:w="14"/>
      </w:tblGrid>
      <w:tr>
        <w:trPr>
          <w:trHeight w:val="1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ab/>
            </w:r>
            <w:bookmarkStart w:id="2" w:name="_Hlk71186161"/>
            <w:bookmarkEnd w:id="2"/>
            <w:r>
              <w:rPr>
                <w:bCs/>
              </w:rPr>
              <w:t>№ п/п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рес, местополо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лощадь кв. м. (протяженность, п. м.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нные о зарегистрированных правах (номер записи регистрации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тоимость </w:t>
            </w:r>
          </w:p>
        </w:tc>
      </w:tr>
      <w:tr>
        <w:trPr>
          <w:trHeight w:val="7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аланс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стато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 Чегдомын, от перекрестка ул. Красноармейская и у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онерская до водоколонки по пер. Гаражный, 2 а, до водоколонки по 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2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0-27/020/2021-1 от 25.08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коммунального хозяйст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 по улицам Пионерская, Лазо, Пушкина, Строительная, Театральная, Нагорна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начало участка находится примерно в 15 м по направлению на юг ориентира жилой дом, расположенного за пределами участка, адрес ориентира: р. п. Чегдомын, ул. Пионерская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0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2-27/020/2021-1 от 25.08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коммунального хозяйст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 Чегдомын, от ул. Строительная по ул. Центральная, пе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кольный до пл. Блюх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3-27/020/2021-1 от 25.08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йская Федерация, Хабаровский край, Верхнебуреинский район, р. п. Чегдомын, от ул. Парковая в районе дома № 8 д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ушкина в районе дома №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7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6-27/020/2021-1 от 24.08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 Чегдомын, от ул. Парковая в районе дома № 11 до ул. Центральная в районе дома  №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0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7-27/020/2021-1 от 24.08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йская Федерация, Хабаровский край, Верхнебуреинский район, р. п. Чегдомын, от ул. Парковая в районе дома № 17 д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Центральная в районе дома №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8-27/020/2021-1 от 24.08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коммунального хозяйст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 Чегдомын, от ул. Центральная в районе дома № 51 до ул. Софийская в районе дома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5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4-27/020/2021-1 от 26.08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йская Федерация, Хабаровский край, Верхнебуреинский район, р. п. Чегдомын, от ул. Софийская в районе дома № 4 до ул. Софийская в районе дома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8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09-27/020/2021-1 от 25.08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коммунального хозяйст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край, р-н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р. п. Чегдомын, от ул. Софийская в районе дома № 4 до котельной по ул. Соф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6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1-27/020/2021-1 от 25.08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коммунального хозяйст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 п. Чегдомын, от ул. Софийская в районе дома № 4 до жилых домов по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0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15-27/020/2021-1 от 31.08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spacing w:lineRule="exact" w:line="240"/>
              <w:ind w:right="50" w:hanging="0"/>
              <w:jc w:val="center"/>
              <w:rPr/>
            </w:pPr>
            <w:r>
              <w:rPr>
                <w:spacing w:val="-1"/>
              </w:rPr>
              <w:t>«</w:t>
            </w:r>
            <w:r>
              <w:rPr>
                <w:color w:val="000000"/>
              </w:rPr>
              <w:t>Станции очистки воды площадки очистных сооружений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р.п. Чегдомын, ул. Парковая, д. 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7:05:0601087: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1 823,2 кв.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spacing w:val="-3"/>
              </w:rPr>
              <w:t>27:05:0601087:57-27/022/2020-6 от 27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03 184 434,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76 075 796,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Автоматизированное рабочее место с программным комплексом контроля работы ВОС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1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 а (помещение оператор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Шкаф управления автоматикой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(передача данных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1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 а (помещение оператор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3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Система пожарной сигнализаци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1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 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4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Система вытяжной вентиляци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5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4" w:hanging="0"/>
              <w:jc w:val="center"/>
              <w:rPr/>
            </w:pPr>
            <w:r>
              <w:rPr/>
              <w:t xml:space="preserve">Насос NB 80-200/189 c электродвигателем </w:t>
            </w:r>
          </w:p>
          <w:p>
            <w:pPr>
              <w:pStyle w:val="Normal"/>
              <w:spacing w:lineRule="exact" w:line="240"/>
              <w:ind w:right="54" w:hanging="0"/>
              <w:jc w:val="center"/>
              <w:rPr>
                <w:spacing w:val="-1"/>
              </w:rPr>
            </w:pPr>
            <w:r>
              <w:rPr/>
              <w:t xml:space="preserve">30 кВ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 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6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вижка с электрическим </w:t>
            </w:r>
          </w:p>
          <w:p>
            <w:pPr>
              <w:pStyle w:val="Normal"/>
              <w:spacing w:lineRule="exact" w:line="24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одом Ду 273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color w:val="000000"/>
              </w:rPr>
              <w:t>(0,8 кВт)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помещение исходной во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вижка с электрическим </w:t>
            </w:r>
          </w:p>
          <w:p>
            <w:pPr>
              <w:pStyle w:val="Normal"/>
              <w:spacing w:lineRule="exact" w:line="240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одом Ду 219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0,8 кВт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помещение исходной во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8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жектор освещ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,5 кВ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помещение исходной во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9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"/>
              <w:jc w:val="center"/>
              <w:rPr/>
            </w:pPr>
            <w:r>
              <w:rPr/>
              <w:t xml:space="preserve">Емкость пластиковая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(коагулянт) 1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гараж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0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мкость пластиковая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(коагулянт) 0,5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гараж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1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дозирующи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DMX 50-10B-55 c электродвигателем 0,09 кВ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гараж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2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Mixer с электродвигателем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0,12 кВ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гараж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3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мкость пластиковая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3 м</w:t>
            </w:r>
            <w:r>
              <w:rPr>
                <w:vertAlign w:val="superscript"/>
              </w:rPr>
              <w:t>3</w:t>
            </w:r>
            <w:r>
              <w:rPr/>
              <w:t xml:space="preserve"> (хлорирование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электролиз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4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Насос, дозирующий DMX 132-10B-55 с электродвигателем 0,75 кВ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электролиз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5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дозирующи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М51В108А c электродвигателем 0,75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электролиз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6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дозирующи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М51В108А c электродвигателем 0,93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электролиз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7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мкость пластиковая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0,5 м</w:t>
            </w:r>
            <w:r>
              <w:rPr>
                <w:vertAlign w:val="superscript"/>
              </w:rPr>
              <w:t>3</w:t>
            </w:r>
            <w:r>
              <w:rPr/>
              <w:t xml:space="preserve"> (соль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электролизная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8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мкость пластиковая 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 xml:space="preserve">р.п. Чегдомын, ул. Парковая, д. 2а (электролизная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19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мкость пластиковая 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1,5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 xml:space="preserve">р.п. Чегдомын, ул. Парковая, д. 2а (электролиз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0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Насос WILO PW 250PES 0,25кВ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 xml:space="preserve">р.п. Чегдомын, ул. Парковая, д. 2а (электролиз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1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Электронагреватель Pahler-P 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6,0 кВ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 xml:space="preserve">р.п. Чегдомын, ул. Парковая, д. 2а (электролиз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2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Электролизер к установке </w:t>
            </w:r>
          </w:p>
          <w:p>
            <w:pPr>
              <w:pStyle w:val="Normal"/>
              <w:spacing w:lineRule="exact" w:line="240" w:before="0" w:after="2"/>
              <w:jc w:val="center"/>
              <w:rPr/>
            </w:pPr>
            <w:r>
              <w:rPr/>
              <w:t xml:space="preserve">электролизной получения </w:t>
            </w:r>
          </w:p>
          <w:p>
            <w:pPr>
              <w:pStyle w:val="Normal"/>
              <w:spacing w:lineRule="exact" w:line="240"/>
              <w:ind w:left="115" w:hanging="0"/>
              <w:jc w:val="center"/>
              <w:rPr/>
            </w:pPr>
            <w:r>
              <w:rPr/>
              <w:t>гипохлорита натрия</w:t>
            </w:r>
          </w:p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  <w:t xml:space="preserve">УЭ ГПХН 25-250 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/>
            </w:pPr>
            <w:r>
              <w:rPr/>
              <w:t>ТУ 4859-001-0126250790-10, мощность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 </w:t>
            </w:r>
            <w:r>
              <w:rPr/>
              <w:t xml:space="preserve">50 кВ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>р.п. Чегдомын, ул. Парковая, д. 2а (электролиз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Электролизер к установке </w:t>
            </w:r>
          </w:p>
          <w:p>
            <w:pPr>
              <w:pStyle w:val="Normal"/>
              <w:spacing w:lineRule="exact" w:line="240" w:before="0" w:after="2"/>
              <w:jc w:val="center"/>
              <w:rPr/>
            </w:pPr>
            <w:r>
              <w:rPr/>
              <w:t xml:space="preserve">электролизной получения </w:t>
            </w:r>
          </w:p>
          <w:p>
            <w:pPr>
              <w:pStyle w:val="Normal"/>
              <w:spacing w:lineRule="exact" w:line="240"/>
              <w:ind w:left="115" w:hanging="0"/>
              <w:jc w:val="center"/>
              <w:rPr/>
            </w:pPr>
            <w:r>
              <w:rPr/>
              <w:t>гипохлорита натрия</w:t>
            </w:r>
          </w:p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  <w:t xml:space="preserve">УЭ ГПХН 25-250 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/>
            </w:pPr>
            <w:r>
              <w:rPr/>
              <w:t>ТУ 4859-001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26250790-10, мощность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50 кВ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>р.п. Чегдомын, ул. Парковая, д. 2а (электролизная)</w:t>
            </w:r>
          </w:p>
          <w:p>
            <w:pPr>
              <w:pStyle w:val="Normal"/>
              <w:spacing w:lineRule="exact" w:line="240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10 000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10 000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4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Блок питания УЭ ГПХН 25-250 (30 В, 250 А, реле времени цикла 4 часа), 380 В, 50Г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электролиз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80 000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5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жектор освещения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0,5 кВ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электролиз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6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9" w:hanging="0"/>
              <w:jc w:val="center"/>
              <w:rPr/>
            </w:pPr>
            <w:r>
              <w:rPr/>
              <w:t xml:space="preserve">Фильтр сталь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ОВ 2.0-0,6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ощностью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6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помещение промывочной во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7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движка с электроприводом Ду 107 (0,8 кВт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помещение промывочной во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8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мкость пластиковая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1,5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помещение промывочной во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29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мкость пластиковая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5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помещение промывочной во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30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мкость пластиковая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0,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промывочной в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31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Миксер 0,18 кВ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3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помещение промывочной во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32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Насос 0,25 кВ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3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помещение промывочной во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1.33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Дозатор 0,75 кВ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3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помещение промывочной во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жектор освещения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 xml:space="preserve">0,5 кВ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3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(помещение промывочной во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Задвижка с электрическим приводом Ду 159 (0,8 кВ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осветительных фильт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Фильтр ФОВ 30-0,6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17 м</w:t>
            </w:r>
            <w:r>
              <w:rPr>
                <w:spacing w:val="-1"/>
                <w:vertAlign w:val="superscript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осветительных фильт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Фильтр ФОВ 30-0,6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20 м</w:t>
            </w:r>
            <w:r>
              <w:rPr>
                <w:spacing w:val="-1"/>
                <w:vertAlign w:val="superscript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осветительных фильт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Задвижка с электрическим приводом Ду 107 (0,8 кВ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осветительных фильт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жектор освещ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осветительных фильт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4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оздуходув 51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осветительных фильт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сос </w:t>
            </w:r>
            <w:r>
              <w:rPr>
                <w:spacing w:val="-1"/>
                <w:lang w:val="en-US"/>
              </w:rPr>
              <w:t>SV</w:t>
            </w:r>
            <w:r>
              <w:rPr>
                <w:spacing w:val="-1"/>
              </w:rPr>
              <w:t xml:space="preserve"> 152</w:t>
            </w:r>
            <w:r>
              <w:rPr>
                <w:spacing w:val="-1"/>
                <w:lang w:val="en-US"/>
              </w:rPr>
              <w:t>H</w:t>
            </w:r>
            <w:r>
              <w:rPr>
                <w:spacing w:val="-1"/>
              </w:rPr>
              <w:t xml:space="preserve"> с электродвигателем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30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отстой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Таль ручная шестеренчатая передвижная г/п, 1 т, высота подъема 6 м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отстой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5 558,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 558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Бактерицидная установ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бактерицидной у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Дозатор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0,73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бактерицидной у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Задвижка с электрическим приводом Ду 325 (0,8 кВ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бактерицидной у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сос </w:t>
            </w:r>
            <w:r>
              <w:rPr>
                <w:spacing w:val="-1"/>
                <w:lang w:val="en-US"/>
              </w:rPr>
              <w:t>MV</w:t>
            </w:r>
            <w:r>
              <w:rPr>
                <w:spacing w:val="-1"/>
              </w:rPr>
              <w:t xml:space="preserve"> 80-315/320 </w:t>
            </w:r>
            <w:r>
              <w:rPr>
                <w:spacing w:val="-1"/>
                <w:lang w:val="en-US"/>
              </w:rPr>
              <w:t>c</w:t>
            </w:r>
            <w:r>
              <w:rPr>
                <w:spacing w:val="-1"/>
              </w:rPr>
              <w:t xml:space="preserve"> электродвигателем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18,5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бактерицидной у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сос </w:t>
            </w:r>
            <w:r>
              <w:rPr>
                <w:spacing w:val="-1"/>
                <w:lang w:val="en-US"/>
              </w:rPr>
              <w:t>MVI</w:t>
            </w:r>
            <w:r>
              <w:rPr>
                <w:spacing w:val="-1"/>
              </w:rPr>
              <w:t xml:space="preserve">95-0,4/2-3/16/Е/3-400-50-2 с электродвигателем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36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бактерицидной у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Фильтр 8 м</w:t>
            </w:r>
            <w:r>
              <w:rPr>
                <w:spacing w:val="-1"/>
                <w:vertAlign w:val="superscript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бактерицидной у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Задвижка с электрическим приводом Ду 219 (0,8 кВ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бактерицидной у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жектор освещ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бактерицидной у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сос </w:t>
            </w:r>
            <w:r>
              <w:rPr>
                <w:spacing w:val="-1"/>
                <w:lang w:val="en-US"/>
              </w:rPr>
              <w:t>SV</w:t>
            </w:r>
            <w:r>
              <w:rPr>
                <w:spacing w:val="-1"/>
              </w:rPr>
              <w:t xml:space="preserve">072 </w:t>
            </w:r>
            <w:r>
              <w:rPr>
                <w:spacing w:val="-1"/>
                <w:lang w:val="en-US"/>
              </w:rPr>
              <w:t>BH</w:t>
            </w:r>
            <w:r>
              <w:rPr>
                <w:spacing w:val="-1"/>
              </w:rPr>
              <w:t xml:space="preserve"> с электродвигателем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25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бактерицидной у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жектор освещ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бактерицидной у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Таль ручная шестеренчатая передвижная г/п 0,5 т, высота подъема 6 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 (помещение бактерицидной у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5 558,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 558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сос с электродвигателем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15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 а (КН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. Верхнебуреински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 а (КН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Трансформатор мощностью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250 кВт, напряжение ток 6/0,4 к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исьменный, габаритные размеры 1200x600x760 ЛАБ-1500С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п. Чегдомын, ул. Парковая, д. 2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0 455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Баня лабораторная, теплоноситель-вода, объем ванны 13,5 л ПЭ-43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9 914,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41 449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омплектная система для подсчета колоний BEL-ART; в составе столик, увеличитель</w:t>
              <w:softHyphen/>
              <w:t>ное стекло, счетч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34 583,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Ламинарный шкаф с горизонтальным потоком воздуха БАВп-01-«Ламинар-С»-1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66 464,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21 275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вакуумного фильтрования с эжектором ПВФ-35/6 в комплекте с вакуумной станци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86 068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71 385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вакуумного фильтрования с эжектором ПВФ-35/6 в комплекте с вакуумной станци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86 068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71 385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амера УФ-бактерицидная «Ультралайт М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2 978,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исьменный ЛАБ-1500С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0 455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Бинокулярный микроскоп Микмед-1, вар 2-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33 828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Холодильник походный, сум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5 874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Термостат В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21 806,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01 149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Холодильник фармацевтический ХФ-250 «Пози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8 358,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исьменный, габаритные размеры 1200x600x760, ЛАБ-1500С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0 455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Центрифуга JOUAN, скорость вращения 800-3000 об, СМ-6.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1 299,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4 295,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ушильный шкаф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FED 5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87 597,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69 748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ационарный рН-метр, рНЗО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9 391,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41 007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Альфа-бета радиометр для измерения малых активностей УМФ-2000, с детектором 1 000 кв. 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56 665,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30 097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Термостат электрический суховоздушный, объем 80 л, ТС-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0 962,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Баня лабораторная, теплоноситель - вода, объем ванны 30 л, ПЭ-43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6 788,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8 853,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олориметр фотоэлектрический концентрационный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ФК-2 М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35 755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Дистиллятор GFL 20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81 158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70 090,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Бидистиллятор GFL 23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43 652,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10 425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Автоклав ВК-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78 953,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54 549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терилизатор воздушный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ГП-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32 905,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терилизатор паровой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К-75-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90 013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61 443,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исьменный, габаритные размеры 1500x600x760 ЛАБ-1500С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0 455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есы аптечные ВА-4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0 42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Гири, 2 класс точности (от 1 до 500 мг), Г2-2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2 273,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Технические весы EXPOLER PRO, ER612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59 666,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1 529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Аналитические весы AUW-220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64 569,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42 126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есы электронные ПВ-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8 166,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омплект мебели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4-мест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52 916,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-мойка, габаритные размеры 800x630x900/ 1600 мм ЛАБ-800 М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8 503,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ристенный физический, габаритные размеры 1500x800x1500 ЛАБ-1500П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35 965,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вытяжной (керамика) с одной сливной раковиной, габаритные размеры 1236x710x2100 ЛАБ-1200 Ш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65 203,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5 399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-мойка, габаритные размеры 800x630x900/1600 мм ЛАБ-800 М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8 503,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тол для микроскопирования (ламинат), габаритные размеры 1200x700x760,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ЛАБ-1200С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9 926,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вытяжной (керамика) с одной сливной раковиной, габаритные размеры 800x580x1810 ЛАБ-800Ш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2 615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для титрования (керамика), габаритные размеры 1600х600х1800, ЛАБ-1600Т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2 531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6 136,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тол лабораторный низкий (ламинат), габаритные размеры 1500х600х760,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ЛАБ-1500ЛЛ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0 60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4 497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островной химический (ламинит), габаритные размеры 3000х1400х1500, ЛАБ-3000ОЛ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86 746,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73 703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для титрования (керамика), габаритные размеры 1600х600х1800, ЛАБ-1600Т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2 531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6 136,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-мойка, габаритные размеры 800x630x900, 1600 мм ЛАБ-800 М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9 760,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тол лабораторный 1200x600x760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ЛАБ-1200 Л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8 999,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тол лабораторный 1500x600x760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ЛАБ-1500 ЛЛ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3 953,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для химреактивов с вытяжкой, габаритные размеры 800x580x1810 ЛАБ-800Ш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2 615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лабораторный 1200x600x900 ЛАБ-1200ЛК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9 898,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тол лабораторный 1500x600x760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ЛАБ-1500ЛЛ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3 953,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тол пристенный химический (ламинат), габаритные размеры 1500x800x1500,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ЛАБ-1500 ПК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1 361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5 142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тол для микроскопирования (ламинат), габаритные размеры 1200x700x760,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ЛАБ-1200С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9 926,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-мойка, габаритные размеры 800x630x900,1600 мм ЛАБ-800 М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8 503,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тол передвижной, габаритные размеры 500x600x800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ЛАБ-500 СТ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8 503,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тол лабораторный, габаритные размеры 1200x600x760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ЛАБ-1200 ЛЛн СТ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8 999,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ристенный физический, габаритные размеры 1500x800x1500 ЛАБ-1500 П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35 965,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тол для весов антивибрационный, габаритные размеры 1200х600х760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ЛАБ-1200 В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71 951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тол для весов (гранит) антивибрационный, габаритные размеры 820х550х760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ЛАБ-900 В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7 144,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Гири миллиграммовые, 4класс точности (от 10 до 50 мг), МГ4-1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 270,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для химреактивов с вытяжкой, габаритные размеры 800х580х1810 ЛАБ-800 Ш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2 615,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компьютерный 1500х1500х7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2 429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Тумба мобильная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NMR 58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 274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, комбинированный стекло С5С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7 292,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Гардероб двухстворчатый С5С80W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5 014,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рес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3 107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компьютерный ММЛ-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8 708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комбинированный С5С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51 882,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Гардероб двухстворчатый С5С80W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5 047,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рес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9 322,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лабораторный 920х800х900 ММл-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3 997,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Холодильник бытов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70 557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Гири, 3 класс точности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(от 1 до 500 мг), ГЗ -1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6 960,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Холодильник бытовой с морозильной камер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35 278,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производственный нержавеющая сталь СР-2/1500-600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44 467,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22 745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Микроволновая печ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1 172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олка кухонная нержавеющая сталь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ПК-15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0 010,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анок вертикально-сверлильный 2М-1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6 332,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анок точильно-шлифовальный, диаметр круга 150 мм УЗ-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6 268,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ерстак слесарный с металлическим покрытием, с тисками габаритные размеры 1000х500х685-9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8 747,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еллаж универсальный для посуды, габаритные размеры 2000х2100х800, СТ-0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9 820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деревян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 410,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ылеулавливающий агрегат ПА-212 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57 090,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48 506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анция управ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17 430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01 415,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анция управ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62 313,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40 17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ограммное обеспечение АР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256 044,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01 797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омышленный монитор TFT 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39 806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ограммное обеспечение визуализации и диспетчерского управ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746 901,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88 659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ШРМ А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164 510,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ШРМ А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 838,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тол рабочий 1200х750х7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5 016,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для одеж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6 692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рес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Чегдомын, ул. Парковая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4" w:hanging="9"/>
              <w:jc w:val="center"/>
              <w:rPr/>
            </w:pPr>
            <w:r>
              <w:rPr/>
              <w:t>4 180,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68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shd w:fill="FFFFFF" w:val="clear"/>
              <w:spacing w:lineRule="exact" w:line="240"/>
              <w:ind w:firstLine="68"/>
              <w:jc w:val="center"/>
              <w:rPr/>
            </w:pPr>
            <w:r>
              <w:rPr/>
              <w:t>«Проходная очистных сооружений, Лит. Б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Хабаровский край, р-н. Верхнебуреинский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р. 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8" w:right="27" w:hanging="0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hd w:fill="FFFFFF" w:val="clear"/>
              <w:spacing w:lineRule="exact" w:line="240"/>
              <w:ind w:left="38" w:right="27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firstLine="33"/>
              <w:jc w:val="center"/>
              <w:rPr/>
            </w:pPr>
            <w:r>
              <w:rPr>
                <w:spacing w:val="-4"/>
              </w:rPr>
              <w:t>27:05:0601087:63</w:t>
            </w:r>
            <w:r>
              <w:rPr>
                <w:spacing w:val="-3"/>
              </w:rPr>
              <w:t>-27/022/2020-6 от 28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4 940 020,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 668 959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2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ульт управления периметральной сигнализаци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. Верхнебуреински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 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8" w:righ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2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истема пожарной сигнал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. Верхнебуреински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 п. Чегдомын, ул. Парковая, д. 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8" w:righ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2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У 0,4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. Верхнебуреински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 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8" w:right="2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firstLine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«Насосная станция над скважино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50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firstLine="2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/>
            </w:pPr>
            <w:r>
              <w:rPr>
                <w:spacing w:val="-4"/>
              </w:rPr>
              <w:t>27:05:0601087: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 xml:space="preserve">13,4 </w:t>
            </w:r>
          </w:p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кв.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/>
            </w:pPr>
            <w:r>
              <w:rPr>
                <w:spacing w:val="-4"/>
              </w:rPr>
              <w:t>27:05:0601087:65</w:t>
            </w:r>
            <w:r>
              <w:rPr>
                <w:spacing w:val="-3"/>
              </w:rPr>
              <w:t>-27/022/2020-7 от 28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40"/>
              <w:ind w:left="33" w:right="34" w:firstLine="64"/>
              <w:jc w:val="center"/>
              <w:rPr/>
            </w:pPr>
            <w:r>
              <w:rPr/>
              <w:t>3 906 412,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 299 68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богреватель ПЭТ-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1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автоматикой (передача данных на ВО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асходомер Взлет ЭР </w:t>
            </w:r>
            <w:r>
              <w:rPr>
                <w:spacing w:val="-1"/>
                <w:lang w:val="en-US"/>
              </w:rPr>
              <w:t>DN</w:t>
            </w:r>
            <w:r>
              <w:rPr>
                <w:spacing w:val="-1"/>
              </w:rPr>
              <w:t xml:space="preserve"> 80 ЭРСВ-540Ф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насос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ожарной сигнализации павиль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охранной сигнализации павиль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учета электрической энер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Антенна радиорелейной связ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лафон (наружное освещение)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200 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ериметральное огражд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овод воздушный от павильона до передающий антенны, 25 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абельная линия от КТПН до павильон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15 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одстанция КТПН, мощностью 160 кВт, напряжение т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6/0,4 к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.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сос ЭЦВ 6-16-160 с электродвигателем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18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9" w:right="-115"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33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«Насосная станция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574 метра по направлению на юго-запад от насосной станции № 53 (2180 метров на юг от насосной станции по ул. Рабочая,45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5001:24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325" w:leader="none"/>
              </w:tabs>
              <w:spacing w:lineRule="exact" w:line="240"/>
              <w:ind w:left="33" w:right="34" w:hanging="0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325" w:leader="none"/>
              </w:tabs>
              <w:spacing w:lineRule="exact" w:line="240"/>
              <w:ind w:left="33" w:right="34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>27:05:0605001:2447</w:t>
            </w:r>
            <w:r>
              <w:rPr>
                <w:spacing w:val="-3"/>
              </w:rPr>
              <w:t>-27/022/2020-6 от 27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9 932 229,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8 422 859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spacing w:lineRule="exact" w:line="240"/>
              <w:ind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«Насосная станция над скважиной </w:t>
            </w:r>
          </w:p>
          <w:p>
            <w:pPr>
              <w:pStyle w:val="Normal"/>
              <w:shd w:fill="FFFFFF" w:val="clear"/>
              <w:spacing w:lineRule="exact" w:line="240"/>
              <w:ind w:right="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53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 xml:space="preserve">Хабаровский край, р-н Верхнебуреинский, р. п. Чегдомын, 2180 метров на юг 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 xml:space="preserve">от насосной станции по 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ул. Рабочая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1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5001:24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spacing w:val="-4"/>
              </w:rPr>
              <w:t>27:05:0605001:2426</w:t>
            </w:r>
            <w:r>
              <w:rPr>
                <w:spacing w:val="-3"/>
              </w:rPr>
              <w:t>-27/022/2020-4 от 28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6 178 241,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 221 578,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богреватель ПЭТ-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1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. п. Чегдомын, 2180 метров на ю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насосной станции 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абочая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автоматикой (передача данных на ВО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. п. Чегдомын, 2180 метров на ю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насосной станции 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абочая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асходомер Взлет ЭР </w:t>
            </w:r>
            <w:r>
              <w:rPr>
                <w:spacing w:val="-1"/>
                <w:lang w:val="en-US"/>
              </w:rPr>
              <w:t>DN</w:t>
            </w:r>
            <w:r>
              <w:rPr>
                <w:spacing w:val="-1"/>
              </w:rPr>
              <w:t xml:space="preserve"> 80 ЭРСВ-540Ф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. п. Чегдомын, 2180 метров на ю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насосной станции 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абочая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насос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. п. Чегдомын, 2180 метров на ю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насосной станции 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абочая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. п. Чегдомын, 2180 метров на ю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насосной станции 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абочая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ожарной сигнализации павиль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. п. Чегдомын, 2180 метров на ю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насосной станции 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абочая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охранной сигнализации павиль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. п. Чегдомын, 2180 метров на ю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насосной станции 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абочая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учета электрической энер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. п. Чегдомын, 2180 метров на ю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насосной станции 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абочая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Антенна радиорелейной связ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. п. Чегдомын, 2180 метров на ю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насосной станции 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абочая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лафон (наружное освещение) 200 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. п. Чегдомын, 2180 метров на ю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насосной станции 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абочая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ериметральное огражд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. п. Чегдомын, 2180 метров на ю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насосной станции 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абочая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ровод от павильона до передающей антенны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25 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. п. Чегдомын, 2180 метров на ю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насосной станции 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абочая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абельная линия от КТПН до павильона скважины, 15 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. п. Чегдомын, 2180 метров на ю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насосной станции 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абочая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лафон (наружное освещение) 200 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. п. Чегдомын, 2180 метров на ю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насосной станции 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абочая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.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сос ЭЦВ 8-40-150 с электродвигателем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32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. п. Чегдомын, 2180 метров на ю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насосной станции 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абочая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«насосная станция над скважино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52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 53 (2180 метров на юг от насосной станции по ул. Рабочая, 45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6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 xml:space="preserve">13,5 </w:t>
            </w:r>
          </w:p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 xml:space="preserve"> </w:t>
            </w:r>
            <w:r>
              <w:rPr/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/>
            </w:pPr>
            <w:r>
              <w:rPr>
                <w:spacing w:val="-4"/>
              </w:rPr>
              <w:t>27:05:0602073:69-</w:t>
            </w:r>
            <w:r>
              <w:rPr>
                <w:spacing w:val="-3"/>
              </w:rPr>
              <w:t>27/022/2020-6 от 28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9 551 667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8 108 05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богреватель ПЭТ-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1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 </w:t>
            </w:r>
            <w:r>
              <w:rPr/>
              <w:t>16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автоматикой (передача данных на ВО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асходомер Взлет ЭР </w:t>
            </w:r>
            <w:r>
              <w:rPr>
                <w:spacing w:val="-1"/>
                <w:lang w:val="en-US"/>
              </w:rPr>
              <w:t>DN</w:t>
            </w:r>
            <w:r>
              <w:rPr>
                <w:spacing w:val="-1"/>
              </w:rPr>
              <w:t xml:space="preserve"> 80 ЭРСВ-540Ф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насос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ожарной сигнализации павиль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охранной сигнализации павиль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учета электрической энер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Антенна радиорелейной связ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лафон (наружное освещение)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200 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ериметральное огражд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ровод от павильона до передающей антенны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25 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74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абельная линия от КТПН до павильона скважины, 15 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одстанция КТПН, мощностью 160 кВт, напряжение ток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6/0,4 к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.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сос ЭЦВ 8-40-150 с электродвигателем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32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. п. Чегдомын, 1095 метра по направлению на юго-запад от насосной станции № 53 (2180 метров на юг от насосной станции по ул. Рабочая, 45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 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 500,00</w:t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сосная станция II-го подъема, в том числе сеть канализации с 2-мя колодц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Хабаровский край, р-н. Верхнебуреинский, р. п. Чегдомын, ул. Рабочая, д.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. 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/>
            </w:pPr>
            <w:r>
              <w:rPr>
                <w:spacing w:val="-4"/>
              </w:rPr>
              <w:t>27:05:0602073:76</w:t>
            </w:r>
            <w:r>
              <w:rPr>
                <w:spacing w:val="-3"/>
              </w:rPr>
              <w:t>-27/022/2020-6 от 28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69 853 518,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8 923 045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ельфер грузоподъемностью 1,5 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сос </w:t>
            </w:r>
            <w:r>
              <w:rPr>
                <w:spacing w:val="-1"/>
                <w:lang w:val="en-US"/>
              </w:rPr>
              <w:t>WILO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ASP</w:t>
            </w:r>
            <w:r>
              <w:rPr>
                <w:spacing w:val="-1"/>
              </w:rPr>
              <w:t xml:space="preserve"> 150</w:t>
            </w:r>
            <w:r>
              <w:rPr>
                <w:spacing w:val="-1"/>
                <w:lang w:val="en-US"/>
              </w:rPr>
              <w:t>E</w:t>
            </w:r>
            <w:r>
              <w:rPr>
                <w:spacing w:val="-1"/>
              </w:rPr>
              <w:t xml:space="preserve"> 110/4 </w:t>
            </w:r>
            <w:r>
              <w:rPr>
                <w:spacing w:val="-1"/>
                <w:lang w:val="en-US"/>
              </w:rPr>
              <w:t>c</w:t>
            </w:r>
            <w:r>
              <w:rPr>
                <w:spacing w:val="-1"/>
              </w:rPr>
              <w:t xml:space="preserve"> электродвигателем </w:t>
            </w:r>
          </w:p>
          <w:p>
            <w:pPr>
              <w:pStyle w:val="Normal"/>
              <w:shd w:fill="FFFFFF" w:val="clear"/>
              <w:spacing w:lineRule="exact" w:line="240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0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огреватель ПЭТ-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ериметральной охранной сигнал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автоматик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насос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ожарная сигнализ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Охранная сигнализ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Уровнемер емкостей 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  <w:lang w:val="en-US"/>
              </w:rPr>
              <w:t xml:space="preserve">V=1000 </w:t>
            </w:r>
            <w:r>
              <w:rPr>
                <w:spacing w:val="-1"/>
              </w:rPr>
              <w:t>м</w:t>
            </w:r>
            <w:r>
              <w:rPr>
                <w:spacing w:val="-1"/>
                <w:vertAlign w:val="superscript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.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ериметральное огражд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езервуа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1000 м</w:t>
            </w:r>
            <w:r>
              <w:rPr>
                <w:spacing w:val="-1"/>
                <w:vertAlign w:val="superscript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Хабаровский край, р-н. Верхнебуреинский, р. п. Чегдомын, ул. Рабочая, д.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03" w:leader="none"/>
              </w:tabs>
              <w:spacing w:lineRule="exact" w:line="240"/>
              <w:jc w:val="center"/>
              <w:rPr/>
            </w:pPr>
            <w:r>
              <w:rPr/>
              <w:t xml:space="preserve">1 0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3" w:leader="none"/>
              </w:tabs>
              <w:spacing w:lineRule="exact" w:line="240"/>
              <w:jc w:val="center"/>
              <w:rPr/>
            </w:pPr>
            <w:r>
              <w:rPr/>
              <w:t>куб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/>
            </w:pPr>
            <w:r>
              <w:rPr>
                <w:spacing w:val="-4"/>
              </w:rPr>
              <w:t>27:05:0602073:73</w:t>
            </w:r>
            <w:r>
              <w:rPr>
                <w:spacing w:val="-3"/>
              </w:rPr>
              <w:t>-27/022/2020-6 от 27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29" w:leader="none"/>
              </w:tabs>
              <w:spacing w:lineRule="exact" w:line="240"/>
              <w:ind w:left="33" w:right="34" w:hanging="0"/>
              <w:jc w:val="center"/>
              <w:rPr/>
            </w:pPr>
            <w:r>
              <w:rPr/>
              <w:t>8 862 93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>
                <w:bCs/>
              </w:rPr>
            </w:pPr>
            <w:r>
              <w:rPr>
                <w:bCs/>
              </w:rPr>
              <w:t>8 011 689,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8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мкость 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ул. Рабочая, д. 4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 00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б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 05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3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Резервуар 2000 м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1"/>
              </w:rPr>
              <w:t xml:space="preserve"> площадки очистных сооруж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уб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/>
            </w:pPr>
            <w:r>
              <w:rPr>
                <w:spacing w:val="-4"/>
              </w:rPr>
              <w:t>27:05:0601087:60</w:t>
            </w:r>
            <w:r>
              <w:rPr>
                <w:spacing w:val="-3"/>
              </w:rPr>
              <w:t>-27/022/2020-6 от 27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12 367 606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1 179 757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"/>
              </w:rPr>
              <w:t>Резервуар 2000 м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1"/>
              </w:rPr>
              <w:t xml:space="preserve"> площадки очистных сооруж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7:05:0601087: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2 000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уб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/>
            </w:pPr>
            <w:r>
              <w:rPr>
                <w:spacing w:val="-3"/>
              </w:rPr>
              <w:t>27:05:0601087:58-27/022/2020-6 от 27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12 367 606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1 179 757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одопровод подземной воды от насосных станций 1-го подъема до станции очистки воды с автомобильной дорог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Хабаровский край, р-н Верхнебуреинский, р. п. Чегдомын, от насосной станции над скважиной № 33 (560 метров на юго-запад от жилого дома по ул. Береговая, 36), от насосной станции над скважиной № 53 (2180 метров по направлению на юг от насосной станции II подъема по ул. Рабочая, 45а), от насосной станции над скважиной №23, 23а (ул. Ключевая, 66а) до здания станции очистки воды </w:t>
            </w:r>
          </w:p>
          <w:p>
            <w:pPr>
              <w:pStyle w:val="Normal"/>
              <w:shd w:fill="FFFFFF" w:val="clear"/>
              <w:spacing w:lineRule="exact" w:line="240"/>
              <w:ind w:left="94" w:hanging="0"/>
              <w:jc w:val="center"/>
              <w:rPr/>
            </w:pPr>
            <w:r>
              <w:rPr>
                <w:spacing w:val="-1"/>
              </w:rPr>
              <w:t>(ул. Парковая, 2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4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:05:0601087: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7 58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1"/>
              </w:rPr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46" w:hanging="0"/>
              <w:jc w:val="center"/>
              <w:rPr/>
            </w:pPr>
            <w:r>
              <w:rPr>
                <w:spacing w:val="-2"/>
              </w:rPr>
              <w:t>27:05:0601087:55</w:t>
            </w:r>
            <w:r>
              <w:rPr>
                <w:spacing w:val="-3"/>
              </w:rPr>
              <w:t>-27/022/2020-6 от 27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306 317 186,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75 756 495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right="22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4" w:right="22" w:hanging="0"/>
              <w:jc w:val="center"/>
              <w:rPr/>
            </w:pPr>
            <w:r>
              <w:rPr/>
              <w:t>Сеть водоснабжения от станции очистки воды до котельной № 29 и здания санэпидемста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. п. Чегдомын, от здания станции очистки воды (ул. Парковая, 2А) до здания котельной (ул. Блюхера, 8) и здания санэпидемстанции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(ул. Парковая,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27:05:0000000:3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2"/>
              </w:rPr>
              <w:t>27:05:0000000:336</w:t>
            </w:r>
            <w:r>
              <w:rPr>
                <w:spacing w:val="-3"/>
              </w:rPr>
              <w:t>-27/022/2020-6 от 28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40"/>
              <w:ind w:left="33" w:right="34" w:hanging="0"/>
              <w:jc w:val="center"/>
              <w:rPr/>
            </w:pPr>
            <w:r>
              <w:rPr/>
              <w:t>12 777 40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1 529 802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ети теплоснабжения от станции очистки воды до котельной № 29 и здания санэпидемста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8" w:hanging="0"/>
              <w:jc w:val="center"/>
              <w:rPr/>
            </w:pPr>
            <w:r>
              <w:rPr/>
              <w:t xml:space="preserve">Хабаровский край, р-н Верхнебуреинский, р. п. Чегдомын, от здания проходной (ул. Парковая, 2А) до здания котельной (ул. Блюхера, 8) и здания санэпидемстанции </w:t>
            </w:r>
          </w:p>
          <w:p>
            <w:pPr>
              <w:pStyle w:val="Normal"/>
              <w:shd w:fill="FFFFFF" w:val="clear"/>
              <w:spacing w:lineRule="exact" w:line="240"/>
              <w:ind w:left="108" w:hanging="0"/>
              <w:jc w:val="center"/>
              <w:rPr/>
            </w:pPr>
            <w:r>
              <w:rPr/>
              <w:t>(ул. Парковая,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4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>27:05:0000000:461</w:t>
            </w:r>
            <w:r>
              <w:rPr>
                <w:spacing w:val="-3"/>
              </w:rPr>
              <w:t>-27/022/2020-6 от 28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8 175 54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7 390 323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ети теплоснабжения площадки очистных сооружений от проходной до станции очис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61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/>
            </w:pPr>
            <w:r>
              <w:rPr>
                <w:spacing w:val="-4"/>
              </w:rPr>
              <w:t>27:05:0601087:61</w:t>
            </w:r>
            <w:r>
              <w:rPr>
                <w:spacing w:val="-3"/>
              </w:rPr>
              <w:t xml:space="preserve">-27/022/2020-6 от 27.04.20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5 532 24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 000 899,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ети водоснабжения площадки очистных сооружений от станции очистки до проходн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147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/>
            </w:pPr>
            <w:r>
              <w:rPr>
                <w:spacing w:val="-4"/>
              </w:rPr>
              <w:t>27:05:0601087:62</w:t>
            </w:r>
            <w:r>
              <w:rPr>
                <w:spacing w:val="-3"/>
              </w:rPr>
              <w:t>-27/022/2020-6 от 28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7 208 87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6 529 113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 xml:space="preserve">Сети электроснабжения 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0,4 кВ площадки очистных сооруж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>27:05:0601087:72</w:t>
            </w:r>
            <w:r>
              <w:rPr>
                <w:spacing w:val="-3"/>
              </w:rPr>
              <w:t>-27/022/2020-6 от 27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345 164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08 157,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Канализационная сеть площадки очистных сооруж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5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jc w:val="center"/>
              <w:rPr/>
            </w:pPr>
            <w:r>
              <w:rPr>
                <w:spacing w:val="-4"/>
              </w:rPr>
              <w:t>27:05:0601087:59</w:t>
            </w:r>
            <w:r>
              <w:rPr>
                <w:spacing w:val="-3"/>
              </w:rPr>
              <w:t>-27/022/2020-6 от 28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8 164 28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6 361 053,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еть водоснабжения площадки очистных сооруж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108" w:hanging="0"/>
              <w:jc w:val="center"/>
              <w:rPr/>
            </w:pPr>
            <w:r>
              <w:rPr>
                <w:spacing w:val="-4"/>
              </w:rPr>
              <w:t>27:05:0601087:64</w:t>
            </w:r>
            <w:r>
              <w:rPr>
                <w:spacing w:val="-3"/>
              </w:rPr>
              <w:t>-27/022/2020-6 от 28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6 899 40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 382 148, 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еть наружного освещения площадки насосной станции II подъе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2073: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27:05:0602073:74</w:t>
            </w:r>
            <w:r>
              <w:rPr>
                <w:spacing w:val="-3"/>
              </w:rPr>
              <w:t xml:space="preserve">-27/022/2020-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40"/>
              <w:ind w:left="3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т 27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34" w:hanging="0"/>
              <w:jc w:val="center"/>
              <w:rPr/>
            </w:pPr>
            <w:r>
              <w:rPr/>
              <w:t>3 527 87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 166 868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ооружение Сеть электроснабжения 0,4 к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Хабаровский край, р-н. Верхнебуреинский, р. п. Чегдомын, ул. Рабочая, д. 4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108" w:hanging="0"/>
              <w:jc w:val="center"/>
              <w:rPr/>
            </w:pPr>
            <w:r>
              <w:rPr>
                <w:spacing w:val="-4"/>
              </w:rPr>
              <w:t>27:05:0602073: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right="-108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27:05:0602073:75</w:t>
            </w:r>
            <w:r>
              <w:rPr>
                <w:spacing w:val="-3"/>
              </w:rPr>
              <w:t xml:space="preserve">-27/022/2020-6 </w:t>
            </w:r>
          </w:p>
          <w:p>
            <w:pPr>
              <w:pStyle w:val="Normal"/>
              <w:shd w:fill="FFFFFF" w:val="clear"/>
              <w:spacing w:lineRule="exact" w:line="240"/>
              <w:ind w:left="33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т 27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40"/>
              <w:ind w:left="33" w:right="34" w:hanging="0"/>
              <w:jc w:val="center"/>
              <w:rPr/>
            </w:pPr>
            <w:r>
              <w:rPr/>
              <w:t>46 816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42 47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Сети наружного освещения площадки очистных сооруж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р-н. Верхнебуреинский, р. п. Чегдомын, ул. Парковая, д. 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27:05:0601087:56</w:t>
            </w:r>
            <w:r>
              <w:rPr>
                <w:spacing w:val="-3"/>
              </w:rPr>
              <w:t xml:space="preserve">-27/022/2020-6 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т 28.04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40"/>
              <w:ind w:left="33" w:right="34" w:hanging="0"/>
              <w:jc w:val="center"/>
              <w:rPr/>
            </w:pPr>
            <w:r>
              <w:rPr/>
              <w:t>4 959 26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4 504 884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водоснабжен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п.ЦЭС, от артезианской скважины (примерно 480 м на юго-запад от ЦЭС, 11) до жилых домов 1, 1а, 2, 2а, 3, 3а, 4, 5, 6, 7, 12, 13, 14; детского дома (7а), школы (5а), детского сада (3б); до очистных сооружений (18), сет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5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48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:05:0000000:502-27/020/2019-2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925 51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 106 104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ная станция дистанции водоснабж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. Чегдомын, примерно в 102 м от жилого дома по ул. Железнодорожная, 13 по направлению на за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5001:29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6,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5001:2905-27/020/2022-1 от 11.04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>
                <w:color w:val="000000"/>
              </w:rPr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огреватель ПЭТ-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Чегдомын, примерно в 102 м. от ж. д. по ул. Железнодорожная, д. 13, по направлению на за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Емкость подземная </w:t>
            </w:r>
            <w:r>
              <w:rPr>
                <w:spacing w:val="-1"/>
                <w:lang w:val="en-US"/>
              </w:rPr>
              <w:t>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Чегдомын, примерно в 102 м. от ж. д. по ул. Железнодорожная, д. 13, по направлению на за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ЭЦВ 6-16-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Чегдомын, примерно в 102 м. от ж. д. по ул. Железнодорожная, д. 13, по направлению на за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кваж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Чегдомын, примерно в 102 м от жилого дома по ул. Железнодорожная, 13 по направлению на за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5001:29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5001:2906-27/020/2022-1 от 11.04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орная скважин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. Чегдомын, ул. Софийская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94:2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:05:0601094:292-27/020/2019-2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8 21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ЭЦВ 8-40-1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Чегдомын, ул. Софийская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богреватель ПЭТ-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1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Чегдомын, ул. Софийская, 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ная станция над скважиной № 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 Верхнебуреинский, рп. Чегдомын, 560 метров на юго-запад от жилого дома по ул. Береговая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5004: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:05:0605004:46-27/020/2019-2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1 28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сос ЭЦВ 10-63-150 с электродвигателем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45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богреватель ПЭТ-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1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автоматикой (передача данных на ВО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0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асходомер Взлет ЭР </w:t>
            </w:r>
            <w:r>
              <w:rPr>
                <w:spacing w:val="-1"/>
                <w:lang w:val="en-US"/>
              </w:rPr>
              <w:t>DN</w:t>
            </w:r>
            <w:r>
              <w:rPr>
                <w:spacing w:val="-1"/>
              </w:rPr>
              <w:t xml:space="preserve"> 80 ЭРСВ-540Ф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насос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ожарной сигнализации павиль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охранной сигнализации павиль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учета электрической энер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Антенна радиорелейной связ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лафон (наружное освещение) 200 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ериметральное огражд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Электрический обогреватель 1,5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абельная линия от КТПН до павильона скважи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560 метров на юго-запад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ооружение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кважина № 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Чегдомын, 560 метров на юго-запад от жилого дома по у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реговая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5001:29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5001:2910-27/020/2022-1 от 13.04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нежило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 станция над скважиной № 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 Верхнебуреинский, рп. Чегдомын, 850 метров на юго-восток от жилого дома по ул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говая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5004: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:05:0605004:43-27/020/2019-2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Насос ЭЦВ 10-63-150 с электродвигателем 45 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богреватель ПЭТ-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1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автоматикой (передача данных на ВО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Расходомер Взлет ЭР </w:t>
            </w:r>
            <w:r>
              <w:rPr>
                <w:spacing w:val="-1"/>
                <w:lang w:val="en-US"/>
              </w:rPr>
              <w:t>DN</w:t>
            </w:r>
            <w:r>
              <w:rPr>
                <w:spacing w:val="-1"/>
              </w:rPr>
              <w:t xml:space="preserve"> 80 ЭРСВ-540Ф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Шкаф управления насос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пожарной сигнализации павиль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истема охранной сигнализации павиль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рибор учета электрической энер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Антенна радиорелейной связ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лафон (наружное освещение) 200 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Периметральное огражд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абельная линия от КТПН до павильона скважи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. п. Чегдомын, 850 метров на юго-восток от жилого дома по ул. Береговой,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ооружение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Скважина № 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р-н Верхнебуреинский, рп Чегдомын, 850 метров на юго-восток от жилого дома по ул. Береговая д.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7:05:0000000:15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0 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73-27/020/2022-1 от 12.04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нежило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артезианская скваж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пос. ЦЭС, примерно 480 метров на юго-запад от ЦЭС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9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923-27/020/2019-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9 07:40: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0 70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87 813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ЭЦВ 8-40-1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ЦЭС, примерно 480 м. на юго-запад от ЦЭС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богреватель ПЭТ-4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1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ЦЭС, примерно 480 м. на юго-запад от ЦЭС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п. ЦЭС, примерно 480 м. на юго-запад от ЦЭС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край, р-н. Верхнебуреинский, рп. Чегдомын, ул. Центральная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4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83: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:05:0601083:70-27/020/2019-2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18 245,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0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ккумуляторный ба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край, р-н. Верхнебуреинский, рп. Чегдомын, ул. Центральная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4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83: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8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:05:0601083:71-27/020/2019-2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709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орная скважин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р.п. Чегдомын, ул. Софийская, 14, скважина №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94:2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м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:05:0601094:273-27/020/2019-2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орная скважин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айон, р.п. Чегдомын, ул. Софийская, 14, водозаборная скважина № 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94:2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м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:05:0601094:267-27/020/2019-2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руже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опровод (водопроводная сет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баровский край, р-н Верхнебуреинский, рп. Чегдомын, ул. Олимп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000000:9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6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7:05:0000000:508-27/020/2019-2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09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дание нежило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дание теплопун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баровский край, р-н. Верхнебуреинский, рп. Чегдомын, ул. Пушкина, д.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83: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6,8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7:05:0601083:72-27/020/2019-2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08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9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648 868,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дание нежил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одоколо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баровский край, Верхнебуреинский р-н, п. Чегдомын, Красноармейская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36:5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5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7:05:0601036:55-27/020/2019-2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09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огреватель ПЭТ-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р. п. Чегдомын, Красноармейска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5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дание нежил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около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Хабаровский край, р-н. Верхнебуреинский, рп. Чегдомын, ул. Пушки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. 5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63: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9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7:05:0601063:91-27/020/2019-2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08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3" w:right="34" w:hanging="0"/>
              <w:jc w:val="center"/>
              <w:rPr/>
            </w:pPr>
            <w:r>
              <w:rPr/>
              <w:t>5 554,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огреватель ПЭТ-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Чегдомын, ул. Пушкина, 5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Здание нежилое Водозаборная скваж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Хабаровский край, р-н. Верхнебуреинский, рп. Чегдомын, ул. Шахтер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. 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2038: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7:05:0602038:37-27/020/2019-2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09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1 33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3" w:right="34" w:hanging="0"/>
              <w:jc w:val="center"/>
              <w:rPr/>
            </w:pPr>
            <w:r>
              <w:rPr/>
              <w:t>42 280,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огреватель ПЭТ-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. п. Чегдомын, ул. Шахтерская, д. 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РУ 0,4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. п. Чегдомын, ул. Шахтерская, д. 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сос ЭЦВ 6-16-110 с электродвигателем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18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баровский край, Верхнебуреинский район, р. п. Чегдомын, ул. Шахтерская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. 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Здание нежил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lineRule="exact" w:line="24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анция смешения № 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абаровский край, р-н. Верхнебуреинский, рп. Чегдомын, пер. Школьный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:05:0601086: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5,9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7:05:0601086:61-27/020/2019-2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09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8 449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нок токар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 п. Чегдомын, ул. Школьна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. 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 15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нок сверлильны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абаровский край, Верхнебуреинский район, р. п. Чегдомын, ул. Школьна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. 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кважин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Хабаровский край, Верхнебуреинский район, р. п. Чегдомын, ул. Ургальская ГРП, 4 </w:t>
            </w:r>
            <w:r>
              <w:rPr>
                <w:rFonts w:eastAsia="Calibri"/>
                <w:color w:val="00000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7:05:0603002:3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7:05:0603002:337-27/020/2022-1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1.04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Хабаровский край, Верхнебуреинский район, р. п. Чегдомын, ул. Ургальская ГРП, 4 </w:t>
            </w:r>
            <w:r>
              <w:rPr>
                <w:rFonts w:eastAsia="Calibri"/>
                <w:color w:val="00000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7:05:0603002:1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3,6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7:05:0603002:153-27/020/2019-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9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6 63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 156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.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мкость 1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р. п. Чегдомын, ул. Ургальская ГРП, 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ос ЭЦВ 6-16-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Хабаровский край, Верхнебуреинский район, р. п. Чегдомын, ул. Ургальская ГРП, 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огреватель ПЭТ-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Верхнебуреинский район, р. п. Чегдомын, ул. Ургальская ГРП, 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дание нежило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сосная станция 2-го подъе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баровский край, Верхнебуреинский район, рп.Чегдомын, ул. Софийская (возле котельной №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:05:0601094:2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,7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7:05:0601094:256-27/020/2019-3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 09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 576 17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консольный К 80-50-200 с эл. двигателем 15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Хабаровский край, Верхнебуреинский район, п. Чегдомын, ул. Софийская (возле котельной № 1)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9.2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right="26" w:hanging="0"/>
              <w:jc w:val="center"/>
              <w:rPr/>
            </w:pPr>
            <w:r>
              <w:rPr/>
              <w:t>Насос консольный К 80-50-200 с эл. двигателем 22 кВ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3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 xml:space="preserve">Верхнебуреинский район, р. п. Чегдомын, ул. Софийская (возле котельной № 1)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9.3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мкость 700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3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р. п. Чегдомын, ул. Софийская (возле котельной № 1)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У 0,4 к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Хабаровский край, Верхнебуреинский район, п. Чегдомын, ул. Софийская (возле котельной № 1)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ти водоснабжения от скважин до ВЗУ № 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 Чегдомын, ул. Софийская (возле котельной №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1094:9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 25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7:05:0601094:991-27/020/2022-1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1.04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ти водоснабжения от ВЗУ № 2 до котельной 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баровский край, р-н Верхнебуреинский, рп Чегдомын, ул. Софийская (возле котельной №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601094: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38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7:05:0601094:992-27/020/2022-1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1.04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3" w:right="34" w:hanging="0"/>
              <w:jc w:val="center"/>
              <w:rPr/>
            </w:pPr>
            <w:r>
              <w:rPr/>
              <w:t>Земельные учас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Хабаровский край, р-н Верхнебуреинский, рп Чегдомын, от ул. Парковая в районе д. № 11 до ул. Центральная в районе д. №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000000:15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212 +/- 5 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:05:0000000:1543-27/020/2021-1 </w:t>
            </w:r>
          </w:p>
          <w:p>
            <w:pPr>
              <w:pStyle w:val="Normal"/>
              <w:shd w:fill="FFFFFF" w:val="clear"/>
              <w:spacing w:lineRule="exact" w:line="240"/>
              <w:ind w:left="3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 15.11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128 253,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28 253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Хабаровский край, р-н Верхнебуреинский, рп Чегдомын, от ул. Софийская в районе д. № 4 до ул. Софийская в районе д.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000000:15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2 033 +/- 16 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:05:0000000:1541-27/020/2021-1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>
                <w:spacing w:val="-4"/>
              </w:rPr>
              <w:t>от 12.11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1 007 55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 007 55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Чегдомын, от перекрестка ул. Красноармейская и ул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Пионерская до водоколонки по пер. Гаражный, 2А, до водоколонки по 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000000:15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 001 +/- 11 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44-27/020/2021-1 от 15.11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332 462,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32 462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Хабаровский край, Верхнебуреинский район, рп. Чегдомын, от ул. Софийская в районе д. № 4 до котельно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по ул. Соф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000000:15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805 +/- 10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:05:0000000:1545-27/020/2021-1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>
                <w:spacing w:val="-4"/>
              </w:rPr>
              <w:t>от 17.11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398 958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98 95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ачало участка находится примерно в 15 м по направлению на юг от ориентира жилой дом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расположенного за пределами участка, адрес ориентира: Хабаровский край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р-н Верхнебуреинский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рп. Чегдомын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ул. Пионерская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000000:15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6 094 +/- 27 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:05:0000000:1547-27/022/2021-1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>
                <w:spacing w:val="-4"/>
              </w:rPr>
              <w:t>от 24.11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2 007 97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 007 97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Хабаровский край, р-н Верхнебуреинский, рп Чегдомын, от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ул. Строительная по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ул. Центральная, пер. Школьный до пл. Блюх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000000:15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406 +/- 7 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:05:0000000:1542-27/020/2021-1 от 15.11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217 936,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17 936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Хабаровский край, р-н Верхнебуреинский, рп Чегдомын, от ул. Центральная в районе д. № 51 до ул. Софийская в районе д.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601094:9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 816 +/- 15 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:05:0601094:984-27/020/2021-1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>
                <w:spacing w:val="-4"/>
              </w:rPr>
              <w:t>от 12.11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929 846,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929 846,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Хабаровский край, р-н Верхнебуреинский, рп. Чегдомын, от ул. Софийская в районе д. № 4 до жилых домов по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000000:15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 428 +/- 1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:05:0000000:1546-27/020/2021-1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>
                <w:spacing w:val="-4"/>
              </w:rPr>
              <w:t>от 18.11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442 665,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442 665,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Хабаровский край, р-н Верхнебуреинский, рп. Чегдомын, от ул. Парковая в районе д. 8 до ул. Пушкина в районе д.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000000:15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476 +/- 8 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:05:0000000:1540-27/020/2021-1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>
                <w:spacing w:val="-4"/>
              </w:rPr>
              <w:t>от 11.11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301 265,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01 265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/>
              <w:t>Хабаровский край, Верхнебуреинский район, рп. Чегдомын, от ул. Парковая в районе д. № 17 до ул. Центральная в районе д. №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spacing w:val="-4"/>
              </w:rPr>
              <w:t>27:05:0000000:15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1 103 +/- 12 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:05:0000000:1548-27/020/2021-1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>
                <w:spacing w:val="-4"/>
              </w:rPr>
              <w:t>от 23.11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</w:rPr>
            </w:pPr>
            <w:r>
              <w:rPr/>
              <w:t>628 246,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628 246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Российская Федерация, Хабаровский край, р-н Верхнебуреинский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рп. Чегдомын, ул. Ургальская ГРП, 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3002:3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1 +/- 7 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:05:0603002:336-27/022/2021-1 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08.07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 618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87 61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рно в 427 м по направлению на юг от ориентира жилой дом, расположенный за пределами участка, адрес ориентира: Хабаровский край, р-н Верхнебуреинский, п. ЦЭС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color w:val="000000"/>
              </w:rPr>
              <w:t>27:05:0604005:2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0 +/- 15 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:05:0604005:215-27/020/2019-3 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08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72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7 7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Хабаровский край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н Верхнебуреинский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егдомын, ул. Шахтерская, 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color w:val="000000"/>
              </w:rPr>
              <w:t>27:05:0602039:1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16 +/- 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:05:0602039:167-27/022/2021-1 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08.07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 876,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7 876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примыкает с северо-восточной стороны к ориентиру насосная станция, расположенного за пределами участка, адрес ориентира: Хабаровский край, Верхнебуреинский район, рп. Чегдомын, ул. Рабочая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334 +/- 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7:05:0000000:140-27/022/2022-1 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09.08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033 793,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5 033 793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о в 1680 м по направлению на юго-запад от ориентира насосная станция, расположенного за пределами участка, адрес ориентира: Хабаровский край, р-н Верхнебуреинский, рп. Чегдомын, ул. Рабочая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1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0 833 +/- 61.46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41-27/022/2022-1 о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т 09.08.202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19 1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1 819 147,00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н. Верхнебуреинский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. Чегдомын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елезно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2092: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943,77 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-27-02/005/2007-044 от 08.06.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0 573,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3" w:right="34" w:hanging="0"/>
              <w:jc w:val="center"/>
              <w:rPr/>
            </w:pPr>
            <w:r>
              <w:rPr/>
              <w:t>420 573,51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-н Верхнебуреинский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п. Чегдомын, ул.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83: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0 +/- 13 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3:11-27/020/2019-2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10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4 722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14 72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 Верхнебуреинский, рп. Чегдомын, ул. Красноармей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36: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2 +/- 1,6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36:46-27/020/2019-2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09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/>
              <w:t>4 818,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>
                <w:spacing w:val="-4"/>
              </w:rPr>
            </w:pPr>
            <w:r>
              <w:rPr/>
              <w:t>4 818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Верхнебуреинский р-н, рп. Чегдомын, ул. Пушкина, 5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63: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5 +/- 1,7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63:73-27/020/2019-2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08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 475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475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 Верхнебуреинский, рп. Чегдомын, пер. Школьный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86: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19 +/- 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6:25-27/020/2019-3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09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/>
              <w:t>286 526,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>
                <w:spacing w:val="-4"/>
              </w:rPr>
            </w:pPr>
            <w:r>
              <w:rPr/>
              <w:t>286 526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Хабаровский край, Верхнебуреинский муниципальный район, Городское поселение Рабочий поселок Чегдомын, улица Парковая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1087: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 653 +/- 42,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1087:49-27/022/2022-1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25.07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25 617,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 925 617,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, р-н Верхнебуреинский, рп. Чегдомын, ул. Пушкина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1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36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32-27/020/2019-2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09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4 727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344 727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находится примерно в 560 м по направлению на юго-запад от ориентира жилой дом, адрес ориентира: Хабаровский край, р-н Верхнебуреинский, рп. Чегдомын, ул. 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000000:16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000000:1672-27/020/2019-2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09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56 2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 056 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находится примерно в 850 м по направлению на юго-восток от ориентира жилой дом, адрес ориентира: Хабаровский край, р-н Верхнебуреинский, рп. Чегдомын, ул. Береговая, д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:05:0605004: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00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7:05:0605004:11-27/020/2019-3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от 10.10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56 2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33" w:right="34" w:hanging="0"/>
              <w:jc w:val="center"/>
              <w:rPr/>
            </w:pPr>
            <w:r>
              <w:rPr/>
              <w:t>2 056 200,00</w:t>
            </w:r>
          </w:p>
        </w:tc>
      </w:tr>
      <w:tr>
        <w:trPr/>
        <w:tc>
          <w:tcPr>
            <w:tcW w:w="1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33" w:right="34" w:hanging="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/>
              <w:t>Мягкий пускат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EmotronMSF-110 кВт c минимальной мощностью 400В, 55 кВ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 п. Чегдомы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0 530,0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идрант пожарный подземн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-2500мм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ind w:firstLine="11"/>
              <w:jc w:val="center"/>
              <w:rPr/>
            </w:pPr>
            <w:r>
              <w:rPr/>
              <w:t xml:space="preserve">Верхнебуреинский район, р. п. Чегдомын: </w:t>
            </w:r>
          </w:p>
          <w:p>
            <w:pPr>
              <w:pStyle w:val="Normal"/>
              <w:spacing w:lineRule="exact" w:line="240"/>
              <w:ind w:firstLine="11"/>
              <w:jc w:val="center"/>
              <w:rPr/>
            </w:pPr>
            <w:r>
              <w:rPr/>
              <w:t xml:space="preserve">- ул. Строительная,19; </w:t>
            </w:r>
          </w:p>
          <w:p>
            <w:pPr>
              <w:pStyle w:val="Normal"/>
              <w:spacing w:lineRule="exact" w:line="240"/>
              <w:ind w:firstLine="11"/>
              <w:jc w:val="center"/>
              <w:rPr/>
            </w:pPr>
            <w:r>
              <w:rPr/>
              <w:t xml:space="preserve">- ул. Парковая,9; </w:t>
            </w:r>
          </w:p>
          <w:p>
            <w:pPr>
              <w:pStyle w:val="Normal"/>
              <w:spacing w:lineRule="exact" w:line="240"/>
              <w:ind w:firstLine="11"/>
              <w:jc w:val="center"/>
              <w:rPr/>
            </w:pPr>
            <w:r>
              <w:rPr/>
              <w:t xml:space="preserve">-ул. Софийская,5; </w:t>
            </w:r>
          </w:p>
          <w:p>
            <w:pPr>
              <w:pStyle w:val="Normal"/>
              <w:spacing w:lineRule="exact" w:line="240"/>
              <w:ind w:firstLine="11"/>
              <w:jc w:val="center"/>
              <w:rPr/>
            </w:pPr>
            <w:r>
              <w:rPr/>
              <w:t xml:space="preserve">- Пионерская, 24; </w:t>
            </w:r>
          </w:p>
          <w:p>
            <w:pPr>
              <w:pStyle w:val="Normal"/>
              <w:spacing w:lineRule="exact" w:line="240"/>
              <w:ind w:firstLine="11"/>
              <w:jc w:val="center"/>
              <w:rPr/>
            </w:pPr>
            <w:r>
              <w:rPr/>
              <w:t xml:space="preserve">- ул. Железнодорож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котель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0 000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8 333,4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идрант пожарный подземн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-2500мм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8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 п. Чегдомы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5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5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доразборная колонк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 п. Чегдомы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. Гаражный, д. 4 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80 424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2 528,5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9.1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огреватель ПЭТ-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 кВт </w:t>
            </w:r>
            <w:bookmarkStart w:id="3" w:name="_GoBack"/>
            <w:bookmarkEnd w:id="3"/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 п. Чегдомы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. Гаражный, д. 4 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,0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доразборная колонк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 п. Чегдомы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Ургальская, д. 1 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8 713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11 551,3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0.1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огреватель ПЭТ-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 кВ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рхнебуреин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 п. Чегдомы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Ургальская, д. 1 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доразборная колонк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 п. Чегдомы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. Депутатский, д. 4 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8 065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4989,5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1.1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огреватель ПЭТ-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 кВ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 п. Чегдомы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. Депутатский, д. 4 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доразборная колонк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jc w:val="center"/>
              <w:rPr/>
            </w:pPr>
            <w:r>
              <w:rPr/>
              <w:t xml:space="preserve">Хабаров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. п. Чегдомын, ул. Рабоча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. 92 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90 138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51 452,88 </w:t>
            </w:r>
          </w:p>
        </w:tc>
      </w:tr>
      <w:tr>
        <w:trPr>
          <w:trHeight w:val="10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right="14" w:firstLine="43"/>
              <w:jc w:val="center"/>
              <w:rPr/>
            </w:pPr>
            <w:r>
              <w:rPr/>
              <w:t xml:space="preserve">82.1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огреватель ПЭТ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 кВ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6" w:hanging="0"/>
              <w:jc w:val="center"/>
              <w:rPr/>
            </w:pPr>
            <w:r>
              <w:rPr/>
              <w:t>Хабаровский край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Верхнебуреинский район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р. п. Чегдомын, ул. Рабочая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д. 9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firstLine="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74" w:hRule="atLeast"/>
        </w:trPr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0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" w:right="14" w:firstLine="43"/>
              <w:jc w:val="center"/>
              <w:rPr/>
            </w:pPr>
            <w:r>
              <w:rPr/>
              <w:t>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цистерна 7074К9-50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дентификационный номер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X897074K9M5FP3133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номер двигателя 86098471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год изготовления 2021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номер шасси (рамы) № ХТС432535М1446242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номер кузова (кабины, прицепа) 532050М2586061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цвет оранжевый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государственный номер </w:t>
            </w:r>
          </w:p>
          <w:p>
            <w:pPr>
              <w:pStyle w:val="Normal"/>
              <w:spacing w:lineRule="exact" w:line="240"/>
              <w:ind w:right="46" w:hanging="0"/>
              <w:jc w:val="center"/>
              <w:rPr/>
            </w:pPr>
            <w:r>
              <w:rPr/>
              <w:t>М 143 МО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firstLine="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 178 165,28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 178 165,2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83"/>
        </w:tabs>
        <w:ind w:left="49" w:firstLine="851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240"/>
      <w:ind w:left="6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exact" w:line="240" w:before="120" w:after="120"/>
      <w:ind w:firstLine="34"/>
      <w:jc w:val="center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Style1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Красная стро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23">
    <w:name w:val="Основной текст 2"/>
    <w:basedOn w:val="Normal"/>
    <w:qFormat/>
    <w:pPr>
      <w:suppressAutoHyphens w:val="true"/>
      <w:ind w:right="2352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800" w:leader="none"/>
      </w:tabs>
      <w:suppressAutoHyphens w:val="true"/>
      <w:ind w:left="720" w:hanging="0"/>
      <w:jc w:val="both"/>
    </w:pPr>
    <w:rPr>
      <w:sz w:val="28"/>
    </w:rPr>
  </w:style>
  <w:style w:type="paragraph" w:styleId="Style19">
    <w:name w:val="Цитата"/>
    <w:basedOn w:val="Normal"/>
    <w:qFormat/>
    <w:pPr>
      <w:suppressAutoHyphens w:val="true"/>
      <w:ind w:left="-61" w:right="-13" w:hanging="0"/>
      <w:jc w:val="center"/>
    </w:pPr>
    <w:rPr>
      <w:rFonts w:ascii="Arial" w:hAnsi="Arial" w:cs="Arial"/>
      <w:sz w:val="23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0">
    <w:name w:val="Красная строка"/>
    <w:basedOn w:val="TextBody"/>
    <w:qFormat/>
    <w:pPr>
      <w:suppressAutoHyphens w:val="true"/>
      <w:spacing w:before="0" w:after="120"/>
      <w:ind w:firstLine="210"/>
      <w:jc w:val="left"/>
    </w:pPr>
    <w:rPr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3:00Z</dcterms:created>
  <dc:creator>КУИ</dc:creator>
  <dc:description/>
  <cp:keywords/>
  <dc:language>en-US</dc:language>
  <cp:lastModifiedBy>1</cp:lastModifiedBy>
  <cp:lastPrinted>2023-09-01T15:24:00Z</cp:lastPrinted>
  <dcterms:modified xsi:type="dcterms:W3CDTF">2023-09-01T06:01:00Z</dcterms:modified>
  <cp:revision>4</cp:revision>
  <dc:subject/>
  <dc:title>Председателю Собрания</dc:title>
</cp:coreProperties>
</file>