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01.09.2023 № 599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закреплении муниципального имущества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Жилищно-коммунальное хозяйство Сулук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/>
        <w:t xml:space="preserve"> </w:t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ходатайства муниципального унитарного предприятия «Жилищно-коммунальное хозяйство Сулук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ЖКХ Сулук») от 31.08.2023, администрация Верхнебуреинского муниципального района Хабаровского края (далее – администрация района)</w:t>
      </w:r>
    </w:p>
    <w:p>
      <w:pPr>
        <w:pStyle w:val="Normal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 праве хозяйственного ведения за МУП «ЖКХ Сулук» следующий объект муниципального имущества Верхнебуреинского муниципального района Хабаровского края (далее – объект): здание нежилое, расположенное по адресу: Хабаровский край, Верхнебуреинский район, р. п. Чегдомын, ул. Пионерская, д. 24, с кадастровым номером 27:05:0601064:40, площадью 410,80 кв. м., 1954 года, балансовой стоимостью 716 372,00 рублей, остаточной стоимостью 4688,00 рублей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2. Отделу земельных и имущественных отношений администрации </w:t>
      </w:r>
      <w:r>
        <w:rPr>
          <w:szCs w:val="28"/>
        </w:rPr>
        <w:t xml:space="preserve">Верхнебуреинского муниципального </w:t>
      </w:r>
      <w:r>
        <w:rPr>
          <w:color w:val="000000"/>
          <w:szCs w:val="28"/>
        </w:rPr>
        <w:t>района (Бурлаков А.А.) о</w:t>
      </w:r>
      <w:r>
        <w:rPr>
          <w:szCs w:val="28"/>
        </w:rPr>
        <w:t xml:space="preserve">формить передачу объекта </w:t>
      </w:r>
      <w:r>
        <w:rPr>
          <w:color w:val="000000"/>
          <w:szCs w:val="28"/>
        </w:rPr>
        <w:t xml:space="preserve">и </w:t>
      </w:r>
      <w:r>
        <w:rPr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rPr>
          <w:szCs w:val="28"/>
        </w:rPr>
      </w:pPr>
      <w:r>
        <w:rPr>
          <w:szCs w:val="28"/>
        </w:rPr>
        <w:t>3. Отделу бухгалтерского учета и отчетности администрации Верхнебуреинского муниципального района (Рябыкина М.М.) снять объект с учета казны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>4. МУП «ЖКХ Сулук» (Олифирова Ю.В.) учитывать объект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Верхнебуреинского муниципального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района Хабаровского края Крупевского А.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3-09-01T09:46:00Z</cp:lastPrinted>
  <dcterms:modified xsi:type="dcterms:W3CDTF">2023-09-01T02:34:00Z</dcterms:modified>
  <cp:revision>111</cp:revision>
  <dc:subject/>
  <dc:title>АДМИНИСТРАЦИЯ  МУНИЦИПАЛЬНОГО  ОБРАЗОВАНИЯ  –</dc:title>
</cp:coreProperties>
</file>