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Style16"/>
        <w:shd w:fill="FFFFFF" w:val="clear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Style16"/>
        <w:shd w:fill="FFFFFF" w:val="clear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06.09.2023 № 605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Чегдомын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_Hlk131064257"/>
      <w:bookmarkStart w:id="1" w:name="_Hlk58841351"/>
      <w:bookmarkStart w:id="2" w:name="_Hlk131064257"/>
      <w:bookmarkStart w:id="3" w:name="_Hlk58841351"/>
      <w:bookmarkEnd w:id="3"/>
    </w:p>
    <w:p>
      <w:pPr>
        <w:pStyle w:val="Style16"/>
        <w:shd w:fill="FFFFFF" w:val="clear"/>
        <w:spacing w:lineRule="exact" w:line="240"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закреплении муниципального имущества </w:t>
      </w:r>
    </w:p>
    <w:p>
      <w:pPr>
        <w:pStyle w:val="Style16"/>
        <w:shd w:fill="FFFFFF" w:val="clear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аве</w:t>
      </w:r>
      <w:r>
        <w:rPr>
          <w:color w:val="000000"/>
          <w:sz w:val="28"/>
          <w:szCs w:val="28"/>
        </w:rPr>
        <w:t xml:space="preserve"> хозяйственного ведения за </w:t>
      </w:r>
    </w:p>
    <w:p>
      <w:pPr>
        <w:pStyle w:val="Style16"/>
        <w:shd w:fill="FFFFFF" w:val="clear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унитарным предприятием </w:t>
      </w:r>
    </w:p>
    <w:p>
      <w:pPr>
        <w:pStyle w:val="Style16"/>
        <w:shd w:fill="FFFFFF" w:val="clear"/>
        <w:spacing w:lineRule="exact" w:line="240"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КТОР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</w:t>
      </w:r>
    </w:p>
    <w:p>
      <w:pPr>
        <w:pStyle w:val="Style16"/>
        <w:shd w:fill="FFFFFF" w:val="clear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bookmarkStart w:id="4" w:name="_Hlk131064257"/>
      <w:r>
        <w:rPr>
          <w:bCs/>
          <w:color w:val="000000"/>
          <w:sz w:val="28"/>
          <w:szCs w:val="28"/>
        </w:rPr>
        <w:t xml:space="preserve">района Хабаровского края </w:t>
      </w:r>
      <w:bookmarkEnd w:id="4"/>
    </w:p>
    <w:p>
      <w:pPr>
        <w:pStyle w:val="Normal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_Hlk58841351"/>
      <w:bookmarkStart w:id="6" w:name="_Hlk58841351"/>
      <w:bookmarkEnd w:id="6"/>
    </w:p>
    <w:p>
      <w:pPr>
        <w:pStyle w:val="Normal"/>
        <w:spacing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На основании Гражданского кодекса РФ, Федерального закона от 06.10.2003 № 131-ФЗ «Об общих принципах организации местного самоуправления в Российской Федерации», Федерального закона от 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а Верхнебуреинского муниципального района, принятого решением Собрания депутатов Верхнебуреинского муниципального района Хабаровского края от 24.05.2005 № 42, ходатайства муниципального унитарного предприятия «ВЕКТОР» </w:t>
      </w:r>
      <w:bookmarkStart w:id="7" w:name="_Hlk144815892"/>
      <w:r>
        <w:rPr>
          <w:szCs w:val="28"/>
        </w:rPr>
        <w:t>Верхнебуреинского муниципального района Хабаровского кра</w:t>
      </w:r>
      <w:bookmarkEnd w:id="7"/>
      <w:r>
        <w:rPr>
          <w:szCs w:val="28"/>
        </w:rPr>
        <w:t xml:space="preserve">я </w:t>
      </w:r>
      <w:r>
        <w:rPr>
          <w:color w:val="000000"/>
          <w:szCs w:val="28"/>
        </w:rPr>
        <w:t xml:space="preserve">(далее – МУП «ВЕКТОР») </w:t>
      </w:r>
      <w:r>
        <w:rPr>
          <w:szCs w:val="28"/>
        </w:rPr>
        <w:t xml:space="preserve">от 04.09.2023 вх. № 6001-01-1-21, администрация </w:t>
      </w:r>
      <w:bookmarkStart w:id="8" w:name="_Hlk68513961"/>
      <w:r>
        <w:rPr>
          <w:szCs w:val="28"/>
        </w:rPr>
        <w:t>Верхнебуреинского муниципального района Хабаровского края</w:t>
      </w:r>
      <w:bookmarkEnd w:id="8"/>
      <w:r>
        <w:rPr>
          <w:szCs w:val="28"/>
        </w:rPr>
        <w:t xml:space="preserve"> (далее - администрация района)</w:t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репить муниципальное имущество Верхнебуреинского муниципального района Хабаровского края на праве хозяйственного ведения за МУП «ВЕКТОР»</w:t>
      </w:r>
      <w:r>
        <w:rPr>
          <w:sz w:val="28"/>
          <w:szCs w:val="28"/>
        </w:rPr>
        <w:t xml:space="preserve">, указанное в приложении к настоящему постановлению (далее – объекты). 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 Отделу земельных и имущественных отношений администрации района (Бурлаков А.А.) о</w:t>
      </w:r>
      <w:r>
        <w:rPr>
          <w:sz w:val="28"/>
          <w:szCs w:val="28"/>
        </w:rPr>
        <w:t>формить передачу объектов и внести соответствующие изменения в Реестр муниципального имущества Верхнебуреинского муниципального района Хабаровского края.</w:t>
      </w:r>
    </w:p>
    <w:p>
      <w:pPr>
        <w:pStyle w:val="23"/>
        <w:tabs>
          <w:tab w:val="clear" w:pos="708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бухгалтерского учета и отчетности администрации района (Рябыкина М.М.) снять объекты с учета казны Верхнебуреинского муниципального района Хабаровского кра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МУП «ВЕКТОР» (Лякин В.Б.) учитывать объекты на балансе муниципального предприятия. 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>Настоящее постановление вступает в силу после его официального опубликования (обнародования0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И.о. глав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rPr>
          <w:color w:val="000000"/>
          <w:szCs w:val="28"/>
        </w:rPr>
      </w:pPr>
      <w:r>
        <w:rPr>
          <w:szCs w:val="28"/>
        </w:rPr>
        <w:t>администрации района                                                                        Т.С. Гермаш</w:t>
      </w:r>
    </w:p>
    <w:p>
      <w:pPr>
        <w:pStyle w:val="Normal"/>
        <w:spacing w:lineRule="exact" w:line="240"/>
        <w:ind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pacing w:lineRule="exact" w:line="240"/>
        <w:ind w:hanging="0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spacing w:lineRule="exact" w:line="240"/>
        <w:ind w:hanging="0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spacing w:lineRule="exact" w:line="240"/>
        <w:ind w:hanging="0"/>
        <w:jc w:val="right"/>
        <w:rPr>
          <w:sz w:val="24"/>
        </w:rPr>
      </w:pPr>
      <w:r>
        <w:rPr>
          <w:sz w:val="24"/>
        </w:rPr>
        <w:t xml:space="preserve">Верхнебуреинского </w:t>
      </w:r>
    </w:p>
    <w:p>
      <w:pPr>
        <w:pStyle w:val="Normal"/>
        <w:spacing w:lineRule="exact" w:line="240"/>
        <w:ind w:hanging="0"/>
        <w:jc w:val="right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Хабаровского края</w:t>
      </w:r>
    </w:p>
    <w:p>
      <w:pPr>
        <w:pStyle w:val="Normal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06.09.2023 № 605</w:t>
      </w:r>
    </w:p>
    <w:p>
      <w:pPr>
        <w:pStyle w:val="Normal"/>
        <w:spacing w:lineRule="exact" w:line="240"/>
        <w:ind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240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26"/>
        <w:jc w:val="center"/>
        <w:rPr/>
      </w:pPr>
      <w:r>
        <w:rPr>
          <w:sz w:val="24"/>
        </w:rPr>
        <w:t>Перечень объектов недвижимого имущества, находящихся в муниципальной собственности Верхнебуреинского муниципального района Хабаровского края</w:t>
      </w:r>
    </w:p>
    <w:p>
      <w:pPr>
        <w:pStyle w:val="Normal"/>
        <w:spacing w:lineRule="exact" w:line="240"/>
        <w:ind w:firstLine="426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89"/>
        <w:gridCol w:w="4580"/>
        <w:gridCol w:w="1589"/>
        <w:gridCol w:w="1737"/>
        <w:gridCol w:w="1141"/>
        <w:gridCol w:w="791"/>
        <w:gridCol w:w="1259"/>
        <w:gridCol w:w="2174"/>
      </w:tblGrid>
      <w:tr>
        <w:trPr>
          <w:trHeight w:val="9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340" w:right="-170" w:firstLine="232"/>
              <w:jc w:val="center"/>
              <w:rPr>
                <w:sz w:val="24"/>
              </w:rPr>
            </w:pPr>
            <w:bookmarkStart w:id="9" w:name="RANGE!A2%3AF91"/>
            <w:r>
              <w:rPr>
                <w:sz w:val="24"/>
              </w:rPr>
              <w:t>№</w:t>
            </w:r>
            <w:bookmarkEnd w:id="9"/>
          </w:p>
          <w:p>
            <w:pPr>
              <w:pStyle w:val="Normal"/>
              <w:spacing w:lineRule="exact" w:line="240"/>
              <w:ind w:left="-340" w:right="-170" w:firstLine="232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340" w:right="-105" w:firstLine="234"/>
              <w:jc w:val="center"/>
              <w:rPr/>
            </w:pPr>
            <w:r>
              <w:rPr>
                <w:sz w:val="24"/>
              </w:rPr>
              <w:t>Наименование недвижимого имуществ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340" w:right="-111" w:firstLine="229"/>
              <w:jc w:val="center"/>
              <w:rPr/>
            </w:pPr>
            <w:r>
              <w:rPr>
                <w:sz w:val="24"/>
              </w:rPr>
              <w:t>Адрес (местоположение) недвижимого имуществ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 w:val="24"/>
              </w:rPr>
              <w:t>Балансовая стоимость, рубле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>
                <w:sz w:val="24"/>
              </w:rPr>
              <w:t>Остаточная стоимость, рубле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11" w:hanging="0"/>
              <w:jc w:val="center"/>
              <w:rPr/>
            </w:pPr>
            <w:r>
              <w:rPr>
                <w:sz w:val="24"/>
              </w:rPr>
              <w:t>Общая площадь, кв. м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 w:val="24"/>
              </w:rPr>
              <w:t>Протяженность, м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1" w:right="-107" w:hanging="0"/>
              <w:jc w:val="center"/>
              <w:rPr/>
            </w:pPr>
            <w:r>
              <w:rPr>
                <w:sz w:val="24"/>
              </w:rPr>
              <w:t>Объем, куб. м., глубина, м.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дастровый номер 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70"/>
        <w:gridCol w:w="4422"/>
        <w:gridCol w:w="1573"/>
        <w:gridCol w:w="1722"/>
        <w:gridCol w:w="1118"/>
        <w:gridCol w:w="836"/>
        <w:gridCol w:w="1250"/>
        <w:gridCol w:w="2186"/>
      </w:tblGrid>
      <w:tr>
        <w:trPr>
          <w:tblHeader w:val="true"/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sz w:val="24"/>
              </w:rPr>
              <w:t>Дизельная электростанция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Шахтинский, ул. Таежная, д. 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904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21873,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6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7:05:1401002:20</w:t>
            </w:r>
          </w:p>
        </w:tc>
      </w:tr>
      <w:tr>
        <w:trPr>
          <w:trHeight w:val="113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оздушная линия электропередач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Шахтинский, от здания дизельной электростанции (ул. Таежная, 9) к жилым домам, магазину, ФАП, административному зданию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103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4815,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1401002:33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ети канализаци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Алонка по поселку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54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802001:27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плосет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Алонка от центральной котельной к зданиям и жилым дома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000000:25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одопровод напорный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Алонка, ул. Молдавская, ул. Вокзальная, ул. Лаз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27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801003:6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Резервуары чистой воды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Алонка, 600 м по направлению на запад от здания вокзал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3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290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500 куб.м.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801002:1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Насосная станция над скважинам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Алонка, примерно в 1250 м от вокзала по направлению на восто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802001:24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Компрессорная для обдува стрелок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Алонка, ул. Вокзальная, д. 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8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4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801002:17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Нежилое здание (канализационная насосная станция)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Алонка, ул. Вокзальная, д. 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4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272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801002:16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ыпуск очищенных стоков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Алонка, ул. Вокзальная, ул. Молодежная, ул. Лаз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801003:59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лектор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Алонка, от КНС через СБО до выпуска очищенных сток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000000:146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кважина артезианская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Алонк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801001:13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Аккумуляторные бак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Алонка, ул. Вокзальная, д. 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801002:19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плосеть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Герби, от центральной котельной к зданиям и жилым домам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47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698,8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000000:1403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дание водозаборных сооружений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Герби, 560 м. на юго-запад от вокзал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,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901004:8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кважина № 2 водозаборных сооружений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Герби, 500 м. от вокзала по направлению на юго-восто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27:05:0902001:33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дание скважины № 1 водозаборных сооружений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Герби, 560 м. на юго-запад от вокзал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901004:83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нешние сети водопровода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Герби, ул. Лесная, Школьная, Саратовска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6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507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3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902001:37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дание очистных сооружений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Герби, 1 500 м на запад-северо-запад от ж/д вокзал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31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72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901001:4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дание канализационной насосной станци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Герби, 1 500 м на запад-северо-запад от ж/д вокзал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2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4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901001:3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ети канализаци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Герби, от насосной до колодца № 18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43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94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901001:37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ети канализаци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Герби, ул. Лесная, Школьная, Саратовска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4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000000:34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нешние сети канализаци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Герби, от колодца № 80 до СБ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48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9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000000:16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Резервуар чистой воды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Герби, 560 м. на юго-запад от вокзал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902001:16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Резервуар чистой воды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Герби, 560 м. на юго-запад от вокзал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902001:16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ети водоснабжения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 ул. Самарская, ул. Школьна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43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5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1501001:16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одопровод напорный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, примерно в 600 м по направлению на северо-восток от здания вокзала (ул. Придорожная,4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1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930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6,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1501001:136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одонапорная башня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 ул. Самарская, д. 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4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423,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1501004:163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танция насосная КНС 2 подъема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 ул. Самарская, д. 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7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181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1501004:16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танция насосная над скважинам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 1150 м на северо-восток от ж. д. стан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1502001:5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Канализационная насосная станция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 ул. Придорожная, д. 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8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9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1501005:2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ети канализации УТ-14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 от колодца № 35 до зданий и жилых дом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532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9180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000000:52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ети канализаци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, от колодца № 81 до жилых дом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3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3377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000000:539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ети канализаци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 от колодца № 35 до колодца № 8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85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57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27:05:0000000:36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Коллектор напорный канализационный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 от КНС до СБ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2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862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1501003:63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ыпуск очищенных стоков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 от СБО до пруда накопител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9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911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1501001:169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Резервуар нагорный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1501001:427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Резервуар нагорный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27:05:1501001:42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Скважина артезианская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Этыркэн, ул. Самарская, д. 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1502001:20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кважина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п. Согда, ул. Железнодорожная, д. 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27:05:0201001:16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Здание котельной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с. Средний Ургал, ул. Советская, д. 19 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18,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401005:10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Башня водокачка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с. Средний Ургал, ул. Советская, д. 19 б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2317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886,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401005:8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одозаборная скважина № 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Хабаровский край, Верхнебуреинский район, с. Средний Ургал ул. Кооперативная, д. 18 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26,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401002:87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анализационная насосная станц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ос. ЦЭС, д. 17 а, лит. А, инв. № 5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483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1659,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4009:10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Напорно-самотечный коллектор</w:t>
            </w:r>
          </w:p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рп. Чегдомын от очистных сооружений (проезд Дачный, 2) до реки Чегдомын (в районе базы старателей «Артель Север»), лит. I, инв. № 5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0234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6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000000:289</w:t>
            </w:r>
          </w:p>
        </w:tc>
      </w:tr>
      <w:tr>
        <w:trPr>
          <w:trHeight w:val="67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Здание очистных сооружений</w:t>
            </w:r>
          </w:p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-н, п. Чегдомын, Дачный проезд, д. 2, лит. Е, инв. № 5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62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30261,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5,2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3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Канализационная сеть</w:t>
            </w:r>
          </w:p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р. п. Чегдомын, от жилого дома Центральная, д. 3 до КК1 жилого дома Центральная, д. 5, лит. II, инв. № 5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764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68182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000000:876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Канализационная сеть</w:t>
            </w:r>
          </w:p>
          <w:p>
            <w:pPr>
              <w:pStyle w:val="Normal"/>
              <w:spacing w:lineRule="exact" w:line="280"/>
              <w:ind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рп. Чегдомын, от жилого дома Центральная, д. 5 до КК-53 (на углу жилого дома Пионерской, 17), лит. II, инв. № 5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780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44566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1,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000000:877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анализационная насосная станц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-н, п. Чегдомын, ул. Заводская, д. 23 а, инв. № 2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665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95076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66:3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Здание пескобункеров очистных сооружени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-н, п. Чегдомын, Дачный проезд, д. 2, лит. И, инв. № 5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57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78149,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36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Двухъярусный отстойник очистных сооружени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-н, п. Чегдомын, проезд Дачный, д. 2, лит.3, Инв. № 5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9016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39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Иловые площадки очистных сооружени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-н, п. Чегдомын, Дачный проезд, д. 2, лит. № 15, инв.</w:t>
            </w:r>
          </w:p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5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85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3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Здание (биофильтры очистных сооружений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Дачный проезд, д. 2, лит. К, инв. № 5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572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4805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29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50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Здание очистных сооружени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ЦЭС, д. 18, Лит. А, инв. № 52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7129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5181120,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8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80"/>
              <w:ind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4006:83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Здание (хлораторная со складом очистных сооружений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-н, п. Чегдомын, Дачный проезд, д. 2, лит. В, инв. № 5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62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127641,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27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Вторичный отстойник очистных сооружени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-н, п. Чегдомын, Дачный проезд, д. 2, лит.4, инв. № 5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77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69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08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26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Канализационная насосная станц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-н, п. Чегдомын, ул. Чегдомынская, д. 3 в, лит А, инв. № 4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30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2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2018:64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6" w:firstLine="213"/>
              <w:jc w:val="center"/>
              <w:rPr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Здание иловой насосной очистных сооружени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-н, п. Чегдомын, проезд Дачный, д. 2,</w:t>
            </w:r>
          </w:p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лит. Б, инв. № 5383</w:t>
            </w:r>
          </w:p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57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78149,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,3</w:t>
            </w:r>
          </w:p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80"/>
              <w:ind w:right="-10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4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Горизонтальные песколовки очистных сооружени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, лит.1, инв. № 5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242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4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1" w:firstLine="213"/>
              <w:jc w:val="center"/>
              <w:rPr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Сети канализац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от КНС (Брусничная, д. 20; Заводская; Софийская, 8б); до Очистных Сооружений (Проезд Дачный,2) лит 1, инв. № 5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139101,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1287083,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360,2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000000:324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2" w:leader="none"/>
              </w:tabs>
              <w:spacing w:lineRule="exact" w:line="280"/>
              <w:ind w:firstLine="213"/>
              <w:jc w:val="center"/>
              <w:rPr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Канализация очистных сооружени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 проезд Дачный,2, лит. IV, инв. № 5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29" w:leader="none"/>
              </w:tabs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373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6980,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4,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24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Сеть канализации</w:t>
            </w:r>
          </w:p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rFonts w:eastAsia="Calibri"/>
                <w:spacing w:val="-1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 от здания ФОК по (ул. Центральная, д. 48 а) до КК-1 (21 м от угла пристройки по ул. Центральная, 48) и до существующего КК (между жилыми домами по ул. Парковая, 13 и Парковая, 11), лит.II.1, инв. № 55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6576737,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6258861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89:12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анализационная насосная станц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ул. Брусничная, д. 20, лит. В, инв. № 54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950226,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950226,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62:5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Водовод из стальных труб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9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, лит. III, инв. № 5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364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2,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46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2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right="22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анализационная сет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ос. ЦЭС, от жилого дома № 12, 1, 7, 13, 8, 9, 10, 11, 6, 5, 4, 3, 2, 1а, 2а, 14, неэксплуатируемого здания (д. 7 а), школы (5 а) до очистных сооружений (д. 18), инв. № 61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957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731512,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000000:1379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Административно-бытовой комплекс с котельно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08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, лит. А, инв. № 5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655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27392,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37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Гараж очистных сооружени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, лит. Л, инв. № 5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88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43290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-10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3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Проходная очистных сооружени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, лит. Ж, инв. № 5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6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2767,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3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онтактный отстойник очистных сооружени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, лит.5, инв. № 5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038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2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Сеть ливневой канализац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о периметру ограждения прилегающей территории здания ФОК и от здания ФОК до лотка (82,0 м по направлению на юго-запад от жилого дома ул. Парковая, д. 13),</w:t>
            </w:r>
          </w:p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инв. № 5585, лит.II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90368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90368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000000:85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анализационный коллектор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от КК 1 (22 м. на СВ от жилого дома по ул. Софийская, д. 4 в) до КК3 (70 м. на СВ до здания по ул. Софийская, 2) инв. № 5747, лит. 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6016518,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6016518,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-10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000000:827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Теплотрасса очистных сооружени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, инв. № 5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141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89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9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99:34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Сети канализац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ул. Парковая, д. 11, лит. I, инв. № 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062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-10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601089:107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Самотечный канализационный коллектор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ул. Советская, от колодца № 19 до колодца № 14 по улице Советской, лит. II, инв. № 5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  <w:r>
              <w:rPr>
                <w:rFonts w:eastAsia="Calibri"/>
                <w:sz w:val="24"/>
              </w:rPr>
              <w:t>158003,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  <w:r>
              <w:rPr>
                <w:rFonts w:eastAsia="Calibri"/>
                <w:sz w:val="24"/>
              </w:rPr>
              <w:t>158003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7:05:0000000:20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/>
            </w:pPr>
            <w:r>
              <w:rPr>
                <w:rFonts w:eastAsia="Calibri"/>
                <w:sz w:val="24"/>
              </w:rPr>
              <w:t>Профили движения сточных вод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/>
            </w:pPr>
            <w:r>
              <w:rPr>
                <w:rFonts w:eastAsia="Calibri"/>
                <w:sz w:val="24"/>
              </w:rPr>
              <w:t>Профили движения ил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40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/>
            </w:pPr>
            <w:r>
              <w:rPr>
                <w:rFonts w:eastAsia="Calibri"/>
                <w:sz w:val="24"/>
              </w:rPr>
              <w:t>Трубопровод технической вод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6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3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/>
            </w:pPr>
            <w:r>
              <w:rPr>
                <w:rFonts w:eastAsia="Calibri"/>
                <w:sz w:val="24"/>
              </w:rPr>
              <w:t>Трубопровод напорный хозяйственно бытово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/>
            </w:pPr>
            <w:r>
              <w:rPr>
                <w:rFonts w:eastAsia="Calibri"/>
                <w:sz w:val="24"/>
              </w:rPr>
              <w:t>Илопровод напорны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6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/>
            </w:pPr>
            <w:r>
              <w:rPr>
                <w:rFonts w:eastAsia="Calibri"/>
                <w:sz w:val="24"/>
              </w:rPr>
              <w:t>Илопровод самотечны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85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424,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скобункер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3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/>
            </w:pPr>
            <w:r>
              <w:rPr>
                <w:rFonts w:eastAsia="Calibri"/>
                <w:sz w:val="24"/>
              </w:rPr>
              <w:t>Здание насосов технической вод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5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558,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13"/>
              <w:jc w:val="center"/>
              <w:rPr/>
            </w:pPr>
            <w:r>
              <w:rPr>
                <w:rFonts w:eastAsia="Calibri"/>
                <w:sz w:val="24"/>
              </w:rPr>
              <w:t>Трубопровод дренажных вод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213"/>
              <w:jc w:val="center"/>
              <w:rPr/>
            </w:pPr>
            <w:r>
              <w:rPr>
                <w:rFonts w:eastAsia="Calibri"/>
                <w:sz w:val="24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0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firstLine="21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одец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п. Чегдомын, пер. Тихий, д. 21 б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4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0,1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:05:0605003:337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, недвижимое имущество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514137,4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628720,9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26"/>
        <w:jc w:val="center"/>
        <w:rPr/>
      </w:pPr>
      <w:r>
        <w:rPr>
          <w:sz w:val="24"/>
        </w:rPr>
        <w:t>Перечень № 2 объектов движимого имущества, находящихся в муниципальной собственности Верхнебуреинского муниципального района Хабаровского края</w:t>
      </w:r>
    </w:p>
    <w:p>
      <w:pPr>
        <w:pStyle w:val="Normal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343"/>
        <w:gridCol w:w="2292"/>
        <w:gridCol w:w="2444"/>
      </w:tblGrid>
      <w:tr>
        <w:trPr>
          <w:trHeight w:val="12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</w:rPr>
              <w:t>Балансовая стоимость, рубл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</w:rPr>
              <w:t>Остаточная стоимость,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343"/>
        <w:gridCol w:w="2292"/>
        <w:gridCol w:w="2444"/>
      </w:tblGrid>
      <w:tr>
        <w:trPr>
          <w:tblHeader w:val="true"/>
          <w:trHeight w:val="2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томобиль грузовой-самосвал, марка МАЗ-5550ВЗ-420-012, номер двигателя ЯМЗ-5361 №D0011958, шасси, БП-000245, п. Этыркэ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22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86261,96</w:t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Автомобиль ЗИЛ ММ3 4502, БП-00018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томобиль МАЗ 555102-223, грузовой самосвал, двигатель № 40156584, регистрационный знак В879ОС27, БП-000244, п. Этыркэ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156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5227,46</w:t>
            </w:r>
          </w:p>
        </w:tc>
      </w:tr>
      <w:tr>
        <w:trPr>
          <w:trHeight w:val="5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томобиль МАЗ 555102-223, двигатель №40155241, регистрационный знак В881ОС27, БП-000148, п. Герб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156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2413,37</w:t>
            </w:r>
          </w:p>
        </w:tc>
      </w:tr>
      <w:tr>
        <w:trPr>
          <w:trHeight w:val="3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томобиль МАЗ 555102223, грузовой самосвал, двигатель № 50162568, , регистрационный знак В880ОС27, год выпуска – 2005, БП-000116, п. Алон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156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7572,25</w:t>
            </w:r>
          </w:p>
        </w:tc>
      </w:tr>
      <w:tr>
        <w:trPr>
          <w:trHeight w:val="5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Бульдозер ДЗ-171, двигатель №206928, регистрационный знак 27ХС9434, БП-000246, п. Этыркэ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9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0690,7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Вакуумная машина КО 505А, п. Чегдомын БП-00034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56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6198,89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Вакуумная машина КО 520 на базе ЗИЛ 43362, п. Чегдомын, БП-0003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568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084,67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Вал топки задний, БП-00007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244,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011,89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Вариатор импульсный, БП-000177, 2 ш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888,98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Вариатор импульсный 2 шт, БП-0002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888,98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Вентилятор 19 ЦС, БП-00010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916,53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Вентилятор 19 ЦС, БП-00014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8611,02</w:t>
            </w:r>
          </w:p>
        </w:tc>
      </w:tr>
      <w:tr>
        <w:trPr>
          <w:trHeight w:val="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Вентилятор ВДН 9/1000, БП-00007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3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78,56</w:t>
            </w:r>
          </w:p>
        </w:tc>
      </w:tr>
      <w:tr>
        <w:trPr>
          <w:trHeight w:val="2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Гидравлическая тележка, БП-000250, 2ш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333,40</w:t>
            </w:r>
          </w:p>
        </w:tc>
      </w:tr>
      <w:tr>
        <w:trPr>
          <w:trHeight w:val="2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Гусеница серийная 50-22-9 СП, БП-00013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63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923,97</w:t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Датчик ДК (керам.) (на котле), БП-0000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46,4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Деаэратор ДСА-100, БП-0001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91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Дизель- генератор, БП-00010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7741,3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Дизель-генераторная установка в кожухе, БП-00014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89017,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27074,67</w:t>
            </w:r>
          </w:p>
        </w:tc>
      </w:tr>
      <w:tr>
        <w:trPr>
          <w:trHeight w:val="2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Дизельная электростанция АД-300С400Р13, мощностью 300 кВт в кожухе, год выпуска - 2014, (инвентарный, БП-00010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577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93819,03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Дизельный генератор ASIADG30GFS с мощностью 30 кВт в кожухе, второй степени автоматизации, БП-00009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2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3167,60</w:t>
            </w:r>
          </w:p>
        </w:tc>
      </w:tr>
      <w:tr>
        <w:trPr>
          <w:trHeight w:val="2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Дизельный генератор SH30GFS, мощностью 30 кВт, в кожухе, второй степени автоматизации, БП-0002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3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4833,47</w:t>
            </w:r>
          </w:p>
        </w:tc>
      </w:tr>
      <w:tr>
        <w:trPr>
          <w:trHeight w:val="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Дизельный генератор закрытого типа SH30GFS, первой степени автоматизации1 шт., мощностью 30 кВт, БП-0002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8483,7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0495,89</w:t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Дрель электрическая, БП-00033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Дымосос ДН 11,2 У, БП-000104, 2 ш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956,5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1264,50</w:t>
            </w:r>
          </w:p>
        </w:tc>
      </w:tr>
      <w:tr>
        <w:trPr>
          <w:trHeight w:val="2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Дымосос ДН 11.5, БП-0001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8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Дымосос ДН-11,2, БП-00014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5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1972,14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Дымосос ДН-6 с электродвигателем 7,5/1500, БП-0000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118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8855,94</w:t>
            </w:r>
          </w:p>
        </w:tc>
      </w:tr>
      <w:tr>
        <w:trPr>
          <w:trHeight w:val="2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Дымосос ДН-9, правый 11/1000, 380В, БП-00037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</w:rPr>
              <w:t>1588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5748,25</w:t>
            </w:r>
          </w:p>
        </w:tc>
      </w:tr>
      <w:tr>
        <w:trPr>
          <w:trHeight w:val="3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Дымосос ДН-9, правый 15х1500, БП-00037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8958,2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Забрасыватель ЗП-600, БП-00014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5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1083,47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Забрасыватель ПМЗ-600, БП-0001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99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1043,98</w:t>
            </w:r>
          </w:p>
        </w:tc>
      </w:tr>
      <w:tr>
        <w:trPr>
          <w:trHeight w:val="2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Ковш 035, БП-00015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79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446,13</w:t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Ковш 035, БП-00007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79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466,21</w:t>
            </w:r>
          </w:p>
        </w:tc>
      </w:tr>
      <w:tr>
        <w:trPr>
          <w:trHeight w:val="2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Комплексная трансформаторная подстанция ТМЗ 10/04, БП-00007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535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Компрессор ПКСД, БП-0003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11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Компьютер в сборе, БП-0003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1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Компьютер в сборе, БП-00034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34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81,07</w:t>
            </w:r>
          </w:p>
        </w:tc>
      </w:tr>
      <w:tr>
        <w:trPr>
          <w:trHeight w:val="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Котел водогрейный стальной КВс 1,16 к, БП-0002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</w:rPr>
              <w:t>62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78777,8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Котел водогрейный стальной КВс 1,16к, БП-0002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2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78777,85</w:t>
            </w:r>
          </w:p>
        </w:tc>
      </w:tr>
      <w:tr>
        <w:trPr>
          <w:trHeight w:val="2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котел Е 1/9, БП-00008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47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24,38</w:t>
            </w:r>
          </w:p>
        </w:tc>
      </w:tr>
      <w:tr>
        <w:trPr>
          <w:trHeight w:val="3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котел Е 1/9, БП-00008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3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632,66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Котел КВР-0,8-95 ОУР в компл. с ЗИП вентилятором, БП-0002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82542,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5407,66</w:t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Котел КВР-1,16, БП-00023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2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7266,53</w:t>
            </w:r>
          </w:p>
        </w:tc>
      </w:tr>
      <w:tr>
        <w:trPr>
          <w:trHeight w:val="2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Котел КВС - 1.16, БП-0002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8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3444,49</w:t>
            </w:r>
          </w:p>
        </w:tc>
      </w:tr>
      <w:tr>
        <w:trPr>
          <w:trHeight w:val="2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Котел КЕ 10/14, БП-0001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27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Котел КЕ 10/14, БП-0001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28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Котел КЕ 10/14, БП-00006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998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Котел КЕ 6,5-14С, БП-0001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Котел КЕ 6,5-14С, БП-0001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Котел КЕ 6,5-14С, БП-0001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Котельное оборудование, БП-00037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947166,8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260060,32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Монитор "Самсунг", БП-00033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5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3,67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Монитор Samcund, БП-00033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3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Монитор Самсунг, БП-0003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2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4,50</w:t>
            </w:r>
          </w:p>
        </w:tc>
      </w:tr>
      <w:tr>
        <w:trPr>
          <w:trHeight w:val="2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Насос 1К 100-65-250, БП-0003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28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Насос Wilo ВL 50/200-15/2, в комплекте преобразователи частоты ЕSQ2-1000Т; ящики управления Standart, БП-00024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8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7025</w:t>
            </w:r>
          </w:p>
        </w:tc>
      </w:tr>
      <w:tr>
        <w:trPr>
          <w:trHeight w:val="2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Насос Wilo ВL 50/200-15/2, в комплекте преобразователи частоты ЕSQ2-1000Т; ящики управления Standart, БП-00024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8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702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Насос Д 320-50 с э/двигателем 5.5/1500, БП-00007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42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726,96</w:t>
            </w:r>
          </w:p>
        </w:tc>
      </w:tr>
      <w:tr>
        <w:trPr>
          <w:trHeight w:val="2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Насос К 160-30а, БП-00013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645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Насос К 160/30, БП-0001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166,63</w:t>
            </w:r>
          </w:p>
        </w:tc>
      </w:tr>
      <w:tr>
        <w:trPr>
          <w:trHeight w:val="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Насос К-125-80 с электродвигателем, БП-00009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010,82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Насос К80-50-200, БП-0001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36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75,86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Насос КМ 65-50-160, БП-0001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75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Насос КМ 65-50-160, БП-000139, 2 ш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Насос СД 16/25 с электродвигателем 4/3000, БП-00009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6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443</w:t>
            </w:r>
          </w:p>
        </w:tc>
      </w:tr>
      <w:tr>
        <w:trPr>
          <w:trHeight w:val="2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Насос СМ 100-65-250 с рамой и электродвигателем 45 кВт/300 оборотов в минуту (центробежный, горизонт, БП-0003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2764,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890,87</w:t>
            </w:r>
          </w:p>
        </w:tc>
      </w:tr>
      <w:tr>
        <w:trPr>
          <w:trHeight w:val="2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Насос СМ 125-80-315/4 с эл. дв. 18,5/ 1500, БП-00035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24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7,88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Насос СМ 50-200/4, БП-00025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99,63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Насос СМ 80-50-200/2А с электродвигателем 11/3000, БП-0001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0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21,16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Насос ЭЦВ 10-63-110, БП-0003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593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73,85</w:t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Насос ЭЦВ 10-65-110, БП-00025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435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313,66</w:t>
            </w:r>
          </w:p>
        </w:tc>
      </w:tr>
      <w:tr>
        <w:trPr>
          <w:trHeight w:val="2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Насос ЭЦВ 6-16-75, БП-0002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40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53,7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Насос ЭЦВ 8- 125-11 кВт, БП-0001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Насос ЭЦВ 8-25-100, БП-0001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310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</w:rPr>
              <w:t>2350,96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Насос ЭЦВ 8-25-150, БП-0001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3665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07,25</w:t>
            </w:r>
          </w:p>
        </w:tc>
      </w:tr>
      <w:tr>
        <w:trPr>
          <w:trHeight w:val="2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Насос ЭЦВ 8-40-125, БП-00025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6378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158,4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Насос ЭЦВ-16-12-150, БП-00009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35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24,48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Насосный агрегат СМ 100-65-200/4 с электродвигателем 5,5 кВт, 1500 об/мин., БП-0003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65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429,93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Ноутбук, БП-0003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340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Оборудование очистных сооружений п. ЦЭС, БП-00035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554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47,38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Отопительный водогрейный котел КВр-046К, БП-0002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36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8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Печать 542(д.40мм), с реквизитами и наименованием МУП "Энергетик", БП-00026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Питатель качающий, БП-00006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476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Погрузчик универсальный Амкодор-320, заводской номер Y32000000110422, двигатель номер 578199, мост н, БП-00024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825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Прицеп тракторный самосвальный 2 ПТС-4,5, заводской номер 8764, цвет -синий, БП-00024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0416,53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Прицеп тракторный самосвальный 2 ПТС-4,5, заводской номер 8765, цвет -синий, БП-00024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0416,53</w:t>
            </w:r>
          </w:p>
        </w:tc>
      </w:tr>
      <w:tr>
        <w:trPr>
          <w:trHeight w:val="2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Рабочее колесо ДН 12,5 левое, БП-0001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1101,8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106,71</w:t>
            </w:r>
          </w:p>
        </w:tc>
      </w:tr>
      <w:tr>
        <w:trPr>
          <w:trHeight w:val="2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Рама топки ТЛЗМ 2,7/3,0, БП-00010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56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7270</w:t>
            </w:r>
          </w:p>
        </w:tc>
      </w:tr>
      <w:tr>
        <w:trPr>
          <w:trHeight w:val="1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Рама топки ТЛЗМ 2,7/3,0, БП-00010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56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727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Редуктор отбора мощности (на погрузчик ТО-18А), БП-0001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8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48,22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Ротор в сборе ЗП - 600, БП-000110, 6ш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8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1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Ротор в сборе ЗП - 600, БП-000144, 2 ш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800</w:t>
            </w:r>
          </w:p>
        </w:tc>
      </w:tr>
      <w:tr>
        <w:trPr>
          <w:trHeight w:val="1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Сетевой насос с электродвигателем, БП-00035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3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Сигнализатор уровня САУ-М6 трехканальный (РОС301), БП-00009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38,30</w:t>
            </w:r>
          </w:p>
        </w:tc>
      </w:tr>
      <w:tr>
        <w:trPr>
          <w:trHeight w:val="2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Системный блок Veltoh 2119, БП-00034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7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2,88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Специализированный автокран МАЗ 5337 (кран), БП-00034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Станок токарный, БП-0003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1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Стержень 1 м, БП-00009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9,18</w:t>
            </w:r>
          </w:p>
        </w:tc>
      </w:tr>
      <w:tr>
        <w:trPr>
          <w:trHeight w:val="2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Топка ТЛМЗ-2.7хЗ, БП-00007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36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963,03</w:t>
            </w:r>
          </w:p>
        </w:tc>
      </w:tr>
      <w:tr>
        <w:trPr>
          <w:trHeight w:val="2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Топка ТПЗ 2.7x3, БП-00007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49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14,38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Трансформатор тока, БП-0000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2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400,26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Трубы кипятильные котла КЕ 10-14, БП-0001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379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92615,3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Турбокомпрессор ТКР-11НЗ, БП-00013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2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478,99</w:t>
            </w:r>
          </w:p>
        </w:tc>
      </w:tr>
      <w:tr>
        <w:trPr>
          <w:trHeight w:val="2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УАЗ 31519, регистрационный знак В 548 НК 27, БП-00035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8621,17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Участок головной, БП-00019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5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2042,03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Участок головной, БП-00007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5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8469,5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Участок поворотный, БП-00019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070,8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Участок поворотный, БП-00007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963,41</w:t>
            </w:r>
          </w:p>
        </w:tc>
      </w:tr>
      <w:tr>
        <w:trPr>
          <w:trHeight w:val="2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Участок хвостовой, БП-00019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2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3434,32</w:t>
            </w:r>
          </w:p>
        </w:tc>
      </w:tr>
      <w:tr>
        <w:trPr>
          <w:trHeight w:val="2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Участок хвостовой, БП-00007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2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028,48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Циклоны батарейные (3 ед.), БП-0001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67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Экономайзер, БП-0001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</w:rPr>
              <w:t>7 704,37</w:t>
            </w:r>
          </w:p>
        </w:tc>
      </w:tr>
      <w:tr>
        <w:trPr>
          <w:trHeight w:val="3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Экономайзер ЭП 1-330, БП-0001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2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Экономайзер ЭП 1-330, БП-00006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36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Экономайзер ЭП-1-636, БП-00006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36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Электродвигатель WEG W22 132M2P 11/3000 380/660В IP55 50Гц, БП-00038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87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668,7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Электродвигатель WEG W22 132M2P 11/3000 380/660В IP55 50Гц, БП-0003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87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668,7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color w:val="000000"/>
              </w:rPr>
              <w:t>Электродвигатель АИР 110/1000, БП-0001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5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1136,3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bCs/>
                <w:color w:val="000000"/>
              </w:rPr>
              <w:t>Водогрейный котел КВС-1,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9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889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bCs/>
                <w:color w:val="000000"/>
              </w:rPr>
              <w:t>Водогрейный котел КВС-1,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9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889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bCs/>
                <w:color w:val="000000"/>
              </w:rPr>
              <w:t>Насосный агрегат Ollexo 240/58-55 с частотным преобразователем (п. Сулук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825,4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825,42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bCs/>
                <w:color w:val="000000"/>
              </w:rPr>
              <w:t>Насосный агрегат Ollexo 240/58-55 с частотным преобразователем (п. Сулук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825,4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825,42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bCs/>
                <w:color w:val="000000"/>
              </w:rPr>
              <w:t>Дизельная генераторная установка ТСС АД-20С-Т400-1РКМ11, мощностью 20 кВ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832,8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832,86</w:t>
            </w:r>
          </w:p>
        </w:tc>
      </w:tr>
      <w:tr>
        <w:trPr>
          <w:trHeight w:val="3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bCs/>
                <w:color w:val="000000"/>
              </w:rPr>
              <w:t>Труба 90х5,4 ПЭ 100 SDR 17 ГОСТ 18599-20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28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288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bCs/>
                <w:color w:val="000000"/>
              </w:rPr>
              <w:t>Гидравлический аппарат для сварки пластиковых труб с гидроаккумулятором и микровыключателем МСПТУ-2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540,6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540,67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bCs/>
                <w:color w:val="000000"/>
              </w:rPr>
              <w:t>Труба стальная горячедеформированная (горячекатаная) бесшовная 57*4, в количестве 2,083 тон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187,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187,5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bCs/>
                <w:color w:val="000000"/>
              </w:rPr>
              <w:t>Труба 32х2,0 ПЭ 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6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bCs/>
                <w:color w:val="000000"/>
              </w:rPr>
              <w:t>Труба 75х4,5 ПЭ 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7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708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эротен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эротен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нтактный резервуа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нтактный резервуа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ильтры доочист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ильтры доочист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bCs/>
                <w:color w:val="000000"/>
              </w:rPr>
              <w:t xml:space="preserve">Светильник Победа </w:t>
            </w:r>
            <w:r>
              <w:rPr>
                <w:bCs/>
                <w:color w:val="000000"/>
                <w:lang w:val="en-US"/>
              </w:rPr>
              <w:t>LED</w:t>
            </w:r>
            <w:r>
              <w:rPr>
                <w:bCs/>
                <w:color w:val="000000"/>
              </w:rPr>
              <w:t>-100-К/К50 100 Вт 10100Лм 5000К</w:t>
            </w:r>
            <w:r>
              <w:rPr>
                <w:bCs/>
                <w:color w:val="000000"/>
                <w:lang w:val="en-US"/>
              </w:rPr>
              <w:t>GALAD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IP</w:t>
            </w:r>
            <w:r>
              <w:rPr>
                <w:bCs/>
                <w:color w:val="000000"/>
              </w:rPr>
              <w:t>6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40</w:t>
            </w:r>
          </w:p>
        </w:tc>
      </w:tr>
      <w:tr>
        <w:trPr>
          <w:trHeight w:val="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bCs/>
                <w:color w:val="000000"/>
              </w:rPr>
              <w:t>Кронштейн д. 40 мм*1,5-</w:t>
            </w:r>
            <w:r>
              <w:rPr>
                <w:bCs/>
                <w:color w:val="000000"/>
                <w:lang w:val="en-US"/>
              </w:rPr>
              <w:t>GR</w:t>
            </w:r>
            <w:r>
              <w:rPr>
                <w:bCs/>
                <w:color w:val="000000"/>
              </w:rPr>
              <w:t xml:space="preserve"> настенный серый, в количестве 6 ш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6</w:t>
            </w:r>
          </w:p>
        </w:tc>
      </w:tr>
      <w:tr>
        <w:trPr>
          <w:trHeight w:val="2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bCs/>
                <w:color w:val="000000"/>
              </w:rPr>
              <w:t>Фотореле</w:t>
            </w:r>
            <w:r>
              <w:rPr>
                <w:bCs/>
                <w:color w:val="000000"/>
                <w:lang w:val="en-US"/>
              </w:rPr>
              <w:t xml:space="preserve"> PS-3 20A 4400 B</w:t>
            </w:r>
            <w:r>
              <w:rPr>
                <w:bCs/>
                <w:color w:val="000000"/>
              </w:rPr>
              <w:t>т</w:t>
            </w:r>
            <w:r>
              <w:rPr>
                <w:bCs/>
                <w:color w:val="000000"/>
                <w:lang w:val="en-US"/>
              </w:rPr>
              <w:t xml:space="preserve"> IP44 EKF PROxim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14</w:t>
            </w:r>
          </w:p>
        </w:tc>
      </w:tr>
      <w:tr>
        <w:trPr>
          <w:trHeight w:val="2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24"/>
              </w:rPr>
              <w:t>Счетчик турбинный СТВГ-150 фланцевый, п.Этыркэ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78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78000</w:t>
            </w:r>
          </w:p>
        </w:tc>
      </w:tr>
      <w:tr>
        <w:trPr>
          <w:trHeight w:val="3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24"/>
              </w:rPr>
              <w:t>Кран шаровый фланцевый Ду 150 Ру 40, п.Этыркэ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56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560000</w:t>
            </w:r>
          </w:p>
        </w:tc>
      </w:tr>
      <w:tr>
        <w:trPr>
          <w:trHeight w:val="3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24"/>
              </w:rPr>
              <w:t>Фланцы Ду 150, п.Этыркэ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088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08800</w:t>
            </w:r>
          </w:p>
        </w:tc>
      </w:tr>
      <w:tr>
        <w:trPr>
          <w:trHeight w:val="2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24"/>
              </w:rPr>
              <w:t>Переход Ду 219*Ду 159, п.Этыркэ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868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86800</w:t>
            </w:r>
          </w:p>
        </w:tc>
      </w:tr>
      <w:tr>
        <w:trPr>
          <w:trHeight w:val="2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24"/>
              </w:rPr>
              <w:t>Переход Ду 273*Ду 159, п.Этыркэ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</w:tr>
      <w:tr>
        <w:trPr>
          <w:trHeight w:val="2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24"/>
              </w:rPr>
              <w:t>Кран шаровый Ду 250 Ру 40 вварной, п.Этыркэ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48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48000</w:t>
            </w:r>
          </w:p>
        </w:tc>
      </w:tr>
      <w:tr>
        <w:trPr>
          <w:trHeight w:val="2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24"/>
              </w:rPr>
              <w:t>Вентилятор высоконапорный ВР 280-46-4-0-1-ЛО 5,5/1500-У2, п.Этыркэ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18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18000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7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24"/>
              </w:rPr>
              <w:t>Редуктор приводов всего, п.Этыркэн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ind w:firstLine="17"/>
              <w:jc w:val="left"/>
              <w:rPr/>
            </w:pPr>
            <w:r>
              <w:rPr>
                <w:sz w:val="24"/>
              </w:rPr>
              <w:t>8.1. Шурующей планки топки ТНФГ-4</w:t>
            </w:r>
          </w:p>
          <w:p>
            <w:pPr>
              <w:pStyle w:val="Normal"/>
              <w:ind w:firstLine="17"/>
              <w:jc w:val="left"/>
              <w:rPr/>
            </w:pPr>
            <w:r>
              <w:rPr>
                <w:sz w:val="24"/>
              </w:rPr>
              <w:t>8.2. Редуктор дробилки угля (1Ц2У-200-16-21-ЦЦ-У3 (передаточное отношение 16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16000</w:t>
            </w:r>
          </w:p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44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16000</w:t>
            </w:r>
          </w:p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44000</w:t>
            </w:r>
          </w:p>
        </w:tc>
      </w:tr>
      <w:tr>
        <w:trPr>
          <w:trHeight w:val="2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24"/>
              </w:rPr>
              <w:t>Дымосос ДН 9./1500 об/мин., п. Этыркэ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384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38400</w:t>
            </w:r>
          </w:p>
        </w:tc>
      </w:tr>
      <w:tr>
        <w:trPr>
          <w:trHeight w:val="2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24"/>
              </w:rPr>
              <w:t>Дымосос ДН 10,2./1500 об/мин., п. Этыркэ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34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340000</w:t>
            </w:r>
          </w:p>
        </w:tc>
      </w:tr>
      <w:tr>
        <w:trPr>
          <w:trHeight w:val="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24"/>
              </w:rPr>
              <w:t>Натяжная станция конвейера шлакозолоудаления УСШ, п. Этыркэ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0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00000</w:t>
            </w:r>
          </w:p>
        </w:tc>
      </w:tr>
      <w:tr>
        <w:trPr>
          <w:trHeight w:val="2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24"/>
              </w:rPr>
              <w:t>Натяжная станция конвейера углеподачи УСУ, п. Этыркэ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0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00000</w:t>
            </w:r>
          </w:p>
        </w:tc>
      </w:tr>
      <w:tr>
        <w:trPr>
          <w:trHeight w:val="2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24"/>
              </w:rPr>
              <w:t>Приводная станция конвейера шлакозолоудаления УСШ, п. Этыркэ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8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80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24"/>
              </w:rPr>
              <w:t>Приводная станция конвейера топливоподачи УСУ, п. Этыркэ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8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80000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24"/>
              </w:rPr>
              <w:t>Частотный преобразователь электропривода конвейера топливоподачи 45 А, п. Этыркэ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54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54000</w:t>
            </w:r>
          </w:p>
        </w:tc>
      </w:tr>
      <w:tr>
        <w:trPr>
          <w:trHeight w:val="3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24"/>
              </w:rPr>
              <w:t>Частотный преобразователь электропривода дробилки 55 А, п. Этыркэ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2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20000</w:t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24"/>
              </w:rPr>
              <w:t>Топка наклонная форсированного горения ТНФГ-4 в составе, п. Этыркэн:</w:t>
            </w:r>
          </w:p>
          <w:p>
            <w:pPr>
              <w:pStyle w:val="Normal"/>
              <w:ind w:firstLine="17"/>
              <w:jc w:val="left"/>
              <w:rPr/>
            </w:pPr>
            <w:r>
              <w:rPr>
                <w:sz w:val="24"/>
              </w:rPr>
              <w:t>17.1. элементы основания топки без металлоконструкций (литье);</w:t>
            </w:r>
          </w:p>
          <w:p>
            <w:pPr>
              <w:pStyle w:val="Normal"/>
              <w:ind w:firstLine="17"/>
              <w:jc w:val="left"/>
              <w:rPr/>
            </w:pPr>
            <w:r>
              <w:rPr>
                <w:sz w:val="24"/>
              </w:rPr>
              <w:t>17.2. шурующая планка и элементы блок-решетки в разобранном виде;</w:t>
            </w:r>
          </w:p>
          <w:p>
            <w:pPr>
              <w:pStyle w:val="Normal"/>
              <w:ind w:firstLine="17"/>
              <w:jc w:val="left"/>
              <w:rPr/>
            </w:pPr>
            <w:r>
              <w:rPr>
                <w:sz w:val="24"/>
              </w:rPr>
              <w:t>17.3. редуктор привода шурующей планк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78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780000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24"/>
              </w:rPr>
              <w:t xml:space="preserve">Циркуляционный насос системы вентиляции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=10м³/час. Н = 24 м.вод. столба, п. Этыркэ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94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94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24"/>
              </w:rPr>
              <w:t xml:space="preserve">Циркуляционный насос системы вентиляции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=8м³/час Н = 12 м. вод. столба, п. Этыркэ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6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24"/>
              </w:rPr>
              <w:t xml:space="preserve">Насос подпитки сети 2 контура </w:t>
            </w:r>
            <w:r>
              <w:rPr>
                <w:sz w:val="24"/>
                <w:lang w:val="en-US"/>
              </w:rPr>
              <w:t>TYRMVII</w:t>
            </w:r>
            <w:r>
              <w:rPr>
                <w:sz w:val="24"/>
              </w:rPr>
              <w:t xml:space="preserve"> 603/6-1/25/Е/3-400-50-2 (WILO HELIX V 603-2/25/V/KS/400-50 (арт. 4156064) , п. Этыркэ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4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4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24"/>
              </w:rPr>
              <w:t>Цепь соединительная двухрядная конвейера УСШ длиной 240 м. п. , п. Этыркэ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48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480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24"/>
              </w:rPr>
              <w:t>Скребок конвейера УСШ, УСУ, п. Этыркэ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04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04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24"/>
              </w:rPr>
              <w:t>Итого, движимое имущество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37961768,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5116392,61</w:t>
            </w:r>
          </w:p>
        </w:tc>
      </w:tr>
    </w:tbl>
    <w:p>
      <w:pPr>
        <w:pStyle w:val="Normal"/>
        <w:spacing w:before="0" w:after="20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ind w:hanging="0"/>
        <w:jc w:val="center"/>
        <w:rPr/>
      </w:pPr>
      <w:r>
        <w:rPr>
          <w:sz w:val="24"/>
        </w:rPr>
        <w:t>Перечень объектов имущества, входящего в состав котельной, расположенной по адресу: Хабаровский край, Верхнебуреинский район, п. Этыркэн, ул. 40 лет Победы, д. 18А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8"/>
        <w:gridCol w:w="7152"/>
        <w:gridCol w:w="1978"/>
        <w:gridCol w:w="2890"/>
        <w:gridCol w:w="2586"/>
      </w:tblGrid>
      <w:tr>
        <w:trPr>
          <w:trHeight w:val="144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Наименование имуществ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Характеристика объекта (площадь, кв.м. (протяженность, м), иные)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Год постройки</w:t>
            </w:r>
          </w:p>
        </w:tc>
      </w:tr>
      <w:tr>
        <w:trPr>
          <w:trHeight w:val="27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8"/>
        <w:gridCol w:w="7152"/>
        <w:gridCol w:w="1978"/>
        <w:gridCol w:w="2890"/>
        <w:gridCol w:w="2586"/>
      </w:tblGrid>
      <w:tr>
        <w:trPr>
          <w:tblHeader w:val="true"/>
          <w:trHeight w:val="34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blHeader w:val="true"/>
          <w:trHeight w:val="348" w:hRule="atLeast"/>
        </w:trPr>
        <w:tc>
          <w:tcPr>
            <w:tcW w:w="15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.Объекты, входящие в состав сооружения: котельная</w:t>
            </w:r>
          </w:p>
        </w:tc>
      </w:tr>
      <w:tr>
        <w:trPr>
          <w:trHeight w:val="46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мещения золоудаления с транспортером (литер А 1) (шлакозолоудаление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45,44 кв.м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2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аклонная галерея топливоподачи (литер А 2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38,80 кв.м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5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обильное отделение (литер А 3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54,90 кв.м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ымовая труба (литер А 4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7,20 кв.м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374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дание проходной (литер Б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,67 кв.м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396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Энергоснабжение (литер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27,10 м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1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лагоустройство территории (литер </w:t>
            </w:r>
            <w:r>
              <w:rPr>
                <w:sz w:val="24"/>
                <w:lang w:val="en-US"/>
              </w:rPr>
              <w:t>II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4,25 кв.м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356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ти канализации (литер </w:t>
            </w:r>
            <w:r>
              <w:rPr>
                <w:sz w:val="24"/>
                <w:lang w:val="en-US"/>
              </w:rPr>
              <w:t>III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5,00 м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39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ети тепло-, водоснабжения (литер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5,00 м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1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Резервуары для воды (баки-аккумуляторы) (литер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6,2 кв.м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77" w:hRule="atLeast"/>
        </w:trPr>
        <w:tc>
          <w:tcPr>
            <w:tcW w:w="15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Объекты движимого имущества, в том числе</w:t>
            </w:r>
          </w:p>
        </w:tc>
      </w:tr>
      <w:tr>
        <w:trPr>
          <w:trHeight w:val="47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т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рансформаторная подстанция мощностью 2*400 кВа, напряжением 10/0,4 кВ-2КТП-400/10/0,4 (литер Г), в том числе: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4,00 кв.м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7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рансформатор трехфазный 35 кВ, мощностью 400 кВ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7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Шкаф КТП ввода: низковольтны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554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рансформатор ТМГ-СЭЩ-40/10/0,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554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Ящик ввода однофидерный ЯВК8801-3274К54У1А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909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тел водогрейный КВм-3,15 ТТ в комплекте с топочным устройством ТШПм-2,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в. №1568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394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тел водогрейный КВм-3,0 КБ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в. №1616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в. №16167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10.2016</w:t>
            </w:r>
          </w:p>
        </w:tc>
      </w:tr>
      <w:tr>
        <w:trPr>
          <w:trHeight w:val="259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ентилятор ВДН-6,3 -15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в.№37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249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ентилятор ВР-120-28, 3000 об/мин.,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в. № 511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в. № 512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</w:tc>
      </w:tr>
      <w:tr>
        <w:trPr>
          <w:trHeight w:val="25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ымосос ДН-9-15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в.№157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2012</w:t>
            </w:r>
          </w:p>
        </w:tc>
      </w:tr>
      <w:tr>
        <w:trPr>
          <w:trHeight w:val="53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ымосос ДН-10-15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в.№ 397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в.№ 397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12.2016</w:t>
            </w:r>
          </w:p>
        </w:tc>
      </w:tr>
      <w:tr>
        <w:trPr>
          <w:trHeight w:val="88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оздухоподогреватель ВП-О-1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в.№ 65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в.№ 65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в.№ 65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2010</w:t>
            </w:r>
          </w:p>
        </w:tc>
      </w:tr>
      <w:tr>
        <w:trPr>
          <w:trHeight w:val="18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Циклон батарейный ЦБ-2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сос сетевой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онтура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А 80/160-15-2-12-50 </w:t>
            </w:r>
            <w:r>
              <w:rPr>
                <w:sz w:val="24"/>
                <w:lang w:val="en-US"/>
              </w:rPr>
              <w:t>Hz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291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сос сетевой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онтура 1Д200-90аУХЛ4 5АН200Л2У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26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сос подпиточный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онтура 1603/6-1/25/Е/3-400-50-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25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сос подпиточный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онтура </w:t>
            </w:r>
            <w:r>
              <w:rPr>
                <w:sz w:val="24"/>
                <w:lang w:val="en-US"/>
              </w:rPr>
              <w:t>XWg</w:t>
            </w:r>
            <w:r>
              <w:rPr>
                <w:sz w:val="24"/>
              </w:rPr>
              <w:t>-202-Е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2014</w:t>
            </w:r>
          </w:p>
        </w:tc>
      </w:tr>
      <w:tr>
        <w:trPr>
          <w:trHeight w:val="246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сос сырой воды 1Д 65-50-160-43.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709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Разборный пластинчатый теплообменник </w:t>
            </w:r>
            <w:r>
              <w:rPr>
                <w:sz w:val="24"/>
                <w:lang w:val="en-US"/>
              </w:rPr>
              <w:t>GE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chimek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T</w:t>
            </w:r>
            <w:r>
              <w:rPr>
                <w:sz w:val="24"/>
              </w:rPr>
              <w:t>150</w:t>
            </w:r>
            <w:r>
              <w:rPr>
                <w:sz w:val="24"/>
                <w:lang w:val="en-US"/>
              </w:rPr>
              <w:t>SHV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-10/5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в.№ 14/01/009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в.№ 14/01/009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в.№ 14/01/009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2014</w:t>
            </w:r>
          </w:p>
        </w:tc>
      </w:tr>
      <w:tr>
        <w:trPr>
          <w:trHeight w:val="56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Разборный пластинчатый теплообменник </w:t>
            </w:r>
            <w:r>
              <w:rPr>
                <w:sz w:val="24"/>
                <w:lang w:val="en-US"/>
              </w:rPr>
              <w:t>GE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chimeks</w:t>
            </w:r>
            <w:r>
              <w:rPr>
                <w:sz w:val="24"/>
              </w:rPr>
              <w:t xml:space="preserve"> на г/в </w:t>
            </w:r>
            <w:r>
              <w:rPr>
                <w:sz w:val="24"/>
                <w:lang w:val="en-US"/>
              </w:rPr>
              <w:t>NT</w:t>
            </w:r>
            <w:r>
              <w:rPr>
                <w:sz w:val="24"/>
              </w:rPr>
              <w:t>100М</w:t>
            </w:r>
            <w:r>
              <w:rPr>
                <w:sz w:val="24"/>
                <w:lang w:val="en-US"/>
              </w:rPr>
              <w:t>TV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CDL</w:t>
            </w:r>
            <w:r>
              <w:rPr>
                <w:sz w:val="24"/>
              </w:rPr>
              <w:t>-10/2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в.№ 14/01/009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в.№ 14/01/0096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2014</w:t>
            </w:r>
          </w:p>
        </w:tc>
      </w:tr>
      <w:tr>
        <w:trPr>
          <w:trHeight w:val="56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изель-генераторная установка 6126</w:t>
            </w:r>
            <w:r>
              <w:rPr>
                <w:sz w:val="24"/>
                <w:lang w:val="en-US"/>
              </w:rPr>
              <w:t>ZLCD</w:t>
            </w:r>
            <w:r>
              <w:rPr>
                <w:sz w:val="24"/>
              </w:rPr>
              <w:t>, мощностью 215 кВт в открытом исполнен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Зав.№ </w:t>
            </w:r>
            <w:r>
              <w:rPr>
                <w:sz w:val="24"/>
                <w:lang w:val="en-US"/>
              </w:rPr>
              <w:t>AZ1500098058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364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Расширительные баки для систем отопления </w:t>
            </w:r>
            <w:r>
              <w:rPr>
                <w:sz w:val="24"/>
                <w:lang w:val="en-US"/>
              </w:rPr>
              <w:t>Elbi</w:t>
            </w:r>
            <w:r>
              <w:rPr>
                <w:sz w:val="24"/>
              </w:rPr>
              <w:t xml:space="preserve"> 1000 л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Зав.№ 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30097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56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ибратор ИВ-104Б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25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льтразвуковая импульсная установка ИЛ-1М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394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становка скребковая углеподачи УС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2013</w:t>
            </w:r>
          </w:p>
        </w:tc>
      </w:tr>
      <w:tr>
        <w:trPr>
          <w:trHeight w:val="271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становка скребковая шлакозолоудаления УСШ-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261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Устройство выключающее канатное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к=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56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Таль ручная передвижная шестиренчатая ТРШП г/п 1 т 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=1,0 тн ТРШ-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2013</w:t>
            </w:r>
          </w:p>
        </w:tc>
      </w:tr>
      <w:tr>
        <w:trPr>
          <w:trHeight w:val="38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Таль ручная передвижная червячная 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=2,0 тн ТРШП г/п 2 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.2012</w:t>
            </w:r>
          </w:p>
        </w:tc>
      </w:tr>
      <w:tr>
        <w:trPr>
          <w:trHeight w:val="251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Таль ручная стационарная шестиренчатая 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=1,0 тн ТРШ-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319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мпрессор КВ-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564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робилка зубчатая одновалковая ДО-1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в.№ 157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в.№ 157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19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ак подпиточной воды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онтур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ентилятор радиальный пылеулавливающие марка ВРП 115-45-6.3,1-0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Циклон ЦН-15 одиночный марки 500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ентилятор радиальный пылеулавливающий, марка ВРП 115-45-5,1-0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Циклон ЦН-15 групповой марки 800-4У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Циклон ЦН-15 одиночный марки 300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рышный вентилятор 0,13 кВт </w:t>
            </w:r>
            <w:r>
              <w:rPr>
                <w:sz w:val="24"/>
                <w:lang w:val="en-US"/>
              </w:rPr>
              <w:t>DVS</w:t>
            </w:r>
            <w:r>
              <w:rPr>
                <w:sz w:val="24"/>
              </w:rPr>
              <w:t>225</w:t>
            </w:r>
            <w:r>
              <w:rPr>
                <w:sz w:val="24"/>
                <w:lang w:val="en-US"/>
              </w:rPr>
              <w:t>EZ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ентилятор осевой </w:t>
            </w:r>
            <w:r>
              <w:rPr>
                <w:sz w:val="24"/>
                <w:lang w:val="en-US"/>
              </w:rPr>
              <w:t>AR</w:t>
            </w:r>
            <w:r>
              <w:rPr>
                <w:sz w:val="24"/>
              </w:rPr>
              <w:t>300Е2-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рышный вентилятор 0,47 кВт </w:t>
            </w:r>
            <w:r>
              <w:rPr>
                <w:sz w:val="24"/>
                <w:lang w:val="en-US"/>
              </w:rPr>
              <w:t>DVS400E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ышный вентилятор 0,9 кВт </w:t>
            </w:r>
            <w:r>
              <w:rPr>
                <w:sz w:val="24"/>
                <w:lang w:val="en-US"/>
              </w:rPr>
              <w:t>DVS499DV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Смесительный узел </w:t>
            </w:r>
            <w:r>
              <w:rPr>
                <w:sz w:val="24"/>
                <w:lang w:val="en-US"/>
              </w:rPr>
              <w:t>SME (X)</w:t>
            </w:r>
            <w:r>
              <w:rPr>
                <w:sz w:val="24"/>
              </w:rPr>
              <w:t xml:space="preserve"> 40-2,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месительный узел </w:t>
            </w:r>
            <w:r>
              <w:rPr>
                <w:sz w:val="24"/>
                <w:lang w:val="en-US"/>
              </w:rPr>
              <w:t>SME (X)</w:t>
            </w:r>
            <w:r>
              <w:rPr>
                <w:sz w:val="24"/>
              </w:rPr>
              <w:t>60-4,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5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месительный узел </w:t>
            </w:r>
            <w:r>
              <w:rPr>
                <w:sz w:val="24"/>
                <w:lang w:val="en-US"/>
              </w:rPr>
              <w:t>SME (X)</w:t>
            </w:r>
            <w:r>
              <w:rPr>
                <w:sz w:val="24"/>
              </w:rPr>
              <w:t>80-6,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71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месительный узел </w:t>
            </w:r>
            <w:r>
              <w:rPr>
                <w:sz w:val="24"/>
                <w:lang w:val="en-US"/>
              </w:rPr>
              <w:t>SMEX</w:t>
            </w:r>
            <w:r>
              <w:rPr>
                <w:sz w:val="24"/>
              </w:rPr>
              <w:t xml:space="preserve"> 110-16,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Телефонный аппарат </w:t>
            </w:r>
            <w:r>
              <w:rPr>
                <w:sz w:val="24"/>
                <w:lang w:val="en-US"/>
              </w:rPr>
              <w:t>Panasonic</w:t>
            </w:r>
            <w:r>
              <w:rPr>
                <w:sz w:val="24"/>
              </w:rPr>
              <w:t xml:space="preserve"> КХ – Т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77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гнетушитель порошковый ОП-5 (з), (5 кг) </w:t>
            </w:r>
            <w:r>
              <w:rPr>
                <w:sz w:val="24"/>
                <w:lang w:val="en-US"/>
              </w:rPr>
              <w:t>ABCE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Затвор дисковый поворотный с электроприводом </w:t>
            </w:r>
            <w:r>
              <w:rPr>
                <w:sz w:val="24"/>
                <w:lang w:val="en-US"/>
              </w:rPr>
              <w:t>VFY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WA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SYLAX</w:t>
            </w:r>
            <w:r>
              <w:rPr>
                <w:sz w:val="24"/>
              </w:rPr>
              <w:t>) Ду=25м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Затвор дисковый поворотный с электроприводом </w:t>
            </w:r>
            <w:r>
              <w:rPr>
                <w:sz w:val="24"/>
                <w:lang w:val="en-US"/>
              </w:rPr>
              <w:t>VFY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WA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SYLAX</w:t>
            </w:r>
            <w:r>
              <w:rPr>
                <w:sz w:val="24"/>
              </w:rPr>
              <w:t>) Ду=50м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гнетушитель переносной ОУ-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гнетушитель пенный ОП-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15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нтрольно - измерительные приборы, в том числе: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зел учета тепловой энергии, в том числе: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Электромагнитный теплосчетчик КМ-5-2-200 с комплектом монтажных часте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ермосопротивление КТС-Б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29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чик избыточного давл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Шкаф, скоммутированный для теплосчетчи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291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лок бесперебойного питания БПи-5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26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аптер периферии АП-5-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хранно-пожарная сигнализация, в том числе: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Сигнализатор загазованности по угарному газу </w:t>
            </w:r>
            <w:r>
              <w:rPr>
                <w:sz w:val="24"/>
                <w:lang w:val="en-US"/>
              </w:rPr>
              <w:t>RG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P</w:t>
            </w:r>
            <w:r>
              <w:rPr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Щит из ГВЛ, в том числе: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ыключатели автоматические АЕ1031-1УХЛ, 2УХЛ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25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ибор приемно-контрольный «Сигнал-20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нформационная система АРМ «С2000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езервированный источник питания с микропроцессорным управлением, 12В, 8А-РИП-1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13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кумулятор 12 В, емкость 17 Ахча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окот-2 вар.3, прибор речевого оповещения, 60 Вт, до 40 А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иборы, в том числе: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звещатель пожарный дымовой двухпроводно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учной пожарный извещатель (путем разбития стекла) индикация дежурного режима работы ИПР 513-3 исп.0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звещатель магнитоконтактный на размыкание, пласт.корпус малогабаритный – Ио 102-20А2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звещатель оптико-электронный пассивный (инфракрасный) с поверхностной зоной обнаружения («штор») – «Фотон-Ш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повещатель для помещений. Сирена сигнальная, 220 В, 103 дБ – Сирена АС – 2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повещатель уличный. Свирель -2, исп.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кумулятор 12 В, емкость 7 Ахча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втоматизация пожаротушения, в том числе: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втоматический выключатель пуска двигателя ЭКФ АПД-32 1,6-2,5 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31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еле промежуточное ПЭ 37-80 220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79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езистор 4,7 кО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тлоагрегаты (вспомогательное оборудование), в том числе: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Термостат с диапазоном настройки +15 - +95 С –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АК-</w:t>
            </w:r>
            <w:r>
              <w:rPr>
                <w:sz w:val="24"/>
                <w:lang w:val="en-US"/>
              </w:rPr>
              <w:t>TW</w:t>
            </w:r>
            <w:r>
              <w:rPr>
                <w:sz w:val="24"/>
              </w:rPr>
              <w:t xml:space="preserve"> 1000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мостат ограничения температуры диапазоном настройки +15 - +95 С –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АК-</w:t>
            </w:r>
            <w:r>
              <w:rPr>
                <w:sz w:val="24"/>
                <w:lang w:val="en-US"/>
              </w:rPr>
              <w:t>TW</w:t>
            </w:r>
            <w:r>
              <w:rPr>
                <w:sz w:val="24"/>
              </w:rPr>
              <w:t xml:space="preserve"> 1000</w:t>
            </w:r>
            <w:r>
              <w:rPr>
                <w:sz w:val="24"/>
                <w:lang w:val="en-US"/>
              </w:rPr>
              <w:t>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Датчик-реле уровня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=0,2 м,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=0,8 м,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=2,47 м – РОС-301УХЛ32-верт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Датчик-реле уровня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=0,15 м,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=0,8 м,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=1,1 м – РОС-301УХЛ32-верт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61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чик пото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ягонапоромер ТНМП-52-М2, пр.изм. -0,8 – 0 - +0,8 кП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5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ягонапоромер сигнализирующий ДГ-СВ, пр.изм. 0 - +1,6 кП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поромер сигнализирующий ДН-СН, пр.изм. 0 - +1,6 кП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6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змеритель-регулятор одноканальный Овен ТРМ1-Щ1.У.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5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ермообразователь ТСМ920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4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чик давления (4-20 мА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Электроаппаратура в комплекте, в том числе: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втоматический выключатель </w:t>
            </w:r>
            <w:r>
              <w:rPr>
                <w:sz w:val="24"/>
                <w:lang w:val="en-US"/>
              </w:rPr>
              <w:t>Schneider Electric C60A 3P 10 AC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еле промежуточное ПЭ 37-80 220 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Щиты и пульты, в том числе: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Шкаф управления с частотным преобразователем для управления тремя насосами 2895436 </w:t>
            </w:r>
            <w:r>
              <w:rPr>
                <w:sz w:val="24"/>
                <w:lang w:val="en-US"/>
              </w:rPr>
              <w:t>WILO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K</w:t>
            </w:r>
            <w:r>
              <w:rPr>
                <w:sz w:val="24"/>
              </w:rPr>
              <w:t>-712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-3-1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стема автоматизации </w:t>
            </w:r>
            <w:r>
              <w:rPr>
                <w:sz w:val="24"/>
                <w:lang w:val="en-US"/>
              </w:rPr>
              <w:t>WILO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PS</w:t>
            </w:r>
            <w:r>
              <w:rPr>
                <w:sz w:val="24"/>
              </w:rPr>
              <w:t>/75(134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)-2-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/>
              </w:rPr>
              <w:t>TNTNNN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ENNT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DSON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1-000 с комплектом 5-метровых кабелей </w:t>
            </w:r>
            <w:r>
              <w:rPr>
                <w:sz w:val="24"/>
                <w:lang w:val="en-US"/>
              </w:rPr>
              <w:t>WILO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PS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C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Шкаф управления с частотным преобразователем для управления тремя насосами 2895446 </w:t>
            </w:r>
            <w:r>
              <w:rPr>
                <w:sz w:val="24"/>
                <w:lang w:val="en-US"/>
              </w:rPr>
              <w:t>WILO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K</w:t>
            </w:r>
            <w:r>
              <w:rPr>
                <w:sz w:val="24"/>
              </w:rPr>
              <w:t>-712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-3-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Шкаф управления с частотным преобразователем для управления двумя насосами 2895010 </w:t>
            </w:r>
            <w:r>
              <w:rPr>
                <w:sz w:val="24"/>
                <w:lang w:val="en-US"/>
              </w:rPr>
              <w:t>WILO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K</w:t>
            </w:r>
            <w:r>
              <w:rPr>
                <w:sz w:val="24"/>
              </w:rPr>
              <w:t>-712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-2-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9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Шкаф управления с частотным преобразователем для управления двумя насосами 2895427 </w:t>
            </w:r>
            <w:r>
              <w:rPr>
                <w:sz w:val="24"/>
                <w:lang w:val="en-US"/>
              </w:rPr>
              <w:t>WILO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K</w:t>
            </w:r>
            <w:r>
              <w:rPr>
                <w:sz w:val="24"/>
              </w:rPr>
              <w:t>-712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-2-5,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9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Щит Ш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79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9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втоматический выключатель ЭКФ ВА 47-29 1п 4.А(С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54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9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втоматический выключатель ЭКФ ВА 47-29 1п 1.А(С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9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втоматический выключатель ЭКФ ВА 47-29 1п 2.А(С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4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9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еле промежуточное ПЭ 37-80 220 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9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иод Д212-2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29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9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иод Д212-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опливоподача (приборы и средства автоматизации), в том числе: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9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лок контроля сопротивления БКС-2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7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втоматический выключатель ЭКФ ВА 47-29 1п 2,5 А(С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7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0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еле промежуточное ПЭ 37-80 220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66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0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втоматический выключатель ЭКФ ВА 47-29 1п 1 А(С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5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0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втоматический выключатель ЭКФ ВА 47-29 1п 2 А(С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4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0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иод Д212-2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3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0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иод Д212-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26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0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ибор приемно-контрольный «С2000-4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1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0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нформационная система АРМ «С2000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0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0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еле промежуточное РП 21 004 УХЛ-12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1</w:t>
            </w:r>
          </w:p>
        </w:tc>
      </w:tr>
      <w:tr>
        <w:trPr>
          <w:trHeight w:val="21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0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слонка регулирующая СН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60-3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0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1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Фильтр кассетный </w:t>
            </w:r>
            <w:r>
              <w:rPr>
                <w:sz w:val="24"/>
                <w:lang w:val="en-US"/>
              </w:rPr>
              <w:t>FRC60-3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19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1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ставка кассетная фильтрующая </w:t>
            </w:r>
            <w:r>
              <w:rPr>
                <w:sz w:val="24"/>
                <w:lang w:val="en-US"/>
              </w:rPr>
              <w:t>DFC60-3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01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1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греватель водяной </w:t>
            </w:r>
            <w:r>
              <w:rPr>
                <w:sz w:val="24"/>
                <w:lang w:val="en-US"/>
              </w:rPr>
              <w:t>WH</w:t>
            </w:r>
            <w:r>
              <w:rPr>
                <w:sz w:val="24"/>
              </w:rPr>
              <w:t>60-30/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1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ставки гибкие </w:t>
            </w:r>
            <w:r>
              <w:rPr>
                <w:sz w:val="24"/>
                <w:lang w:val="en-US"/>
              </w:rPr>
              <w:t>FH</w:t>
            </w:r>
            <w:r>
              <w:rPr>
                <w:sz w:val="24"/>
              </w:rPr>
              <w:t>60-3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1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лок управления </w:t>
            </w:r>
            <w:r>
              <w:rPr>
                <w:sz w:val="24"/>
                <w:lang w:val="en-US"/>
              </w:rPr>
              <w:t>ACW</w:t>
            </w:r>
            <w:r>
              <w:rPr>
                <w:sz w:val="24"/>
              </w:rPr>
              <w:t>222-3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R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1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анель управления </w:t>
            </w:r>
            <w:r>
              <w:rPr>
                <w:sz w:val="24"/>
                <w:lang w:val="en-US"/>
              </w:rPr>
              <w:t>LCP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1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Датчик перепала давления 500 Па с контактором </w:t>
            </w:r>
            <w:r>
              <w:rPr>
                <w:sz w:val="24"/>
                <w:lang w:val="en-US"/>
              </w:rPr>
              <w:t>DPD</w:t>
            </w:r>
            <w:r>
              <w:rPr>
                <w:sz w:val="24"/>
              </w:rPr>
              <w:t>-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1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Датчик температуры канальный </w:t>
            </w:r>
            <w:r>
              <w:rPr>
                <w:sz w:val="24"/>
                <w:lang w:val="en-US"/>
              </w:rPr>
              <w:t>STK</w:t>
            </w:r>
            <w:r>
              <w:rPr>
                <w:sz w:val="24"/>
              </w:rPr>
              <w:t>-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1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чик температуры обратной воды </w:t>
            </w:r>
            <w:r>
              <w:rPr>
                <w:sz w:val="24"/>
                <w:lang w:val="en-US"/>
              </w:rPr>
              <w:t>VS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1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Термостат защиты от замерзания </w:t>
            </w:r>
            <w:r>
              <w:rPr>
                <w:sz w:val="24"/>
                <w:lang w:val="en-US"/>
              </w:rPr>
              <w:t>AZT</w:t>
            </w:r>
            <w:r>
              <w:rPr>
                <w:sz w:val="24"/>
              </w:rPr>
              <w:t>-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2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ружный датчик температуры </w:t>
            </w:r>
            <w:r>
              <w:rPr>
                <w:sz w:val="24"/>
                <w:lang w:val="en-US"/>
              </w:rPr>
              <w:t>ST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2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еобразователь частоты 0,75 кВт </w:t>
            </w:r>
            <w:r>
              <w:rPr>
                <w:sz w:val="24"/>
                <w:lang w:val="en-US"/>
              </w:rPr>
              <w:t>FC</w:t>
            </w:r>
            <w:r>
              <w:rPr>
                <w:sz w:val="24"/>
              </w:rPr>
              <w:t>-051Р1К7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2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мплект </w:t>
            </w:r>
            <w:r>
              <w:rPr>
                <w:sz w:val="24"/>
                <w:lang w:val="en-US"/>
              </w:rPr>
              <w:t>NEMA</w:t>
            </w:r>
            <w:r>
              <w:rPr>
                <w:sz w:val="24"/>
              </w:rPr>
              <w:t>1-М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2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2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Заслонка регулирующая </w:t>
            </w:r>
            <w:r>
              <w:rPr>
                <w:sz w:val="24"/>
                <w:lang w:val="en-US"/>
              </w:rPr>
              <w:t>CHR</w:t>
            </w:r>
            <w:r>
              <w:rPr>
                <w:sz w:val="24"/>
              </w:rPr>
              <w:t>80-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2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Фильтр кассетный </w:t>
            </w:r>
            <w:r>
              <w:rPr>
                <w:sz w:val="24"/>
                <w:lang w:val="en-US"/>
              </w:rPr>
              <w:t>FRC</w:t>
            </w:r>
            <w:r>
              <w:rPr>
                <w:sz w:val="24"/>
              </w:rPr>
              <w:t xml:space="preserve"> 80-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2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ставка кассетная фильтрующая </w:t>
            </w:r>
            <w:r>
              <w:rPr>
                <w:sz w:val="24"/>
                <w:lang w:val="en-US"/>
              </w:rPr>
              <w:t>DFC</w:t>
            </w:r>
            <w:r>
              <w:rPr>
                <w:sz w:val="24"/>
              </w:rPr>
              <w:t xml:space="preserve"> 80-50/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2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греватель водяной </w:t>
            </w:r>
            <w:r>
              <w:rPr>
                <w:sz w:val="24"/>
                <w:lang w:val="en-US"/>
              </w:rPr>
              <w:t>WH</w:t>
            </w:r>
            <w:r>
              <w:rPr>
                <w:sz w:val="24"/>
              </w:rPr>
              <w:t xml:space="preserve"> 80-50/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2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ставки гибкие </w:t>
            </w:r>
            <w:r>
              <w:rPr>
                <w:sz w:val="24"/>
                <w:lang w:val="en-US"/>
              </w:rPr>
              <w:t>FH</w:t>
            </w:r>
            <w:r>
              <w:rPr>
                <w:sz w:val="24"/>
              </w:rPr>
              <w:t xml:space="preserve"> 80-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2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лок управления </w:t>
            </w:r>
            <w:r>
              <w:rPr>
                <w:sz w:val="24"/>
                <w:lang w:val="en-US"/>
              </w:rPr>
              <w:t>ACW</w:t>
            </w:r>
            <w:r>
              <w:rPr>
                <w:sz w:val="24"/>
              </w:rPr>
              <w:t>222-3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R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2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анель управления </w:t>
            </w:r>
            <w:r>
              <w:rPr>
                <w:sz w:val="24"/>
                <w:lang w:val="en-US"/>
              </w:rPr>
              <w:t>LCP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3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Датчик перепала давления 500 Па с контактором </w:t>
            </w:r>
            <w:r>
              <w:rPr>
                <w:sz w:val="24"/>
                <w:lang w:val="en-US"/>
              </w:rPr>
              <w:t>DPD</w:t>
            </w:r>
            <w:r>
              <w:rPr>
                <w:sz w:val="24"/>
              </w:rPr>
              <w:t>-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3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Датчик температуры канальный </w:t>
            </w:r>
            <w:r>
              <w:rPr>
                <w:sz w:val="24"/>
                <w:lang w:val="en-US"/>
              </w:rPr>
              <w:t>STK</w:t>
            </w:r>
            <w:r>
              <w:rPr>
                <w:sz w:val="24"/>
              </w:rPr>
              <w:t>-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3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чик температуры обратной воды </w:t>
            </w:r>
            <w:r>
              <w:rPr>
                <w:sz w:val="24"/>
                <w:lang w:val="en-US"/>
              </w:rPr>
              <w:t>VS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3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Термостат защиты от замерзания </w:t>
            </w:r>
            <w:r>
              <w:rPr>
                <w:sz w:val="24"/>
                <w:lang w:val="en-US"/>
              </w:rPr>
              <w:t>AZT</w:t>
            </w:r>
            <w:r>
              <w:rPr>
                <w:sz w:val="24"/>
              </w:rPr>
              <w:t>-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3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ружный датчик температуры </w:t>
            </w:r>
            <w:r>
              <w:rPr>
                <w:sz w:val="24"/>
                <w:lang w:val="en-US"/>
              </w:rPr>
              <w:t>ST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3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еобразователь частоты 2,2 кВт </w:t>
            </w:r>
            <w:r>
              <w:rPr>
                <w:sz w:val="24"/>
                <w:lang w:val="en-US"/>
              </w:rPr>
              <w:t>FC</w:t>
            </w:r>
            <w:r>
              <w:rPr>
                <w:sz w:val="24"/>
              </w:rPr>
              <w:t>-051Р2К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3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мплект</w:t>
            </w:r>
            <w:r>
              <w:rPr>
                <w:sz w:val="24"/>
                <w:lang w:val="en-US"/>
              </w:rPr>
              <w:t xml:space="preserve"> NEMA</w:t>
            </w:r>
            <w:r>
              <w:rPr>
                <w:sz w:val="24"/>
              </w:rPr>
              <w:t>1-М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3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лапан противопожарный нормально открытый с электродвигателем </w:t>
            </w:r>
            <w:r>
              <w:rPr>
                <w:sz w:val="24"/>
                <w:lang w:val="en-US"/>
              </w:rPr>
              <w:t>Belimo</w:t>
            </w:r>
            <w:r>
              <w:rPr>
                <w:sz w:val="24"/>
              </w:rPr>
              <w:t xml:space="preserve"> с возвратной пружинойКОМ-1-НО-МИ(220)-250х400-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3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лапан противопожарный нормально открытый с электродвигателем </w:t>
            </w:r>
            <w:r>
              <w:rPr>
                <w:sz w:val="24"/>
                <w:lang w:val="en-US"/>
              </w:rPr>
              <w:t>Belimo</w:t>
            </w:r>
            <w:r>
              <w:rPr>
                <w:sz w:val="24"/>
              </w:rPr>
              <w:t xml:space="preserve"> с возвратной пружиной КОМ-1-НО-МИ(220)-350х350-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3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3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Заслонка регулирующая </w:t>
            </w:r>
            <w:r>
              <w:rPr>
                <w:sz w:val="24"/>
                <w:lang w:val="en-US"/>
              </w:rPr>
              <w:t>CHR</w:t>
            </w:r>
            <w:r>
              <w:rPr>
                <w:sz w:val="24"/>
              </w:rPr>
              <w:t>90-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4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Фильтр кассетный </w:t>
            </w:r>
            <w:r>
              <w:rPr>
                <w:sz w:val="24"/>
                <w:lang w:val="en-US"/>
              </w:rPr>
              <w:t>FRC</w:t>
            </w:r>
            <w:r>
              <w:rPr>
                <w:sz w:val="24"/>
              </w:rPr>
              <w:t xml:space="preserve"> 90-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4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ставка кассетная фильтрующая </w:t>
            </w:r>
            <w:r>
              <w:rPr>
                <w:sz w:val="24"/>
                <w:lang w:val="en-US"/>
              </w:rPr>
              <w:t>DFC</w:t>
            </w:r>
            <w:r>
              <w:rPr>
                <w:sz w:val="24"/>
              </w:rPr>
              <w:t xml:space="preserve"> 90-50/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4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греватель водяной </w:t>
            </w:r>
            <w:r>
              <w:rPr>
                <w:sz w:val="24"/>
                <w:lang w:val="en-US"/>
              </w:rPr>
              <w:t>WH</w:t>
            </w:r>
            <w:r>
              <w:rPr>
                <w:sz w:val="24"/>
              </w:rPr>
              <w:t xml:space="preserve"> 90-50/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9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4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ставки гибкие </w:t>
            </w:r>
            <w:r>
              <w:rPr>
                <w:sz w:val="24"/>
                <w:lang w:val="en-US"/>
              </w:rPr>
              <w:t>FH</w:t>
            </w:r>
            <w:r>
              <w:rPr>
                <w:sz w:val="24"/>
              </w:rPr>
              <w:t xml:space="preserve"> 90-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4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лок управления </w:t>
            </w:r>
            <w:r>
              <w:rPr>
                <w:sz w:val="24"/>
                <w:lang w:val="en-US"/>
              </w:rPr>
              <w:t>ACW</w:t>
            </w:r>
            <w:r>
              <w:rPr>
                <w:sz w:val="24"/>
              </w:rPr>
              <w:t>222-3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R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4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анель управления </w:t>
            </w:r>
            <w:r>
              <w:rPr>
                <w:sz w:val="24"/>
                <w:lang w:val="en-US"/>
              </w:rPr>
              <w:t>LCP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4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Датчик перепала давления 500 Па с контактором </w:t>
            </w:r>
            <w:r>
              <w:rPr>
                <w:sz w:val="24"/>
                <w:lang w:val="en-US"/>
              </w:rPr>
              <w:t>DPD</w:t>
            </w:r>
            <w:r>
              <w:rPr>
                <w:sz w:val="24"/>
              </w:rPr>
              <w:t>-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4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Датчик температуры канальный </w:t>
            </w:r>
            <w:r>
              <w:rPr>
                <w:sz w:val="24"/>
                <w:lang w:val="en-US"/>
              </w:rPr>
              <w:t>STK</w:t>
            </w:r>
            <w:r>
              <w:rPr>
                <w:sz w:val="24"/>
              </w:rPr>
              <w:t>-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4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чик температуры обратной воды </w:t>
            </w:r>
            <w:r>
              <w:rPr>
                <w:sz w:val="24"/>
                <w:lang w:val="en-US"/>
              </w:rPr>
              <w:t>VS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4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Термостат защиты от замерзания </w:t>
            </w:r>
            <w:r>
              <w:rPr>
                <w:sz w:val="24"/>
                <w:lang w:val="en-US"/>
              </w:rPr>
              <w:t>AZT</w:t>
            </w:r>
            <w:r>
              <w:rPr>
                <w:sz w:val="24"/>
              </w:rPr>
              <w:t>-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5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ружный датчик температуры </w:t>
            </w:r>
            <w:r>
              <w:rPr>
                <w:sz w:val="24"/>
                <w:lang w:val="en-US"/>
              </w:rPr>
              <w:t>ST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5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еобразователь частоты 3,0 кВт </w:t>
            </w:r>
            <w:r>
              <w:rPr>
                <w:sz w:val="24"/>
                <w:lang w:val="en-US"/>
              </w:rPr>
              <w:t>FC</w:t>
            </w:r>
            <w:r>
              <w:rPr>
                <w:sz w:val="24"/>
              </w:rPr>
              <w:t>-051Р3К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5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мплект</w:t>
            </w:r>
            <w:r>
              <w:rPr>
                <w:sz w:val="24"/>
                <w:lang w:val="en-US"/>
              </w:rPr>
              <w:t xml:space="preserve"> NEMA</w:t>
            </w:r>
            <w:r>
              <w:rPr>
                <w:sz w:val="24"/>
              </w:rPr>
              <w:t>1-М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5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ентилятор канальный </w:t>
            </w:r>
            <w:r>
              <w:rPr>
                <w:sz w:val="24"/>
                <w:lang w:val="en-US"/>
              </w:rPr>
              <w:t>VR100-50/40.6D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5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ивод воздушной заслонки </w:t>
            </w:r>
            <w:r>
              <w:rPr>
                <w:sz w:val="24"/>
                <w:lang w:val="en-US"/>
              </w:rPr>
              <w:t>GMA</w:t>
            </w:r>
            <w:r>
              <w:rPr>
                <w:sz w:val="24"/>
              </w:rPr>
              <w:t>321.1Е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5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Фильтр кассетный </w:t>
            </w:r>
            <w:r>
              <w:rPr>
                <w:sz w:val="24"/>
                <w:lang w:val="en-US"/>
              </w:rPr>
              <w:t>FRC</w:t>
            </w:r>
            <w:r>
              <w:rPr>
                <w:sz w:val="24"/>
              </w:rPr>
              <w:t xml:space="preserve"> 100-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5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ставка кассетная фильтрующая </w:t>
            </w:r>
            <w:r>
              <w:rPr>
                <w:sz w:val="24"/>
                <w:lang w:val="en-US"/>
              </w:rPr>
              <w:t>DFC</w:t>
            </w:r>
            <w:r>
              <w:rPr>
                <w:sz w:val="24"/>
              </w:rPr>
              <w:t xml:space="preserve"> 100-50/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5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греватель водяной </w:t>
            </w:r>
            <w:r>
              <w:rPr>
                <w:sz w:val="24"/>
                <w:lang w:val="en-US"/>
              </w:rPr>
              <w:t>WH</w:t>
            </w:r>
            <w:r>
              <w:rPr>
                <w:sz w:val="24"/>
              </w:rPr>
              <w:t xml:space="preserve"> 100-50/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5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ставки гибкие </w:t>
            </w:r>
            <w:r>
              <w:rPr>
                <w:sz w:val="24"/>
                <w:lang w:val="en-US"/>
              </w:rPr>
              <w:t>FH</w:t>
            </w:r>
            <w:r>
              <w:rPr>
                <w:sz w:val="24"/>
              </w:rPr>
              <w:t xml:space="preserve"> 100-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5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лок управления </w:t>
            </w:r>
            <w:r>
              <w:rPr>
                <w:sz w:val="24"/>
                <w:lang w:val="en-US"/>
              </w:rPr>
              <w:t>ACW</w:t>
            </w:r>
            <w:r>
              <w:rPr>
                <w:sz w:val="24"/>
              </w:rPr>
              <w:t>222-3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R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6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анель управления </w:t>
            </w:r>
            <w:r>
              <w:rPr>
                <w:sz w:val="24"/>
                <w:lang w:val="en-US"/>
              </w:rPr>
              <w:t>LCP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6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Датчик перепала давления 500 Па с контактором </w:t>
            </w:r>
            <w:r>
              <w:rPr>
                <w:sz w:val="24"/>
                <w:lang w:val="en-US"/>
              </w:rPr>
              <w:t>DPD</w:t>
            </w:r>
            <w:r>
              <w:rPr>
                <w:sz w:val="24"/>
              </w:rPr>
              <w:t>-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6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Датчик температуры канальный </w:t>
            </w:r>
            <w:r>
              <w:rPr>
                <w:sz w:val="24"/>
                <w:lang w:val="en-US"/>
              </w:rPr>
              <w:t>STK</w:t>
            </w:r>
            <w:r>
              <w:rPr>
                <w:sz w:val="24"/>
              </w:rPr>
              <w:t>-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6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чик температуры обратной воды </w:t>
            </w:r>
            <w:r>
              <w:rPr>
                <w:sz w:val="24"/>
                <w:lang w:val="en-US"/>
              </w:rPr>
              <w:t>VS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6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Термостат защиты от замерзания </w:t>
            </w:r>
            <w:r>
              <w:rPr>
                <w:sz w:val="24"/>
                <w:lang w:val="en-US"/>
              </w:rPr>
              <w:t>AZT</w:t>
            </w:r>
            <w:r>
              <w:rPr>
                <w:sz w:val="24"/>
              </w:rPr>
              <w:t>-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6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ружный датчик температуры </w:t>
            </w:r>
            <w:r>
              <w:rPr>
                <w:sz w:val="24"/>
                <w:lang w:val="en-US"/>
              </w:rPr>
              <w:t>ST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6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еобразователь частоты 3,0 кВт </w:t>
            </w:r>
            <w:r>
              <w:rPr>
                <w:sz w:val="24"/>
                <w:lang w:val="en-US"/>
              </w:rPr>
              <w:t>FC</w:t>
            </w:r>
            <w:r>
              <w:rPr>
                <w:sz w:val="24"/>
              </w:rPr>
              <w:t>-051Р3К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6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мплект</w:t>
            </w:r>
            <w:r>
              <w:rPr>
                <w:sz w:val="24"/>
                <w:lang w:val="en-US"/>
              </w:rPr>
              <w:t xml:space="preserve"> NEMA</w:t>
            </w:r>
            <w:r>
              <w:rPr>
                <w:sz w:val="24"/>
              </w:rPr>
              <w:t>1-М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6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Регулятор скорости, пятиступенчатый трансформатор </w:t>
            </w:r>
            <w:r>
              <w:rPr>
                <w:sz w:val="24"/>
                <w:lang w:val="en-US"/>
              </w:rPr>
              <w:t>RE</w:t>
            </w:r>
            <w:r>
              <w:rPr>
                <w:sz w:val="24"/>
              </w:rPr>
              <w:t>1.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6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нифицированный воздушный клапан УВК400х4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6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7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Регулятор скорости, пятиступенчатый трансформатор </w:t>
            </w:r>
            <w:r>
              <w:rPr>
                <w:sz w:val="24"/>
                <w:lang w:val="en-US"/>
              </w:rPr>
              <w:t>RTRE</w:t>
            </w:r>
            <w:r>
              <w:rPr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7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Шумоглушитель </w:t>
            </w:r>
            <w:r>
              <w:rPr>
                <w:sz w:val="24"/>
                <w:lang w:val="en-US"/>
              </w:rPr>
              <w:t>RSA</w:t>
            </w:r>
            <w:r>
              <w:rPr>
                <w:sz w:val="24"/>
              </w:rPr>
              <w:t>50-2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7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7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Регулятор скорости, пятиступенчатый трансформатор </w:t>
            </w:r>
            <w:r>
              <w:rPr>
                <w:sz w:val="24"/>
                <w:lang w:val="en-US"/>
              </w:rPr>
              <w:t>RTRD</w:t>
            </w: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8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7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Регулятор скорости, пятиступенчатый трансформатор </w:t>
            </w:r>
            <w:r>
              <w:rPr>
                <w:sz w:val="24"/>
                <w:lang w:val="en-US"/>
              </w:rPr>
              <w:t>RTRD</w:t>
            </w: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7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лапан с электроприводом </w:t>
            </w:r>
            <w:r>
              <w:rPr>
                <w:sz w:val="24"/>
                <w:lang w:val="en-US"/>
              </w:rPr>
              <w:t>VKM</w:t>
            </w:r>
            <w:r>
              <w:rPr>
                <w:sz w:val="24"/>
              </w:rPr>
              <w:t>5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9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. 17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Регулятор скорости, пятиступенчатый трансформатор </w:t>
            </w:r>
            <w:r>
              <w:rPr>
                <w:sz w:val="24"/>
                <w:lang w:val="en-US"/>
              </w:rPr>
              <w:t>RTRD</w:t>
            </w: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Электроотопление, в том числе: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. 17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ентилятор канальный </w:t>
            </w:r>
            <w:r>
              <w:rPr>
                <w:sz w:val="24"/>
                <w:lang w:val="en-US"/>
              </w:rPr>
              <w:t>VR 60-30/28-4E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7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ивод воздушной заслонки </w:t>
            </w:r>
            <w:r>
              <w:rPr>
                <w:sz w:val="24"/>
                <w:lang w:val="en-US"/>
              </w:rPr>
              <w:t>GMA</w:t>
            </w:r>
            <w:r>
              <w:rPr>
                <w:sz w:val="24"/>
              </w:rPr>
              <w:t>321.1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7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ентилятор канальный </w:t>
            </w:r>
            <w:r>
              <w:rPr>
                <w:sz w:val="24"/>
                <w:lang w:val="en-US"/>
              </w:rPr>
              <w:t xml:space="preserve">VR 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0-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/</w:t>
            </w:r>
            <w:r>
              <w:rPr>
                <w:sz w:val="24"/>
              </w:rPr>
              <w:t>40.6</w:t>
            </w:r>
            <w:r>
              <w:rPr>
                <w:sz w:val="24"/>
                <w:lang w:val="en-US"/>
              </w:rPr>
              <w:t>D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7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ивод воздушной заслонки </w:t>
            </w:r>
            <w:r>
              <w:rPr>
                <w:sz w:val="24"/>
                <w:lang w:val="en-US"/>
              </w:rPr>
              <w:t>GMA</w:t>
            </w:r>
            <w:r>
              <w:rPr>
                <w:sz w:val="24"/>
              </w:rPr>
              <w:t>321.1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8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ентилятор канальный </w:t>
            </w:r>
            <w:r>
              <w:rPr>
                <w:sz w:val="24"/>
                <w:lang w:val="en-US"/>
              </w:rPr>
              <w:t>VR 90-50/</w:t>
            </w:r>
            <w:r>
              <w:rPr>
                <w:sz w:val="24"/>
              </w:rPr>
              <w:t>40.6</w:t>
            </w:r>
            <w:r>
              <w:rPr>
                <w:sz w:val="24"/>
                <w:lang w:val="en-US"/>
              </w:rPr>
              <w:t>D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8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ивод воздушной заслонки </w:t>
            </w:r>
            <w:r>
              <w:rPr>
                <w:sz w:val="24"/>
                <w:lang w:val="en-US"/>
              </w:rPr>
              <w:t>GMA</w:t>
            </w:r>
            <w:r>
              <w:rPr>
                <w:sz w:val="24"/>
              </w:rPr>
              <w:t>321.1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8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слонка регулирующая</w:t>
            </w:r>
            <w:r>
              <w:rPr>
                <w:sz w:val="24"/>
                <w:lang w:val="en-US"/>
              </w:rPr>
              <w:t xml:space="preserve"> CHR</w:t>
            </w:r>
            <w:r>
              <w:rPr>
                <w:sz w:val="24"/>
              </w:rPr>
              <w:t>100-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8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лапан с электроприводом </w:t>
            </w:r>
            <w:r>
              <w:rPr>
                <w:sz w:val="24"/>
                <w:lang w:val="en-US"/>
              </w:rPr>
              <w:t>VKM</w:t>
            </w:r>
            <w:r>
              <w:rPr>
                <w:sz w:val="24"/>
              </w:rPr>
              <w:t>22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8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ивод клапана </w:t>
            </w:r>
            <w:r>
              <w:rPr>
                <w:sz w:val="24"/>
                <w:lang w:val="en-US"/>
              </w:rPr>
              <w:t>LF</w:t>
            </w:r>
            <w:r>
              <w:rPr>
                <w:sz w:val="24"/>
              </w:rPr>
              <w:t>23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8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лапан с электроприводом </w:t>
            </w:r>
            <w:r>
              <w:rPr>
                <w:sz w:val="24"/>
                <w:lang w:val="en-US"/>
              </w:rPr>
              <w:t>VKM</w:t>
            </w:r>
            <w:r>
              <w:rPr>
                <w:sz w:val="24"/>
              </w:rPr>
              <w:t>4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8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лапан с электроприводом </w:t>
            </w:r>
            <w:r>
              <w:rPr>
                <w:sz w:val="24"/>
                <w:lang w:val="en-US"/>
              </w:rPr>
              <w:t>VKM</w:t>
            </w:r>
            <w:r>
              <w:rPr>
                <w:sz w:val="24"/>
              </w:rPr>
              <w:t>5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8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лапан противопожарный нормально открытый с электродвигателем </w:t>
            </w:r>
            <w:r>
              <w:rPr>
                <w:sz w:val="24"/>
                <w:lang w:val="en-US"/>
              </w:rPr>
              <w:t>Belimo</w:t>
            </w:r>
            <w:r>
              <w:rPr>
                <w:sz w:val="24"/>
              </w:rPr>
              <w:t xml:space="preserve"> с возвратной пружиной КОМ-1-НО-МВ(220)-200х200-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8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нифицированный воздушный клапан УВК500х4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8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ивод клапана </w:t>
            </w:r>
            <w:r>
              <w:rPr>
                <w:sz w:val="24"/>
                <w:lang w:val="en-US"/>
              </w:rPr>
              <w:t>LF</w:t>
            </w:r>
            <w:r>
              <w:rPr>
                <w:sz w:val="24"/>
              </w:rPr>
              <w:t>230</w:t>
            </w:r>
            <w:r>
              <w:rPr>
                <w:sz w:val="24"/>
                <w:lang w:val="en-US"/>
              </w:rPr>
              <w:t>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9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нифицированный воздушный клапан УВК1000х1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водно-распределительное устройство (ВРУ) в комплекте, в том числе: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9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lang w:val="en-US"/>
              </w:rPr>
              <w:t>VW</w:t>
            </w:r>
            <w:r>
              <w:rPr>
                <w:sz w:val="24"/>
              </w:rPr>
              <w:t xml:space="preserve"> 3А9547 Комплект шкафа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5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9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втоматические выключател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9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рансформатор тока А 300/5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9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четчик электрической энергии ОЭТ 4ТМ,05.10 5-10А, 3*(208-400)В 0,5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9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екции с компенсатором 1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9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lang w:val="en-US"/>
              </w:rPr>
              <w:t>GS1QQD4</w:t>
            </w:r>
            <w:r>
              <w:rPr>
                <w:sz w:val="24"/>
              </w:rPr>
              <w:t xml:space="preserve"> Рубильник 4х400А 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Щит силовой распределительный навесной 36М-ЩВ-В в комплекте, в том числе: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9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ыключатель нагрузки </w:t>
            </w:r>
            <w:r>
              <w:rPr>
                <w:sz w:val="24"/>
                <w:lang w:val="en-US"/>
              </w:rPr>
              <w:t>iSW</w:t>
            </w:r>
            <w:r>
              <w:rPr>
                <w:sz w:val="24"/>
              </w:rPr>
              <w:t xml:space="preserve"> 3П 100 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9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втоматические выключател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9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одульный контрактор ручного управления – </w:t>
            </w:r>
            <w:r>
              <w:rPr>
                <w:sz w:val="24"/>
                <w:lang w:val="en-US"/>
              </w:rPr>
              <w:t>iCT</w:t>
            </w:r>
            <w:r>
              <w:rPr>
                <w:sz w:val="24"/>
              </w:rPr>
              <w:t>63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4 НО 220/240В А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ополнительный контрактор АСТ для СТ 1НО+1НЗ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0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нопка управления КРАС1НЗ+ЗЕЛ1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Щит силовой распределительный навесной 36М-ЩВ-П в комплекте, в том числе: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0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втоматические выключател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Щит силовой распределительный навесной 36М-ЩСУ-1 в комплекте, в том числе:</w:t>
            </w:r>
          </w:p>
        </w:tc>
      </w:tr>
      <w:tr>
        <w:trPr>
          <w:trHeight w:val="30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0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ыключатель нагрузки </w:t>
            </w:r>
            <w:r>
              <w:rPr>
                <w:sz w:val="24"/>
                <w:lang w:val="en-US"/>
              </w:rPr>
              <w:t>iSW</w:t>
            </w:r>
            <w:r>
              <w:rPr>
                <w:sz w:val="24"/>
              </w:rPr>
              <w:t xml:space="preserve"> ЗП 100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32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0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втоматические выключател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34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Щит силовой распределительный навесной 36М-ЩСУ-2 в комплекте, в том числе: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0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ыключатель нагрузки </w:t>
            </w:r>
            <w:r>
              <w:rPr>
                <w:sz w:val="24"/>
                <w:lang w:val="en-US"/>
              </w:rPr>
              <w:t>iSW</w:t>
            </w:r>
            <w:r>
              <w:rPr>
                <w:sz w:val="24"/>
              </w:rPr>
              <w:t xml:space="preserve"> ЗП 100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35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0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втоматические выключател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Щит силовой распределительный навесной 36М-ЩР1 в комплекте, в том числе:</w:t>
            </w:r>
          </w:p>
        </w:tc>
      </w:tr>
      <w:tr>
        <w:trPr>
          <w:trHeight w:val="22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0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втоматические выключател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0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втоматические выключател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Щит силовой распределительный навесной 36М-ЩС-2 в комплекте, в том числе:</w:t>
            </w:r>
          </w:p>
        </w:tc>
      </w:tr>
      <w:tr>
        <w:trPr>
          <w:trHeight w:val="25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0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втоматические выключател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1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астотные преобразовател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8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1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VW3A1101 </w:t>
            </w:r>
            <w:r>
              <w:rPr>
                <w:sz w:val="24"/>
              </w:rPr>
              <w:t xml:space="preserve">Графический терминал </w:t>
            </w:r>
            <w:r>
              <w:rPr>
                <w:sz w:val="24"/>
                <w:lang w:val="en-US"/>
              </w:rPr>
              <w:t>ATV7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1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Ящики силовы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ммутационное оборудование, в том числе: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1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ускатели электромагнитные нереверсивные с тепловым реле: без кнопок ПМЛ-1210 02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1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Ящики с понижающим трансформатором автомат выключателем 12 в ЯТП-0,25-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Щит ЩАО в комплекте, в том числе: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1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втоматические выключател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16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ройство тестирования и управления освещением </w:t>
            </w:r>
            <w:r>
              <w:rPr>
                <w:sz w:val="24"/>
                <w:lang w:val="en-US"/>
              </w:rPr>
              <w:t>Telemando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Щит ЩО 1 в комплекте, в том числе: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17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втоматические выключател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18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дульный контрактор ручного управления </w:t>
            </w:r>
            <w:r>
              <w:rPr>
                <w:sz w:val="24"/>
                <w:lang w:val="en-US"/>
              </w:rPr>
              <w:t>iCT</w:t>
            </w:r>
            <w:r>
              <w:rPr>
                <w:sz w:val="24"/>
              </w:rPr>
              <w:t>25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4</w:t>
            </w:r>
            <w:r>
              <w:rPr>
                <w:sz w:val="24"/>
                <w:lang w:val="en-US"/>
              </w:rPr>
              <w:t>HO</w:t>
            </w:r>
            <w:r>
              <w:rPr>
                <w:sz w:val="24"/>
              </w:rPr>
              <w:t xml:space="preserve"> 220/240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C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19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полнительное устройство – сигнально-перекидной контакт </w:t>
            </w:r>
            <w:r>
              <w:rPr>
                <w:sz w:val="24"/>
                <w:lang w:val="en-US"/>
              </w:rPr>
              <w:t>iACT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Щит ЩО 2 в комплекте, в том числе:</w:t>
            </w:r>
          </w:p>
        </w:tc>
      </w:tr>
      <w:tr>
        <w:trPr>
          <w:trHeight w:val="33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2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втоматические выключател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18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21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Ящики управления приводами Я5110-3574УХЛ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0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22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еле промежуточное ПЭ 37-80 220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2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23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Фотореле ФР-2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5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втоматика водогрейного котла в комплекте, в том числе: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24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Щит автоматики водогрейного котла ЩАВК 3.0-РТ в комплекте с приборами по мест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2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Щит силового оборудования ЩС1, ЩС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</w:tbl>
    <w:p>
      <w:pPr>
        <w:pStyle w:val="Style16"/>
        <w:shd w:fill="FFFFFF" w:val="clear"/>
        <w:spacing w:before="0" w:after="0"/>
        <w:contextualSpacing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Verdana" w:hAnsi="Verdana" w:cs="Verdana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rFonts w:ascii="Verdana" w:hAnsi="Verdana" w:cs="Verdana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Verdana" w:hAnsi="Verdana" w:cs="Verdana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jc w:val="left"/>
      <w:outlineLvl w:val="7"/>
    </w:pPr>
    <w:rPr>
      <w:rFonts w:ascii="Verdana" w:hAnsi="Verdana" w:cs="Verdana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6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Verdana" w:hAnsi="Verdana" w:cs="Verdana"/>
      <w:sz w:val="28"/>
      <w:szCs w:val="24"/>
      <w:lang w:val="en-US" w:bidi="ar-SA"/>
    </w:rPr>
  </w:style>
  <w:style w:type="character" w:styleId="6">
    <w:name w:val="Заголовок 6 Знак"/>
    <w:qFormat/>
    <w:rPr>
      <w:rFonts w:ascii="Verdana" w:hAnsi="Verdana" w:cs="Verdan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Verdana" w:hAnsi="Verdana" w:cs="Verdana"/>
      <w:sz w:val="24"/>
      <w:szCs w:val="24"/>
      <w:lang w:val="en-US" w:bidi="ar-SA"/>
    </w:rPr>
  </w:style>
  <w:style w:type="character" w:styleId="8">
    <w:name w:val="Заголовок 8 Знак"/>
    <w:qFormat/>
    <w:rPr>
      <w:rFonts w:ascii="Verdana" w:hAnsi="Verdana" w:cs="Verdan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sz w:val="50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Знак Знак"/>
    <w:qFormat/>
    <w:rPr>
      <w:rFonts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rFonts w:ascii="Verdana" w:hAnsi="Verdana" w:cs="Verdana"/>
      <w:w w:val="83"/>
      <w:sz w:val="28"/>
      <w:lang w:val="en-US" w:bidi="ar-SA"/>
    </w:rPr>
  </w:style>
  <w:style w:type="character" w:styleId="Style13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7">
    <w:name w:val="xl6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1">
    <w:name w:val="xl71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4">
    <w:name w:val="xl74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89">
    <w:name w:val="xl89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B050"/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93">
    <w:name w:val="xl9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96">
    <w:name w:val="xl96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97">
    <w:name w:val="xl9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FF0000"/>
      <w:sz w:val="36"/>
      <w:szCs w:val="36"/>
    </w:rPr>
  </w:style>
  <w:style w:type="paragraph" w:styleId="Xl98">
    <w:name w:val="xl9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99">
    <w:name w:val="xl99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100">
    <w:name w:val="xl100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101">
    <w:name w:val="xl101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B050"/>
      <w:sz w:val="36"/>
      <w:szCs w:val="36"/>
    </w:rPr>
  </w:style>
  <w:style w:type="paragraph" w:styleId="Xl102">
    <w:name w:val="xl10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0070C0"/>
      <w:sz w:val="36"/>
      <w:szCs w:val="3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Xl105">
    <w:name w:val="xl105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color w:val="FF0000"/>
      <w:sz w:val="36"/>
      <w:szCs w:val="3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36"/>
      <w:szCs w:val="3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36"/>
      <w:szCs w:val="36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Verdana" w:hAnsi="Verdana" w:cs="Verdana"/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Verdana" w:hAnsi="Verdana" w:cs="Verdana"/>
      <w:sz w:val="24"/>
      <w:lang w:val="en-US"/>
    </w:rPr>
  </w:style>
  <w:style w:type="paragraph" w:styleId="34">
    <w:name w:val="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nonformat1">
    <w:name w:val="consnonforma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1">
    <w:name w:val="Текст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lang w:val="en-US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Verdana" w:hAnsi="Verdana" w:cs="Verdan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ind w:hanging="0"/>
      <w:jc w:val="right"/>
    </w:pPr>
    <w:rPr>
      <w:b/>
      <w:sz w:val="24"/>
      <w:szCs w:val="20"/>
    </w:rPr>
  </w:style>
  <w:style w:type="paragraph" w:styleId="Style23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tabs>
        <w:tab w:val="clear" w:pos="708"/>
        <w:tab w:val="left" w:pos="926" w:leader="none"/>
      </w:tabs>
      <w:spacing w:before="0" w:after="60"/>
      <w:ind w:left="566" w:hanging="283"/>
    </w:pPr>
    <w:rPr>
      <w:sz w:val="24"/>
    </w:rPr>
  </w:style>
  <w:style w:type="paragraph" w:styleId="36">
    <w:name w:val="Список 3"/>
    <w:basedOn w:val="Normal"/>
    <w:qFormat/>
    <w:pPr>
      <w:numPr>
        <w:ilvl w:val="0"/>
        <w:numId w:val="2"/>
      </w:numPr>
      <w:spacing w:before="0" w:after="60"/>
      <w:ind w:left="849" w:hanging="283"/>
    </w:pPr>
    <w:rPr>
      <w:sz w:val="24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left"/>
    </w:pPr>
    <w:rPr>
      <w:b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360" w:leader="none"/>
        <w:tab w:val="left" w:pos="432" w:leader="none"/>
      </w:tabs>
      <w:ind w:left="432" w:hanging="432"/>
      <w:jc w:val="left"/>
    </w:pPr>
    <w:rPr>
      <w:w w:val="83"/>
      <w:szCs w:val="20"/>
    </w:rPr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w w:val="100"/>
      <w:sz w:val="24"/>
    </w:rPr>
  </w:style>
  <w:style w:type="paragraph" w:styleId="37">
    <w:name w:val="Стиль3"/>
    <w:basedOn w:val="23"/>
    <w:qFormat/>
    <w:pPr>
      <w:widowControl w:val="false"/>
      <w:numPr>
        <w:ilvl w:val="0"/>
        <w:numId w:val="4"/>
      </w:numPr>
      <w:ind w:hanging="0"/>
    </w:pPr>
    <w:rPr>
      <w:rFonts w:ascii="Times New Roman" w:hAnsi="Times New Roman" w:cs="Times New Roman"/>
      <w:szCs w:val="20"/>
    </w:rPr>
  </w:style>
  <w:style w:type="paragraph" w:styleId="81">
    <w:name w:val="çàãîëîâîê 8"/>
    <w:basedOn w:val="Style19"/>
    <w:next w:val="Style19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Verdana" w:hAnsi="Verdana" w:cs="Verdana"/>
      <w:w w:val="83"/>
      <w:szCs w:val="20"/>
      <w:lang w:val="en-US"/>
    </w:rPr>
  </w:style>
  <w:style w:type="paragraph" w:styleId="Style24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w w:val="600"/>
      <w:kern w:val="2"/>
      <w:sz w:val="24"/>
      <w:szCs w:val="20"/>
      <w:vertAlign w:val="subscript"/>
      <w:lang w:val="ru-RU" w:bidi="ar-SA" w:eastAsia="zh-CN"/>
    </w:rPr>
  </w:style>
  <w:style w:type="paragraph" w:styleId="71">
    <w:name w:val="çàãîëîâîê 7"/>
    <w:basedOn w:val="Normal"/>
    <w:next w:val="Normal"/>
    <w:qFormat/>
    <w:pPr>
      <w:keepNext w:val="true"/>
      <w:suppressAutoHyphens w:val="true"/>
      <w:spacing w:before="120" w:after="0"/>
      <w:ind w:hanging="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0:58:00Z</dcterms:created>
  <dc:creator>Денис</dc:creator>
  <dc:description/>
  <cp:keywords/>
  <dc:language>en-US</dc:language>
  <cp:lastModifiedBy>Машбюро</cp:lastModifiedBy>
  <cp:lastPrinted>2023-09-06T12:59:00Z</cp:lastPrinted>
  <dcterms:modified xsi:type="dcterms:W3CDTF">2023-09-06T02:59:00Z</dcterms:modified>
  <cp:revision>49</cp:revision>
  <dc:subject/>
  <dc:title>АДМИНИСТРАЦИЯ  МУНИЦИПАЛЬНОГО  ОБРАЗОВАНИЯ  –</dc:title>
</cp:coreProperties>
</file>