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Верхнебуреинского муниципальн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08.09.2023 № 919</w:t>
      </w:r>
    </w:p>
    <w:p>
      <w:pPr>
        <w:pStyle w:val="Heading1"/>
        <w:jc w:val="both"/>
        <w:rPr/>
      </w:pPr>
      <w:r>
        <w:rPr/>
        <w:t>п. Чегдомын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О начале отопительного сезона </w:t>
      </w:r>
      <w:r>
        <w:rPr>
          <w:szCs w:val="28"/>
        </w:rPr>
        <w:t>2023-2024 года на объектах социального назначения, расположенных на территории Тырминского сельского поселения, Чекундинского сельского поселения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Руководствуясь ст. 16 Федерального Закона от 06.10.2003 № 131-ФЗ «Об общих принципах организации местного самоуправления в Российской Федерации», ст. 6 Федерального закона о 27.07.2010 № 190-ФЗ «О теплоснабжении», администрация Верхнебуреинского муниципального района Хабаровского края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>
          <w:szCs w:val="28"/>
        </w:rPr>
        <w:t>1. Установить дату начала отопительного сезона на объектах социального назначения, расположенных на территории Тырминского сельского поселения, Чекундинского сельского поселения Верхнебуреинского муниципального района Хабаровского края с 09.09.2023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>2. Рекомендовать руководителям ресурсоснабжающих организаций муниципальному унитарному предприятию «ЖКХ Тырма» (Смирнова Н.Б.), муниципальному унитарному предприятию «Энергия» (Лиходиевский К.К.):</w:t>
      </w:r>
    </w:p>
    <w:p>
      <w:pPr>
        <w:pStyle w:val="TextBody"/>
        <w:ind w:firstLine="709"/>
        <w:rPr/>
      </w:pPr>
      <w:r>
        <w:rPr/>
        <w:t>2.1. С 08.09.2023 приступить к пробным топкам котлов;</w:t>
      </w:r>
    </w:p>
    <w:p>
      <w:pPr>
        <w:pStyle w:val="TextBody"/>
        <w:ind w:firstLine="709"/>
        <w:rPr/>
      </w:pPr>
      <w:r>
        <w:rPr/>
        <w:t xml:space="preserve">2.2. Обеспечить подачу теплоносителя на </w:t>
      </w:r>
      <w:r>
        <w:rPr>
          <w:szCs w:val="28"/>
        </w:rPr>
        <w:t xml:space="preserve">объекты социальной сферы </w:t>
      </w:r>
      <w:r>
        <w:rPr/>
        <w:t>с09.09.2023</w:t>
      </w:r>
      <w:r>
        <w:rPr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ь оперативную информацию о подключении объектов в единую дежурно-диспетчерскую службу Верхнебуреинского муниципального района Хабаровского края.</w:t>
      </w:r>
    </w:p>
    <w:p>
      <w:pPr>
        <w:pStyle w:val="TextBody"/>
        <w:ind w:firstLine="709"/>
        <w:rPr/>
      </w:pPr>
      <w:r>
        <w:rPr/>
        <w:t>3.</w:t>
      </w:r>
      <w:r>
        <w:rPr>
          <w:color w:val="FF0000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0:00Z</dcterms:created>
  <dc:creator>Fargus</dc:creator>
  <dc:description/>
  <cp:keywords/>
  <dc:language>en-US</dc:language>
  <cp:lastModifiedBy>Машбюро</cp:lastModifiedBy>
  <cp:lastPrinted>2023-09-07T15:58:00Z</cp:lastPrinted>
  <dcterms:modified xsi:type="dcterms:W3CDTF">2023-09-08T03:35:00Z</dcterms:modified>
  <cp:revision>23</cp:revision>
  <dc:subject/>
  <dc:title>бб</dc:title>
</cp:coreProperties>
</file>