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9.2023  №  1</w:t>
      </w:r>
    </w:p>
    <w:p>
      <w:pPr>
        <w:pStyle w:val="Normal"/>
        <w:spacing w:before="0" w:after="0"/>
        <w:ind w:right="7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Чегдомын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bookmarkStart w:id="0" w:name="_Hlk145514446"/>
      <w:r>
        <w:rPr>
          <w:rFonts w:cs="Times New Roman" w:ascii="Times New Roman" w:hAnsi="Times New Roman"/>
          <w:sz w:val="28"/>
          <w:szCs w:val="28"/>
        </w:rPr>
        <w:t>Об избрании председателя Собрания депутатов Верхнебуреинского муниципального района Хабаровского края</w:t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№131-ФЗ «Об общих принципах организации местного самоуправления в Российской Федерации», на основании статьи 24 Устава Верхнебуреинского муниципального района Хабаровского края, Положения о Собрании депутатов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4.2005 № 38, Собрание депутатов Верхнебуреинского муниципального района Хабаровского края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депутатов Верхнебуреинского муниципального района Хабаровского края Касимова Сергея Натфулловича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9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/>
      </w:pPr>
      <w:bookmarkStart w:id="1" w:name="_Hlk145514446"/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В.А. Клименко                                            </w:t>
      </w:r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31:00Z</dcterms:created>
  <dc:creator>User</dc:creator>
  <dc:description/>
  <cp:keywords/>
  <dc:language>en-US</dc:language>
  <cp:lastModifiedBy>1</cp:lastModifiedBy>
  <cp:lastPrinted>2018-09-13T15:17:00Z</cp:lastPrinted>
  <dcterms:modified xsi:type="dcterms:W3CDTF">2023-09-13T06:42:00Z</dcterms:modified>
  <cp:revision>16</cp:revision>
  <dc:subject/>
  <dc:title/>
</cp:coreProperties>
</file>