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9.2023  №  3</w:t>
      </w:r>
    </w:p>
    <w:p>
      <w:pPr>
        <w:pStyle w:val="Normal"/>
        <w:ind w:right="7511" w:hanging="0"/>
        <w:jc w:val="center"/>
        <w:rPr>
          <w:sz w:val="28"/>
          <w:szCs w:val="28"/>
          <w:u w:val="single"/>
        </w:rPr>
      </w:pPr>
      <w:r>
        <w:rPr/>
        <w:t>рп.Чегдомы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lineRule="exact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0" w:name="_Hlk145922587"/>
      <w:bookmarkEnd w:id="0"/>
      <w:r>
        <w:rPr>
          <w:b w:val="false"/>
          <w:color w:val="000000"/>
          <w:sz w:val="28"/>
          <w:szCs w:val="28"/>
        </w:rPr>
        <w:t>Об избрании главы Верхнебуреинского муниципального района Хабаровского края</w:t>
      </w:r>
    </w:p>
    <w:p>
      <w:pPr>
        <w:pStyle w:val="Style14"/>
        <w:shd w:fill="FFFFFF" w:val="clear"/>
        <w:spacing w:before="0" w:after="105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Хабаровского края от 26.11.2014 № 15 «Об отдельных вопросах организации местного самоуправления в Хабаровском крае», </w:t>
      </w:r>
      <w:hyperlink r:id="rId3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Верхнебуреинского муниципального района Хабаровского края, Положением о порядке проведения конкурса по отбору кандидатур на должность главы Верхнебуреинского муниципального района Хабаровского края, утвержденным решением Собрания депутатов Верхнебуреинского муниципального района Хабаровского края от 26.12.2022 № 572, Собрание депутатов Верхнебуреинского муниципального района Хабаровского кра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главой Верхнебуреинского муниципального района Хабаровского края Маслова Алексей Михайловича сроком на 5 ле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публиковать настоящее решение не позднее дня, следующего за днем его принятия на официальном сайте администрации Верхнебуреинского муниципального района, в </w:t>
      </w:r>
      <w:r>
        <w:rPr>
          <w:sz w:val="28"/>
          <w:szCs w:val="28"/>
        </w:rPr>
        <w:t>периодическом печатном издании «Вестник нормативных правовых актов Верхнебуреинского муниципального района Хабаровского края»,</w:t>
      </w:r>
      <w:r>
        <w:rPr>
          <w:sz w:val="28"/>
          <w:szCs w:val="28"/>
          <w:lang w:eastAsia="en-US"/>
        </w:rPr>
        <w:t xml:space="preserve"> а также в районной газете «Рабочее слово» в течение 10 календарных дней со дня его принят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4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5922587"/>
      <w:bookmarkStart w:id="2" w:name="_Hlk145922587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19F2D90086AC66A9A2229573635FB774FA825BF9F9774B781227A3A302736D6B3C633362E" TargetMode="External"/><Relationship Id="rId3" Type="http://schemas.openxmlformats.org/officeDocument/2006/relationships/hyperlink" Target="consultantplus://offline/ref=EB9D41B2120ED734AAC319F2D90086AC66A9A22295736353B877FA825BF9F9774B781227A3A302736D6B3F66336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45:00Z</dcterms:created>
  <dc:creator>Customer</dc:creator>
  <dc:description/>
  <cp:keywords/>
  <dc:language>en-US</dc:language>
  <cp:lastModifiedBy>1</cp:lastModifiedBy>
  <cp:lastPrinted>2018-09-14T16:35:00Z</cp:lastPrinted>
  <dcterms:modified xsi:type="dcterms:W3CDTF">2023-09-17T23:45:00Z</dcterms:modified>
  <cp:revision>2</cp:revision>
  <dc:subject/>
  <dc:title>    </dc:title>
</cp:coreProperties>
</file>