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54239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9.2023  №  4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bookmarkStart w:id="1" w:name="_Hlk145923187"/>
      <w:bookmarkEnd w:id="1"/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брания депутатов Верхнебуреинского муниципального района</w:t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6.10.2003 №131-ФЗ «Об общих принципах организации местного самоуправления в Российской Федерации», на основании статьи 25 Устава Верхнебуреинского муниципального района Хабаровского края, Положения о Собрании депутатов Верхнебуреинского муниципального района Хабаровского края, утвержденным решением Собрания депутатов Верхнебуреинского муниципального района Хабаровского края от 20.04.2005 № 38, Собрание депутатов Верхнебуреинского муниципального района Хабаровского края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3"/>
        </w:numPr>
        <w:spacing w:before="0" w:after="0"/>
        <w:ind w:left="0"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депутатов Верхнебуреинского муниципального района Хабаровского края депутата от избирательного округа № 7 Юнчана Олега Викторовича.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общим вопросам.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С.Н. Касимов         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45423905"/>
      <w:bookmarkStart w:id="3" w:name="_Hlk145923187"/>
      <w:bookmarkStart w:id="4" w:name="_Hlk145423905"/>
      <w:bookmarkStart w:id="5" w:name="_Hlk145923187"/>
      <w:bookmarkEnd w:id="4"/>
      <w:bookmarkEnd w:id="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55:00Z</dcterms:created>
  <dc:creator>User</dc:creator>
  <dc:description/>
  <cp:keywords/>
  <dc:language>en-US</dc:language>
  <cp:lastModifiedBy>1</cp:lastModifiedBy>
  <cp:lastPrinted>2018-09-14T08:23:00Z</cp:lastPrinted>
  <dcterms:modified xsi:type="dcterms:W3CDTF">2023-09-17T23:55:00Z</dcterms:modified>
  <cp:revision>2</cp:revision>
  <dc:subject/>
  <dc:title/>
</cp:coreProperties>
</file>