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54239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9.2023  №  5</w:t>
      </w:r>
    </w:p>
    <w:p>
      <w:pPr>
        <w:pStyle w:val="Normal"/>
        <w:spacing w:before="0" w:after="0"/>
        <w:ind w:right="7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bookmarkStart w:id="1" w:name="_Hlk145923787"/>
      <w:bookmarkEnd w:id="1"/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ей постоянных комиссий Собрания депутатов Верхнебуреинского муниципального района Хабаровского края </w:t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Верхнебуреинского муниципального района Хабаровского края, статьей 13 Регламента Собрания депутатов </w:t>
      </w:r>
      <w:bookmarkStart w:id="2" w:name="_Hlk145665936"/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брания депутатов Верхнебуреинского муниципального района Хабаровского края от 18.04.2007 № 38, Собрание депутатов Верхнебуреинского муниципального района Хабаровского края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3"/>
        </w:numPr>
        <w:spacing w:before="0" w:after="0"/>
        <w:ind w:left="0" w:right="-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постоянной комиссии Собрания депутатов Верхнебуреинского муниципального района Хабаровского края по общим вопросам депутата Собрания депутатов от избирательного округа №1 Белкину Наталья Ивановну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постоянной комиссии Собрания депутатов Верхнебуреинского муниципального района Хабаровского края по социально-экономическому развитию района, бюджету, налогам и сборам депутата Собрания депутатов от избирательного округа № 7 Перминову Екатерину Андреевну.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С.Н. Касимов         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45423905"/>
      <w:bookmarkStart w:id="4" w:name="_Hlk145923787"/>
      <w:bookmarkStart w:id="5" w:name="_Hlk145423905"/>
      <w:bookmarkStart w:id="6" w:name="_Hlk145923787"/>
      <w:bookmarkEnd w:id="5"/>
      <w:bookmarkEnd w:id="6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16:00Z</dcterms:created>
  <dc:creator>User</dc:creator>
  <dc:description/>
  <cp:keywords/>
  <dc:language>en-US</dc:language>
  <cp:lastModifiedBy>1</cp:lastModifiedBy>
  <cp:lastPrinted>2018-09-14T08:23:00Z</cp:lastPrinted>
  <dcterms:modified xsi:type="dcterms:W3CDTF">2023-09-18T01:16:00Z</dcterms:modified>
  <cp:revision>2</cp:revision>
  <dc:subject/>
  <dc:title/>
</cp:coreProperties>
</file>