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9.2023  №  6</w:t>
      </w:r>
    </w:p>
    <w:p>
      <w:pPr>
        <w:pStyle w:val="Normal"/>
        <w:ind w:right="7369" w:hanging="0"/>
        <w:jc w:val="center"/>
        <w:rPr/>
      </w:pPr>
      <w:r>
        <w:rPr/>
        <w:t>рп. Чегдомы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Hlk145924032"/>
      <w:bookmarkEnd w:id="0"/>
      <w:r>
        <w:rPr>
          <w:sz w:val="28"/>
          <w:szCs w:val="28"/>
        </w:rPr>
        <w:t>О делегировании председателя Собрания депутатов Верхнебуреинского муниципального района Хабаровского края в состав Совета председателей представительных органов городских округов и муниципальных районов при Законодательной Думе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Руководствуясь пунктом 3.1. части 3 Положения о Совете председателей представительных органов городских округов и муниципальных районов при Законодательной Думе Хабаровского края, утвержденное постановлением Законодательной Думы Хабаровского края от 26.07.2005 № 2499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елегировать в состав Совета председателей представительных органов городских округов и муниципальных районов при Законодательной Думе Хабаровского края председателя Собрания депутатов Верхнебуреинского муниципального района Хабаровского края Касимова Сергея Натфулло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45924032"/>
      <w:bookmarkStart w:id="2" w:name="_Hlk145924032"/>
      <w:bookmarkEnd w:id="2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09:00Z</dcterms:created>
  <dc:creator>Preinstalled computer</dc:creator>
  <dc:description/>
  <cp:keywords/>
  <dc:language>en-US</dc:language>
  <cp:lastModifiedBy>1</cp:lastModifiedBy>
  <cp:lastPrinted>2013-09-23T16:11:00Z</cp:lastPrinted>
  <dcterms:modified xsi:type="dcterms:W3CDTF">2023-09-18T00:09:00Z</dcterms:modified>
  <cp:revision>2</cp:revision>
  <dc:subject/>
  <dc:title/>
</cp:coreProperties>
</file>