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15.09.2023  №  7</w:t>
      </w:r>
    </w:p>
    <w:p>
      <w:pPr>
        <w:pStyle w:val="TextBody"/>
        <w:ind w:right="7256" w:hanging="0"/>
        <w:jc w:val="center"/>
        <w:rPr>
          <w:sz w:val="24"/>
        </w:rPr>
      </w:pPr>
      <w:r>
        <w:rPr>
          <w:sz w:val="24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45924552"/>
      <w:bookmarkEnd w:id="0"/>
      <w:r>
        <w:rPr>
          <w:szCs w:val="28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24 год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24 год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 приватизации имущества: аукцион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145924552"/>
      <w:bookmarkStart w:id="2" w:name="_Hlk145924552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lineRule="exact" w:line="240" w:before="0" w:after="120"/>
        <w:ind w:left="4536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4536" w:hanging="0"/>
        <w:jc w:val="center"/>
        <w:rPr>
          <w:szCs w:val="28"/>
        </w:rPr>
      </w:pPr>
      <w:r>
        <w:rPr>
          <w:szCs w:val="28"/>
        </w:rPr>
        <w:t xml:space="preserve">решением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536" w:hanging="0"/>
        <w:jc w:val="center"/>
        <w:rPr>
          <w:szCs w:val="28"/>
        </w:rPr>
      </w:pPr>
      <w:r>
        <w:rPr>
          <w:szCs w:val="28"/>
        </w:rPr>
        <w:t>от 15.09.2023 № 7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АТИЗАЦИИ ОБЪЕКТОВ МУНИЦИПАЛЬНОЙ СОБСТВЕННОСТИ ВЕРХНЕБУРЕИНСКОГО МУНИЦИПАЛЬНОГО РАЙОНА ХАБАРОВСКОГО КРАЯ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риватизации объектов муниципальной собственности Верхнебуреинского муниципального района Хабаровского края на 2024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Формирование дополнительных источ-ников доходов райо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риватизация муниципального иму-щества, не используемого для реализации полномочий Верхнебуреинского муници-пального района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езультате реализации Программы ожидается поступление доходов не менее  </w:t>
            </w:r>
            <w:bookmarkStart w:id="3" w:name="_Hlk114236911"/>
            <w:r>
              <w:rPr>
                <w:szCs w:val="28"/>
              </w:rPr>
              <w:t xml:space="preserve">2844,99 </w:t>
            </w:r>
            <w:bookmarkEnd w:id="3"/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ы муниципальной собственности Верхнебуреинского муниципального района Хабаровского края, подлежащие приватизации в 2024 го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6"/>
        <w:gridCol w:w="3359"/>
        <w:gridCol w:w="1212"/>
        <w:gridCol w:w="16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Местоположе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Прогноз поступлений от продажи (тыс. руб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000000:1176 с расположенными на нем объектами недвижимого имущества: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. ЦЭС, примерно в 445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8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9,9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дание гаража со штабом и казармо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26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6,30</w:t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дание котельной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61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6,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Земельный участок с кадастровым номером 27:05:0000000:1177 с расположенными на нем объектами недвижимого имуществ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ЦЭС, примерно в 200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78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2,8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-здание контрольно-технического пункт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дание казармы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56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,11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 здание магази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7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7,1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дание штаб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9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7,2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здание заправочного пункт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,8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здание склада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5B9BD5"/>
                <w:sz w:val="24"/>
              </w:rPr>
            </w:pPr>
            <w:r>
              <w:rPr>
                <w:color w:val="5B9BD5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B9BD5"/>
                <w:sz w:val="24"/>
              </w:rPr>
            </w:pPr>
            <w:r>
              <w:rPr>
                <w:color w:val="5B9BD5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B9BD5"/>
                <w:sz w:val="24"/>
              </w:rPr>
            </w:pPr>
            <w:r>
              <w:rPr>
                <w:color w:val="5B9BD5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5B9BD5"/>
                <w:sz w:val="24"/>
              </w:rPr>
            </w:pPr>
            <w:r>
              <w:rPr>
                <w:color w:val="5B9BD5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4,99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17:00Z</dcterms:created>
  <dc:creator>Рудык</dc:creator>
  <dc:description/>
  <cp:keywords/>
  <dc:language>en-US</dc:language>
  <cp:lastModifiedBy>1</cp:lastModifiedBy>
  <cp:lastPrinted>2023-09-18T10:16:00Z</cp:lastPrinted>
  <dcterms:modified xsi:type="dcterms:W3CDTF">2023-09-18T00:17:00Z</dcterms:modified>
  <cp:revision>2</cp:revision>
  <dc:subject/>
  <dc:title>Председателю Собрания депутатов Верхнебуреинского муниципального района</dc:title>
</cp:coreProperties>
</file>