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4.09.2023 № 627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31064257"/>
      <w:bookmarkStart w:id="1" w:name="_Hlk58841351"/>
      <w:bookmarkStart w:id="2" w:name="_Hlk131064257"/>
      <w:bookmarkStart w:id="3" w:name="_Hlk58841351"/>
      <w:bookmarkEnd w:id="3"/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закреплении муниципального имущества на праве</w:t>
      </w:r>
      <w:r>
        <w:rPr>
          <w:color w:val="000000"/>
          <w:sz w:val="28"/>
          <w:szCs w:val="28"/>
        </w:rPr>
        <w:t xml:space="preserve"> хозяйственного ведения за 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 </w:t>
      </w:r>
      <w:bookmarkEnd w:id="2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58841351"/>
      <w:bookmarkStart w:id="5" w:name="_Hlk58841351"/>
      <w:bookmarkEnd w:id="5"/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Ф, Федерального закона от 06.10.2003 № 131-ФЗ «Об общих принципах организации местного самоуправления в Российской Федерации», Федерального закона от 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ходатайства муниципального унитарного предприятия «ВЕКТОР» </w:t>
      </w:r>
      <w:bookmarkStart w:id="6" w:name="_Hlk144815892"/>
      <w:r>
        <w:rPr>
          <w:szCs w:val="28"/>
        </w:rPr>
        <w:t>Верхнебуреинского муниципального района Хабаровского кра</w:t>
      </w:r>
      <w:bookmarkEnd w:id="6"/>
      <w:r>
        <w:rPr>
          <w:szCs w:val="28"/>
        </w:rPr>
        <w:t xml:space="preserve">я </w:t>
      </w:r>
      <w:r>
        <w:rPr>
          <w:color w:val="000000"/>
          <w:szCs w:val="28"/>
        </w:rPr>
        <w:t xml:space="preserve">(далее – МУП «ВЕКТОР») </w:t>
      </w:r>
      <w:r>
        <w:rPr>
          <w:szCs w:val="28"/>
        </w:rPr>
        <w:t xml:space="preserve">от 04.09.2023 вх. № 6001-01-1-21, администрация </w:t>
      </w:r>
      <w:bookmarkStart w:id="7" w:name="_Hlk68513961"/>
      <w:r>
        <w:rPr>
          <w:szCs w:val="28"/>
        </w:rPr>
        <w:t>Верхнебуреинского муниципального района Хабаровского края</w:t>
      </w:r>
      <w:bookmarkEnd w:id="7"/>
      <w:r>
        <w:rPr>
          <w:szCs w:val="28"/>
        </w:rPr>
        <w:t xml:space="preserve"> (далее - администрация района)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крепить на праве хозяйственного ведения за МУП «ВЕКТОР»</w:t>
      </w:r>
      <w:r>
        <w:rPr>
          <w:sz w:val="28"/>
          <w:szCs w:val="28"/>
        </w:rPr>
        <w:t xml:space="preserve"> объекты </w:t>
      </w:r>
      <w:r>
        <w:rPr>
          <w:color w:val="000000"/>
          <w:sz w:val="28"/>
          <w:szCs w:val="28"/>
        </w:rPr>
        <w:t>муниципального имущества Верхнебуреинского муниципального района Хабаровского края (далее – объекты)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. Артезианская скважина № 40-СУ, расположенная по адресу: Хабаровский край, Верхнебуреинский район, с. Средний Ургал, ул. Лесная, д. 1 а, площадью 19,3 кв.м., с кадастровым номером 27:05:0401001:157, балансовой (остаточной) стоимостью 1,00 рубль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Помещения III (7-18, 20-44), расположенные по адресу: Хабаровский край, Верхнебуреинский район, п. Новый Ургал, ул. Артема, д. 6, площадью 272,8 кв.м.., с кадастровым номером 27:05:0101009:184, балансовой стоимостью 755127,59 рублей, остаточной стоимостью 704785,67 рублей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Прекратить право хозяйственного ведения МУП «ВЕКТОР» на объект муниципального имущества Верхнебуреинского муниципального района Хабаровского края: здание котельной, расположенное по адресу: Хабаровский край, Верхнебуреинский район, с. Средний Ургал, ул. Советская, д. 19 а, площадью 154,7 кв. м., с кадастровым номером 27:05:0401005:102, балансовой стоимостью 32900,00 рублей, остаточной стоимостью 29518,57 рублей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ти изменения в приложение к постановлению администрации Верхнебуреинского муниципального района Хабаровского края от 06.09.2023 № 605 «</w:t>
      </w:r>
      <w:r>
        <w:rPr>
          <w:bCs/>
          <w:color w:val="000000"/>
          <w:sz w:val="28"/>
          <w:szCs w:val="28"/>
        </w:rPr>
        <w:t>О закреплении муниципального имущества на праве</w:t>
      </w:r>
      <w:r>
        <w:rPr>
          <w:color w:val="000000"/>
          <w:sz w:val="28"/>
          <w:szCs w:val="28"/>
        </w:rPr>
        <w:t xml:space="preserve"> хозяйственного ведения за муниципальным унитарным предприятием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>»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. В перечне № 1 строки 4, 14 исключить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В перечне № 2 строки 50, 84, 123, 124 исключить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Отделу земельных и имущественных отношений администрации Верхнебуреинского муниципального района Хабаровского края (Бурлаков А.А.) о</w:t>
      </w:r>
      <w:r>
        <w:rPr>
          <w:sz w:val="28"/>
          <w:szCs w:val="28"/>
        </w:rPr>
        <w:t>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23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Верхнебуреинского муниципального района Хабаровского края (Рябыкина М.М.) отразить изменения в бухгалтерском учете казны Верхнебуреинского муниципального района Хабаровского края.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МУП «ВЕКТОР» (Лякин В.Б.):</w:t>
      </w:r>
    </w:p>
    <w:p>
      <w:pPr>
        <w:pStyle w:val="Normal"/>
        <w:rPr/>
      </w:pPr>
      <w:r>
        <w:rPr>
          <w:color w:val="000000"/>
          <w:szCs w:val="28"/>
        </w:rPr>
        <w:t>1). Учитывать объекты, указанные в подпунктах 1, 2 пункта 1 настоящего постановления, на балансе муниципального предприятия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). Снять объект, указанный в пункте 2 настоящего постановления, с баланса муниципального предприятия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5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09-14T11:46:00Z</cp:lastPrinted>
  <dcterms:modified xsi:type="dcterms:W3CDTF">2023-09-14T05:02:00Z</dcterms:modified>
  <cp:revision>74</cp:revision>
  <dc:subject/>
  <dc:title>АДМИНИСТРАЦИЯ  МУНИЦИПАЛЬНОГО  ОБРАЗОВАНИЯ  –</dc:title>
</cp:coreProperties>
</file>