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28.08.2023 № 59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. Чегдомын</w:t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8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 xml:space="preserve">О закреплении муниципального имущества </w:t>
      </w:r>
      <w:r>
        <w:rPr>
          <w:color w:val="000000"/>
          <w:sz w:val="28"/>
          <w:szCs w:val="28"/>
        </w:rPr>
        <w:t xml:space="preserve">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Жилищно-коммунальное хозяйство Тырма»</w:t>
      </w:r>
      <w:r>
        <w:rPr>
          <w:bCs/>
          <w:color w:val="000000"/>
          <w:sz w:val="28"/>
          <w:szCs w:val="28"/>
        </w:rPr>
        <w:t xml:space="preserve"> </w:t>
      </w:r>
      <w:bookmarkStart w:id="1" w:name="_Hlk11084610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bookmarkEnd w:id="1"/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на основании обращения муниципального унитарного предприятия «Жилищно-коммунальное хозяйство Тырма» </w:t>
      </w:r>
      <w:r>
        <w:rPr>
          <w:bCs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(далее – МУП «ЖКХ Тырма») от 18.08.2023 № 15, администрация Верхнебуреинского муниципального района Хабаровского края (далее – администрация района)</w:t>
      </w:r>
    </w:p>
    <w:p>
      <w:pPr>
        <w:pStyle w:val="Normal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280" w:after="0"/>
        <w:ind w:left="0" w:firstLine="75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Закрепить на праве хозяйственного ведения за МУП «ЖКХ Тырма» муниципальное имущество </w:t>
      </w:r>
      <w:r>
        <w:rPr>
          <w:rFonts w:eastAsia="Calibri"/>
          <w:sz w:val="28"/>
          <w:szCs w:val="28"/>
          <w:lang w:eastAsia="en-US"/>
        </w:rPr>
        <w:t>Верхнебуреинского муниципального района Хабаровского края, указанное в приложении к настоящему постановлению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5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земельных и имущественных отношений администрации района (Бурлаков А.А.) о</w:t>
      </w:r>
      <w:r>
        <w:rPr>
          <w:sz w:val="28"/>
          <w:szCs w:val="28"/>
        </w:rPr>
        <w:t xml:space="preserve">формить передачу объектов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нести соответствующие изменения в Реестр муниципального имущества Верхнебуреинского муниципального района Хабаровского края. </w:t>
      </w:r>
    </w:p>
    <w:p>
      <w:pPr>
        <w:pStyle w:val="Normal"/>
        <w:rPr>
          <w:szCs w:val="28"/>
        </w:rPr>
      </w:pPr>
      <w:r>
        <w:rPr>
          <w:szCs w:val="28"/>
        </w:rPr>
        <w:t>3. Отделу бухгалтерского учета и отчетности администрации района (Рябыкина М.М.) снять объекты с учета казны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>4. МУП «ЖКХ Тырма» (Смирнова Н.Б.) учитывать объекты на балансе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lineRule="exact" w:line="240"/>
        <w:ind w:hanging="0"/>
        <w:jc w:val="right"/>
        <w:rPr/>
      </w:pPr>
      <w:r>
        <w:rPr>
          <w:szCs w:val="28"/>
        </w:rPr>
        <w:t xml:space="preserve">администрации 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Верхнебуреинского </w:t>
      </w:r>
    </w:p>
    <w:p>
      <w:pPr>
        <w:pStyle w:val="Normal"/>
        <w:spacing w:lineRule="exact" w:line="240"/>
        <w:ind w:hanging="0"/>
        <w:jc w:val="right"/>
        <w:rPr/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ind w:hanging="0"/>
        <w:jc w:val="right"/>
        <w:rPr/>
      </w:pPr>
      <w:r>
        <w:rPr>
          <w:sz w:val="24"/>
        </w:rPr>
        <w:t>от 28.08.2023 № 590</w:t>
      </w:r>
    </w:p>
    <w:p>
      <w:pPr>
        <w:pStyle w:val="Normal"/>
        <w:spacing w:lineRule="exact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еречень № 1</w:t>
      </w:r>
    </w:p>
    <w:p>
      <w:pPr>
        <w:pStyle w:val="Normal"/>
        <w:ind w:hanging="0"/>
        <w:jc w:val="center"/>
        <w:rPr/>
      </w:pPr>
      <w:r>
        <w:rPr>
          <w:szCs w:val="28"/>
        </w:rPr>
        <w:t>объектов недвижимого имущества Верхнебуреинского муниципального района Хабаров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35"/>
        <w:gridCol w:w="3918"/>
        <w:gridCol w:w="1957"/>
        <w:gridCol w:w="1256"/>
        <w:gridCol w:w="1677"/>
        <w:gridCol w:w="2454"/>
      </w:tblGrid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именование недвижимого имущества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Адрес (местоположение) недвижимого имуществ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/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остаточная стоимость, рублей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Общая площадь, кв. м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-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ость, м.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Кадастровый номер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0"/>
        <w:gridCol w:w="4029"/>
        <w:gridCol w:w="1893"/>
        <w:gridCol w:w="1283"/>
        <w:gridCol w:w="1588"/>
        <w:gridCol w:w="2516"/>
      </w:tblGrid>
      <w:tr>
        <w:trPr>
          <w:tblHeader w:val="true"/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сосная станция 1 подъема дистанции водоснабжения и водоотведения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ст. Таланджа, в 1150 м от ж. д. вокзала на юго-запа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/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501027:134</w:t>
            </w:r>
          </w:p>
        </w:tc>
      </w:tr>
      <w:tr>
        <w:trPr>
          <w:trHeight w:val="112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Водопроводная сет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п. Тырм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/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4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:05:0000000:1487</w:t>
            </w:r>
          </w:p>
        </w:tc>
      </w:tr>
      <w:tr>
        <w:trPr>
          <w:trHeight w:val="11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Водонапорная башня дистанции водоснабжения и водоотведения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, Верхнебуреинский район, п. Тырма, ул. Спортивная, д. 2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/1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27:05:0501034:47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Перечень № 2 </w:t>
      </w:r>
    </w:p>
    <w:p>
      <w:pPr>
        <w:pStyle w:val="Normal"/>
        <w:ind w:hanging="0"/>
        <w:jc w:val="center"/>
        <w:rPr/>
      </w:pPr>
      <w:r>
        <w:rPr>
          <w:szCs w:val="28"/>
        </w:rPr>
        <w:t>объектов движимого имущества Верхнебуреинского муниципального района Хабаровского кра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76"/>
        <w:gridCol w:w="4613"/>
        <w:gridCol w:w="1680"/>
        <w:gridCol w:w="977"/>
        <w:gridCol w:w="1819"/>
        <w:gridCol w:w="189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Адрес нахождения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Год выпус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Балансовая стоим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Остаточная стоимость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812"/>
        <w:gridCol w:w="4574"/>
        <w:gridCol w:w="1677"/>
        <w:gridCol w:w="1068"/>
        <w:gridCol w:w="1828"/>
        <w:gridCol w:w="1831"/>
      </w:tblGrid>
      <w:tr>
        <w:trPr>
          <w:tblHeader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Здание мобильное контейнерного типа конструктивной системы «Контур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8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84,4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Дизельный генератор Super Maly SH80GF, мощностью 80 кВ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Хабаровский край Верхнебуреинский район п. Тыр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214,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110,3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Комплекс оборудования для станции очистки и обеззараживания воды, поступающей из водозаборной скважины № 66 в п. Тырма Верхнебуреинского муниципального района Хабаровского кра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5138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415,9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Блочно – модульная котельная КМТ – 2000 2ПрА» с автоматической подачей топлива, без постоянного присутствия персонала, заводской номер 202007335, БМК «Центральная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8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4577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4577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Блочно – модульная котельная</w:t>
            </w:r>
            <w:r>
              <w:rPr>
                <w:bCs/>
                <w:szCs w:val="28"/>
              </w:rPr>
              <w:t>, БМК «Школьная»</w:t>
            </w:r>
            <w:r>
              <w:rPr>
                <w:szCs w:val="28"/>
              </w:rPr>
              <w:t>, стоимостью 22514159,31 в том числе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14159,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14159,3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Индивидуальный тепловой пункт мощностью 1,16 МВ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6666,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6666,6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танция фасовки угля с двумя емкостям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Индивидуальный тепловой пункт, мощностью 2400 кВ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6825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682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тел «Прометей» автомат 800 кВ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725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72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тел «Прометей» автомат 800 кВ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725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72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тел «Прометей» автомат 800 кВ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725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725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изель – генератор с модулем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тел КВр 1,16 Мв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втоматическая подача топлив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, ул. Октябрьская, 11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7492,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7492,6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Машина вакуумная модель ГАЗ-САЗ-39014-11, VIN ХЗЕ39014ВJ0000491, модель, № двигателя 534420 Н0054857, шасси (рама) № Х96330860 J1092684, кузов № 330700J0244415; год выпуска 2017; цвет – белый, государственный регистрационный номер Е283НР1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0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грузчик на колесном ходу с навесной экскаваторной установкой «Болдер» ВL30-25, заводской номер машины 2020Н10132, номер двигателя YN38GBZ-CGF19010533, цвет – желтый - черный, вид движителя – колесный, государственный регистрационный номер 1816ХР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3684,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3684,7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Экскаватор ЭО-2621 В/3 на тракторе МТЗ 82.1, двигатель № 709364, регистрационный знак 27ХТ229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626,0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Автомобиль грузовой - самосвал МАЗ-5551020, цвет кузова – серый, номер двигателя ЯМЗ236М2030-10076267, шасси (рама) № 34931, государственный регистрационный знак В414МС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Хабаровский край Верхнебуреинский район п. Тыр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9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990,00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–––––––––––––––––––––––––––</w:t>
      </w:r>
    </w:p>
    <w:sectPr>
      <w:headerReference w:type="default" r:id="rId4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3-08-28T15:29:00Z</cp:lastPrinted>
  <dcterms:modified xsi:type="dcterms:W3CDTF">2023-08-28T05:31:00Z</dcterms:modified>
  <cp:revision>101</cp:revision>
  <dc:subject/>
  <dc:title>АДМИНИСТРАЦИЯ  МУНИЦИПАЛЬНОГО  ОБРАЗОВАНИЯ  –</dc:title>
</cp:coreProperties>
</file>