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Администрация</w:t>
      </w:r>
    </w:p>
    <w:p>
      <w:pPr>
        <w:pStyle w:val="Normal"/>
        <w:ind w:hanging="0"/>
        <w:jc w:val="center"/>
        <w:rPr/>
      </w:pPr>
      <w:r>
        <w:rPr/>
        <w:t>Верхнебуреинского муниципальн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04.10.2023 № 664</w:t>
      </w:r>
    </w:p>
    <w:p>
      <w:pPr>
        <w:pStyle w:val="Normal"/>
        <w:ind w:hanging="0"/>
        <w:rPr/>
      </w:pPr>
      <w:r>
        <w:rPr/>
        <w:t>п. Чегдомын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>
          <w:bCs/>
        </w:rPr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 01.03.2022 № 137 </w:t>
      </w:r>
      <w:r>
        <w:rPr>
          <w:bCs/>
        </w:rPr>
        <w:t>«Об утверждении формы Проверочного листа (список контрольных вопросов) для использования при проведении плановых и внеплановых проверок в рамках муниципального земельного контроля в отношении юридических лиц и индивидуальных предпринимателей»</w:t>
      </w:r>
    </w:p>
    <w:p>
      <w:pPr>
        <w:pStyle w:val="HEADERTEXT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>В соответствии со статьей 87 Федерального закона от 31.07.2020 № 248-ФЗ «О государственном контроле (надзоре) и муниципальном контроле в Российской Федерации», постановления Правительства Российской Федерации от 13.02.2017 № 177 "Об утверждении общих требований к разработке и утверждению проверочных листов (списка контрольных вопросов)", приказа Россельхознадзора от 22.12.2021 № 1525</w:t>
      </w:r>
    </w:p>
    <w:p>
      <w:pPr>
        <w:pStyle w:val="Normal"/>
        <w:rPr>
          <w:rFonts w:eastAsia="Calibri"/>
        </w:rPr>
      </w:pPr>
      <w:r>
        <w:rPr/>
        <w:t>"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Федеральной службой по ветеринарному и фитосанитарному надзору (ее территориальными органами) при осуществлении федерального государственного земельного контроля (надзора) в отношении земель сельскохозяйственного назначения, оборот которых регулируется Федеральным законом "Об обороте земель сельскохозяйственного назначения", и виноградопригодных земель"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 24.05.2005 № 42, администрация Верхнебуреинского муниципального района Хабаровского края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rPr/>
      </w:pPr>
      <w:r>
        <w:rPr/>
        <w:t>1. Внести в постановление администрации Верхнебуреинского муниципального района Хабаровского края от 01.03.2022 № 137 «Об утверждении формы Проверочного листа (список контрольных вопросов) для использования при проведении плановых и внеплановых проверок в рамках муниципального земельного контроля в отношении юридических лиц и индивидуальных предпринимателей» следующие изменения:</w:t>
      </w:r>
    </w:p>
    <w:p>
      <w:pPr>
        <w:pStyle w:val="Normal"/>
        <w:rPr/>
      </w:pPr>
      <w:r>
        <w:rPr/>
        <w:t>1.1. Пункт 1 дополнить подпунктом 1.1. следующего содержания:</w:t>
      </w:r>
    </w:p>
    <w:p>
      <w:pPr>
        <w:pStyle w:val="Normal"/>
        <w:rPr>
          <w:bCs/>
        </w:rPr>
      </w:pPr>
      <w:r>
        <w:rPr/>
        <w:t xml:space="preserve">Утвердить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администрацией Верхнебуреинского муниципального района Хабаровского края при осуществлении муниципального земельного контроля в отношении земель сельскохозяйственного назначения, оборот которых регулируется Федеральным </w:t>
      </w:r>
      <w:hyperlink r:id="rId2">
        <w:r>
          <w:rPr>
            <w:rStyle w:val="InternetLink"/>
            <w:color w:val="002060"/>
          </w:rPr>
          <w:t>законом</w:t>
        </w:r>
      </w:hyperlink>
      <w:r>
        <w:rPr>
          <w:b/>
        </w:rPr>
        <w:t xml:space="preserve"> </w:t>
      </w:r>
      <w:r>
        <w:rPr/>
        <w:t xml:space="preserve">"Об обороте земель сельскохозяйственного назначения"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района                                                                                        А.М. Ма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spacing w:lineRule="exact" w:line="24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spacing w:lineRule="exact" w:line="24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spacing w:lineRule="exact" w:line="24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буреинского</w:t>
      </w:r>
    </w:p>
    <w:p>
      <w:pPr>
        <w:pStyle w:val="ConsPlusNormal"/>
        <w:spacing w:lineRule="exact" w:line="240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spacing w:lineRule="exact" w:line="24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"/>
        <w:spacing w:lineRule="exact" w:line="24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23 № 664</w:t>
      </w:r>
    </w:p>
    <w:p>
      <w:pPr>
        <w:pStyle w:val="ConsPlusNormal"/>
        <w:spacing w:lineRule="exact" w:line="24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7"/>
        <w:gridCol w:w="2047"/>
      </w:tblGrid>
      <w:tr>
        <w:trPr/>
        <w:tc>
          <w:tcPr>
            <w:tcW w:w="7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R-код</w:t>
            </w:r>
          </w:p>
        </w:tc>
      </w:tr>
      <w:tr>
        <w:trPr/>
        <w:tc>
          <w:tcPr>
            <w:tcW w:w="73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bookmarkStart w:id="0" w:name="P4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лис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исок контрольных вопросов), применяемого при осуществлении администрацией Верхнебуреинского муниципального района Хабаровского края муниципального земельного контроля в отношении земель сельскохозяйственного назначения, оборот которых регулируется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Об обороте земель сельскохозяйственного назначения"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ConsPlusNormal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униципального земельного контроля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контрольного органа и реквизиты нормативного правового акта об утверждении формы проверочного листа: 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  <w:vAlign w:val="bottom"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 контрольного мероприятия: __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кт муниципального земельного контроля, в отношении которого проводится контрольное (надзорное) мероприятие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дастровый номер земельного участка (при наличии), адрес земельного участка (при отсутствии - описание местоположения земельного участка), вид разрешенного использования земельного участка, категория риска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в пределах места нахождения юридического лица (его филиалов, представительств, обособленных структурных подразделений), являющихся контролируемыми лицами: 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сто (места) проведения контрольного мероприятия с заполнением проверочного листа: ____________________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квизиты решения контрольного органа о проведении контрольного) мероприятия, подписанного уполномоченным должностным лицом контрольного органа: ______________________________________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етный номер контрольного мероприятия</w:t>
            </w:r>
            <w:r>
              <w:rPr>
                <w:sz w:val="24"/>
                <w:szCs w:val="24"/>
              </w:rPr>
              <w:t>: 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  <w:vAlign w:val="bottom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жность, фамилия и инициалы должностного лица контрольного органа, проводящего контрольное мероприятие и заполняющего проверочный лист: ______________________________________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601"/>
        <w:gridCol w:w="2494"/>
        <w:gridCol w:w="390"/>
        <w:gridCol w:w="502"/>
        <w:gridCol w:w="1548"/>
        <w:gridCol w:w="1377"/>
      </w:tblGrid>
      <w:tr>
        <w:trPr>
          <w:tblHeader w:val="true"/>
          <w:trHeight w:val="2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 с указанием структурных единиц этих актов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22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ли земельный участок для ведения сельскохозяйственного производства, создания мелиоративных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2 статьи 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 (Собрание законодательства Российской Федерации, 2001, № 44, ст. 4147; 2019, N 52, ст. 7795) (далее - Земельный кодекс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стает ли земельный участок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части 2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ми (за исключением мелиоративных защитных лесных насаждений)?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ами (за исключением мелиоративных защитных лесных насаждений)?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ными растениями?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земельном участке негативного воздействия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части 2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ы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 статьи 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1 части 2 статьи 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0.01.2002 № 7-ФЗ "Об охране окружающей среды" (Собрание законодательства Российской Федерации, 2002, № 2, ст. 133) (далее - Федеральный закон № 7-ФЗ)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далее - санитарные правила и нормы), утвержденных постановлением Главного государственного санитарного врача Российской Федерации от 28.01.2021 № 3 (зарегистрировано Минюстом России 29.01.2021, регистрационный № 62297) (далее - Постановление № 3).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3 срок действия санитарных правил и норм установлен до 1 марта 2027 год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земель и почв?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я эрозия?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эрозия?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ачивание?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пление?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ение?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ушение?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?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?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ведение мероприятий по воспроизводству плодородия земель сельскохозяйственного назначения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части 2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атьи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6.07.1998 № 101-ФЗ "О государственном регулировании обеспечения плодородия земель сельскохозяйственного назначения" (Собрание законодательства Российской Федерации, 1998, № 29, ст. 3399; 2020, № 31, ст. 5067) (далее - Федеральный закон N 101 о плодород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снижение плодородия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части 2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атьи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101-ФЗ о плодород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уничтожение земель и почв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 статьи 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ли рекультивация земель по результатам деятельности, которая привела к ухудшению качества земель (в том числе в результате их загрязнения, нарушения почвенного слоя)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5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роведения рекультивации и консервации земель, утвержденных постановлением Правительства Российской Федерации от 10.07.2018 № 800 (Собрание законодательства Российской Федерации, 2018, № 29, ст. 4441) (далее - Правил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восстановление плодородного слоя почвы земель до состояния, пригодного для их использования в соответствии с целевым назначением и разрешенным использованием земельного участка по результатам рекультивации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7-ФЗ,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1 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0.01.1996 № 4-ФЗ "О мелиорации земель" (Собрание законодательства Российской Федерации, 1996, № 3, ст. 142; 2009, № 1, ст. 17; 2019, № 52, ст. 7795 (далее - Федеральный закон № 4-ФЗ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ли ли к рекультивации в установленные сроки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и проведении мелиорации земель проект мелиорации земель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1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-Ф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мелиоративные защитные лесные насаждения в надлежащем состоянии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2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-ФЗ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содержания мелиоративных защитных лесных насаждений и особенностей проведения мероприятий по их сохранению, утвержденных приказом Минсельхоза России от 30.06.2020 № 367 (зарегистрирован Минюстом России 14.09.2020, регистрационный № 5984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мелиоративные системы в исправном (надлежащем) состоянии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1 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-ФЗ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1 пункта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эксплуатации мелиоративных систем и отдельно расположенных гидротехнических сооружений, утвержденных приказом Минсельхоза России от 31.07.2020 № 438 (зарегистрирован Минюстом России 30.09.2020, регистрационный № 60169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согласование сооружения и (или) эксплуатации линий связи, электропередач, трубопроводов, дорог и других объектов на мелиорируемых (мелиорированных) землях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3 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-Ф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земельного участка, в отношении которого у уполномоченного органа исполнительной власти по осуществлению федерального государственного земельного контроля (надзора)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, начато ли его использование по целевому назначению в течение года с момента возникновения права собственности на такой земельный участок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6 стать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.07.2002 № 101-ФЗ "Об обороте земель сельскохозяйственного назначения" (Собрание законодательства Российской Федерации, 2002, № 30, ст. 3018; 2021, № 24, ст. 418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352"/>
        <w:gridCol w:w="4324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__________ 20__ г.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полнения проверочного листа)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подпись должностного лица, проводящего контрольное мероприятие и заполняющего проверочный лист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подпись должностных лиц, участвующих в проведении контрольного мероприят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подпись руководителя отдела, проводящих контрольное мероприятие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"/>
      <w:headerReference w:type="first" r:id="rId50"/>
      <w:type w:val="nextPage"/>
      <w:pgSz w:w="11906" w:h="16838"/>
      <w:pgMar w:left="1985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Верхний колонтитул Знак"/>
    <w:basedOn w:val="Style14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2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  <w:jc w:val="left"/>
    </w:pPr>
    <w:rPr>
      <w:sz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sz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EDC64DF8D307420C08CBCD58B71FA7B99D9719B4712961566B32FC5359322328253067B34BEC2A4FFFF48ECu3OBF" TargetMode="External"/><Relationship Id="rId3" Type="http://schemas.openxmlformats.org/officeDocument/2006/relationships/hyperlink" Target="consultantplus://offline/ref=B43792070C2BE46FC6CEACCB06F1DAC7620CD8741373270747715FD993FE1B71DBEE5F9A24F3BA0C89BE107BEEU0W7F" TargetMode="External"/><Relationship Id="rId4" Type="http://schemas.openxmlformats.org/officeDocument/2006/relationships/hyperlink" Target="consultantplus://offline/ref=B43792070C2BE46FC6CEACCB06F1DAC7620CD3761776270747715FD993FE1B71C9EE079626FBA40983AB462AA851A34C2D51F4A6DAF1C4F2U0W8F" TargetMode="External"/><Relationship Id="rId5" Type="http://schemas.openxmlformats.org/officeDocument/2006/relationships/hyperlink" Target="consultantplus://offline/ref=B43792070C2BE46FC6CEACCB06F1DAC7620CD3761776270747715FD993FE1B71C9EE079627FDA707D4F1562EE106A6502546EAADC4F1UCW7F" TargetMode="External"/><Relationship Id="rId6" Type="http://schemas.openxmlformats.org/officeDocument/2006/relationships/hyperlink" Target="consultantplus://offline/ref=B43792070C2BE46FC6CEACCB06F1DAC7620CD3761776270747715FD993FE1B71C9EE079524F3AD07D4F1562EE106A6502546EAADC4F1UCW7F" TargetMode="External"/><Relationship Id="rId7" Type="http://schemas.openxmlformats.org/officeDocument/2006/relationships/hyperlink" Target="consultantplus://offline/ref=B43792070C2BE46FC6CEACCB06F1DAC7620CD3761776270747715FD993FE1B71C9EE079524F3A107D4F1562EE106A6502546EAADC4F1UCW7F" TargetMode="External"/><Relationship Id="rId8" Type="http://schemas.openxmlformats.org/officeDocument/2006/relationships/hyperlink" Target="consultantplus://offline/ref=B43792070C2BE46FC6CEACCB06F1DAC7620CD3761776270747715FD993FE1B71C9EE079623FEA107D4F1562EE106A6502546EAADC4F1UCW7F" TargetMode="External"/><Relationship Id="rId9" Type="http://schemas.openxmlformats.org/officeDocument/2006/relationships/hyperlink" Target="consultantplus://offline/ref=B43792070C2BE46FC6CEACCB06F1DAC7620CD3761776270747715FD993FE1B71C9EE079626FAA50E81AB462AA851A34C2D51F4A6DAF1C4F2U0W8F" TargetMode="External"/><Relationship Id="rId10" Type="http://schemas.openxmlformats.org/officeDocument/2006/relationships/hyperlink" Target="consultantplus://offline/ref=B43792070C2BE46FC6CEACCB06F1DAC7620CD3761776270747715FD993FE1B71C9EE079621FDA307D4F1562EE106A6502546EAADC4F1UCW7F" TargetMode="External"/><Relationship Id="rId11" Type="http://schemas.openxmlformats.org/officeDocument/2006/relationships/hyperlink" Target="consultantplus://offline/ref=B43792070C2BE46FC6CEACCB06F1DAC7620CD3761776270747715FD993FE1B71C9EE079627FDA007D4F1562EE106A6502546EAADC4F1UCW7F" TargetMode="External"/><Relationship Id="rId12" Type="http://schemas.openxmlformats.org/officeDocument/2006/relationships/hyperlink" Target="consultantplus://offline/ref=B43792070C2BE46FC6CEACCB06F1DAC7620CD3761174270747715FD993FE1B71C9EE079626FBA70B87AB462AA851A34C2D51F4A6DAF1C4F2U0W8F" TargetMode="External"/><Relationship Id="rId13" Type="http://schemas.openxmlformats.org/officeDocument/2006/relationships/hyperlink" Target="consultantplus://offline/ref=B43792070C2BE46FC6CEACCB06F1DAC76208D8751675270747715FD993FE1B71C9EE079626FBA70A86AB462AA851A34C2D51F4A6DAF1C4F2U0W8F" TargetMode="External"/><Relationship Id="rId14" Type="http://schemas.openxmlformats.org/officeDocument/2006/relationships/hyperlink" Target="consultantplus://offline/ref=B43792070C2BE46FC6CEACCB06F1DAC76208D8751675270747715FD993FE1B71C9EE079626FBA40C89AB462AA851A34C2D51F4A6DAF1C4F2U0W8F" TargetMode="External"/><Relationship Id="rId15" Type="http://schemas.openxmlformats.org/officeDocument/2006/relationships/hyperlink" Target="consultantplus://offline/ref=B43792070C2BE46FC6CEACCB06F1DAC7620CD3761776270747715FD993FE1B71C9EE079623FEA007D4F1562EE106A6502546EAADC4F1UCW7F" TargetMode="External"/><Relationship Id="rId16" Type="http://schemas.openxmlformats.org/officeDocument/2006/relationships/hyperlink" Target="consultantplus://offline/ref=B43792070C2BE46FC6CEACCB06F1DAC76208D7721C79270747715FD993FE1B71C9EE079324F0F05DC4F51F79E41AAE473B4DF4ADUCW7F" TargetMode="External"/><Relationship Id="rId17" Type="http://schemas.openxmlformats.org/officeDocument/2006/relationships/hyperlink" Target="consultantplus://offline/ref=AEC7B14051BB8C86E13ACD02011562C82FA811E3A5A963944BB64B83C3FD618FBFA9E7161EBB16E93948D5D4B45031DB2B62DB0ED9932423VCW8F" TargetMode="External"/><Relationship Id="rId18" Type="http://schemas.openxmlformats.org/officeDocument/2006/relationships/hyperlink" Target="consultantplus://offline/ref=AEC7B14051BB8C86E13ACD02011562C82FA811E3A5A963944BB64B83C3FD618FBFA9E7131DB043BE7F168C87F81B3CD03D7EDB05VCW4F" TargetMode="External"/><Relationship Id="rId19" Type="http://schemas.openxmlformats.org/officeDocument/2006/relationships/hyperlink" Target="consultantplus://offline/ref=AEC7B14051BB8C86E13ACD02011562C82FA811E3A5A963944BB64B83C3FD618FBFA9E7151AB043BE7F168C87F81B3CD03D7EDB05VCW4F" TargetMode="External"/><Relationship Id="rId20" Type="http://schemas.openxmlformats.org/officeDocument/2006/relationships/hyperlink" Target="consultantplus://offline/ref=AEC7B14051BB8C86E13ACD02011562C82FAC15E7AEA663944BB64B83C3FD618FBFA9E7161BBE13E46F12C5D0FD0734C72375C505C793V2W7F" TargetMode="External"/><Relationship Id="rId21" Type="http://schemas.openxmlformats.org/officeDocument/2006/relationships/hyperlink" Target="consultantplus://offline/ref=AEC7B14051BB8C86E13ACD02011562C82FA811E3A5A963944BB64B83C3FD618FBFA9E7131CB043BE7F168C87F81B3CD03D7EDB05VCW4F" TargetMode="External"/><Relationship Id="rId22" Type="http://schemas.openxmlformats.org/officeDocument/2006/relationships/hyperlink" Target="consultantplus://offline/ref=AEC7B14051BB8C86E13ACD02011562C82FA811E3A5A963944BB64B83C3FD618FBFA9E7161EBB16E93948D5D4B45031DB2B62DB0ED9932423VCW8F" TargetMode="External"/><Relationship Id="rId23" Type="http://schemas.openxmlformats.org/officeDocument/2006/relationships/hyperlink" Target="consultantplus://offline/ref=AEC7B14051BB8C86E13ACD02011562C82FA811E3A5A963944BB64B83C3FD618FBFA9E7131DB043BE7F168C87F81B3CD03D7EDB05VCW4F" TargetMode="External"/><Relationship Id="rId24" Type="http://schemas.openxmlformats.org/officeDocument/2006/relationships/hyperlink" Target="consultantplus://offline/ref=AEC7B14051BB8C86E13ACD02011562C82FA811E3A5A963944BB64B83C3FD618FBFA9E7151AB043BE7F168C87F81B3CD03D7EDB05VCW4F" TargetMode="External"/><Relationship Id="rId25" Type="http://schemas.openxmlformats.org/officeDocument/2006/relationships/hyperlink" Target="consultantplus://offline/ref=AEC7B14051BB8C86E13ACD02011562C82FAC15E7AEA663944BB64B83C3FD618FBFA9E7161FBD14E46F12C5D0FD0734C72375C505C793V2W7F" TargetMode="External"/><Relationship Id="rId26" Type="http://schemas.openxmlformats.org/officeDocument/2006/relationships/hyperlink" Target="consultantplus://offline/ref=AEC7B14051BB8C86E13ACD02011562C82FAC15E7AEA663944BB64B83C3FD618FBFA9E7161FBD13E46F12C5D0FD0734C72375C505C793V2W7F" TargetMode="External"/><Relationship Id="rId27" Type="http://schemas.openxmlformats.org/officeDocument/2006/relationships/hyperlink" Target="consultantplus://offline/ref=AEC7B14051BB8C86E13ACD02011562C82FAC15E7AEA663944BB64B83C3FD618FBFA9E7161BBE1EE46F12C5D0FD0734C72375C505C793V2W7F" TargetMode="External"/><Relationship Id="rId28" Type="http://schemas.openxmlformats.org/officeDocument/2006/relationships/hyperlink" Target="consultantplus://offline/ref=AEC7B14051BB8C86E13ACD02011562C828A91EEBA9A963944BB64B83C3FD618FBFA9E7161EBB17ED3348D5D4B45031DB2B62DB0ED9932423VCW8F" TargetMode="External"/><Relationship Id="rId29" Type="http://schemas.openxmlformats.org/officeDocument/2006/relationships/hyperlink" Target="consultantplus://offline/ref=AEC7B14051BB8C86E13ACD02011562C82FAC15E7AEA663944BB64B83C3FD618FBFA9E7161BBE1FE46F12C5D0FD0734C72375C505C793V2W7F" TargetMode="External"/><Relationship Id="rId30" Type="http://schemas.openxmlformats.org/officeDocument/2006/relationships/hyperlink" Target="consultantplus://offline/ref=AEC7B14051BB8C86E13ACD02011562C82FAC15E7AEA663944BB64B83C3FD618FBFA9E7161BBE1EE46F12C5D0FD0734C72375C505C793V2W7F" TargetMode="External"/><Relationship Id="rId31" Type="http://schemas.openxmlformats.org/officeDocument/2006/relationships/hyperlink" Target="consultantplus://offline/ref=AEC7B14051BB8C86E13ACD02011562C82FAC15E7A8A463944BB64B83C3FD618FBFA9E7161EBB10EA3248D5D4B45031DB2B62DB0ED9932423VCW8F" TargetMode="External"/><Relationship Id="rId32" Type="http://schemas.openxmlformats.org/officeDocument/2006/relationships/hyperlink" Target="consultantplus://offline/ref=AEC7B14051BB8C86E13ACD02011562C828A91EEBA9A963944BB64B83C3FD618FBFA9E71415EF46AB6E4E838DEE0535C7217CD9V0W4F" TargetMode="External"/><Relationship Id="rId33" Type="http://schemas.openxmlformats.org/officeDocument/2006/relationships/hyperlink" Target="consultantplus://offline/ref=AEC7B14051BB8C86E13ACD02011562C82FAC17E0AAA763944BB64B83C3FD618FBFA9E71018B043BE7F168C87F81B3CD03D7EDB05VCW4F" TargetMode="External"/><Relationship Id="rId34" Type="http://schemas.openxmlformats.org/officeDocument/2006/relationships/hyperlink" Target="consultantplus://offline/ref=AEC7B14051BB8C86E13ACD02011562C82FAC17E0AAA763944BB64B83C3FD618FBFA9E7161EBB16E93348D5D4B45031DB2B62DB0ED9932423VCW8F" TargetMode="External"/><Relationship Id="rId35" Type="http://schemas.openxmlformats.org/officeDocument/2006/relationships/hyperlink" Target="consultantplus://offline/ref=AEC7B14051BB8C86E13ACD02011562C828A91EEBA9A963944BB64B83C3FD618FBFA9E7161EBB17E73A48D5D4B45031DB2B62DB0ED9932423VCW8F" TargetMode="External"/><Relationship Id="rId36" Type="http://schemas.openxmlformats.org/officeDocument/2006/relationships/hyperlink" Target="consultantplus://offline/ref=AEC7B14051BB8C86E13ACD02011562C82FAC17E0AAA763944BB64B83C3FD618FBFA9E7141AB043BE7F168C87F81B3CD03D7EDB05VCW4F" TargetMode="External"/><Relationship Id="rId37" Type="http://schemas.openxmlformats.org/officeDocument/2006/relationships/hyperlink" Target="consultantplus://offline/ref=AEC7B14051BB8C86E13ACD02011562C82FAC17E0AAA763944BB64B83C3FD618FBFA9E7101EB043BE7F168C87F81B3CD03D7EDB05VCW4F" TargetMode="External"/><Relationship Id="rId38" Type="http://schemas.openxmlformats.org/officeDocument/2006/relationships/hyperlink" Target="consultantplus://offline/ref=AEC7B14051BB8C86E13ACD02011562C82FAC17E0AAA763944BB64B83C3FD618FBFA9E7101CB043BE7F168C87F81B3CD03D7EDB05VCW4F" TargetMode="External"/><Relationship Id="rId39" Type="http://schemas.openxmlformats.org/officeDocument/2006/relationships/hyperlink" Target="consultantplus://offline/ref=AEC7B14051BB8C86E13AD319141562C828A11FEBA4A063944BB64B83C3FD618FBFA9E7161EBB17EE3848D5D4B45031DB2B62DB0ED9932423VCW8F" TargetMode="External"/><Relationship Id="rId40" Type="http://schemas.openxmlformats.org/officeDocument/2006/relationships/hyperlink" Target="consultantplus://offline/ref=AEC7B14051BB8C86E13AD319141562C828A11FEBA4A063944BB64B83C3FD618FBFA9E7161EBB17ED3A48D5D4B45031DB2B62DB0ED9932423VCW8F" TargetMode="External"/><Relationship Id="rId41" Type="http://schemas.openxmlformats.org/officeDocument/2006/relationships/hyperlink" Target="consultantplus://offline/ref=AEC7B14051BB8C86E13AD319141562C828A11FEBA4A063944BB64B83C3FD618FBFA9E7161EBB17EC3A48D5D4B45031DB2B62DB0ED9932423VCW8F" TargetMode="External"/><Relationship Id="rId42" Type="http://schemas.openxmlformats.org/officeDocument/2006/relationships/hyperlink" Target="consultantplus://offline/ref=AEC7B14051BB8C86E13AD319141562C828A11FEBA4A063944BB64B83C3FD618FBFA9E7161EBB17EB3848D5D4B45031DB2B62DB0ED9932423VCW8F" TargetMode="External"/><Relationship Id="rId43" Type="http://schemas.openxmlformats.org/officeDocument/2006/relationships/hyperlink" Target="consultantplus://offline/ref=AEC7B14051BB8C86E13AD319141562C828A11FEBA4A063944BB64B83C3FD618FBFA9E7161EBB17EB3E48D5D4B45031DB2B62DB0ED9932423VCW8F" TargetMode="External"/><Relationship Id="rId44" Type="http://schemas.openxmlformats.org/officeDocument/2006/relationships/hyperlink" Target="consultantplus://offline/ref=AEC7B14051BB8C86E13AD319141562C828A11FEBA4A063944BB64B83C3FD618FBFA9E7161EBB17EB3248D5D4B45031DB2B62DB0ED9932423VCW8F" TargetMode="External"/><Relationship Id="rId45" Type="http://schemas.openxmlformats.org/officeDocument/2006/relationships/hyperlink" Target="consultantplus://offline/ref=AEC7B14051BB8C86E13ACD02011562C82FAC17E0AAA763944BB64B83C3FD618FBFA9E7111CB043BE7F168C87F81B3CD03D7EDB05VCW4F" TargetMode="External"/><Relationship Id="rId46" Type="http://schemas.openxmlformats.org/officeDocument/2006/relationships/hyperlink" Target="consultantplus://offline/ref=AEC7B14051BB8C86E13AD319141562C828AE14EAAAA963944BB64B83C3FD618FBFA9E7161EBB17ED3948D5D4B45031DB2B62DB0ED9932423VCW8F" TargetMode="External"/><Relationship Id="rId47" Type="http://schemas.openxmlformats.org/officeDocument/2006/relationships/hyperlink" Target="consultantplus://offline/ref=AEC7B14051BB8C86E13ACD02011562C82FAC17E0AAA763944BB64B83C3FD618FBFA9E71619B043BE7F168C87F81B3CD03D7EDB05VCW4F" TargetMode="External"/><Relationship Id="rId48" Type="http://schemas.openxmlformats.org/officeDocument/2006/relationships/hyperlink" Target="consultantplus://offline/ref=AEC7B14051BB8C86E13ACD02011562C82FAC1EE5AAA363944BB64B83C3FD618FBFA9E71619B81CBB6A07D488F20D22D92A62D907C5V9W2F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Сверд.р-на, глава Администрации - распоряжение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7:00Z</dcterms:created>
  <dc:creator>Горелова Ирина Сергеевна</dc:creator>
  <dc:description/>
  <cp:keywords/>
  <dc:language>en-US</dc:language>
  <cp:lastModifiedBy>Машбюро</cp:lastModifiedBy>
  <cp:lastPrinted>2023-10-04T14:28:00Z</cp:lastPrinted>
  <dcterms:modified xsi:type="dcterms:W3CDTF">2023-10-06T01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проверочного листа (список контрольных вопросов)</vt:lpwstr>
  </property>
  <property fmtid="{D5CDD505-2E9C-101B-9397-08002B2CF9AE}" pid="3" name="r_object_id">
    <vt:lpwstr>090000019ae74e39</vt:lpwstr>
  </property>
  <property fmtid="{D5CDD505-2E9C-101B-9397-08002B2CF9AE}" pid="4" name="r_version_label">
    <vt:lpwstr>1.21</vt:lpwstr>
  </property>
  <property fmtid="{D5CDD505-2E9C-101B-9397-08002B2CF9AE}" pid="5" name="reg_date">
    <vt:lpwstr>16.06.2017</vt:lpwstr>
  </property>
  <property fmtid="{D5CDD505-2E9C-101B-9397-08002B2CF9AE}" pid="6" name="reg_number">
    <vt:lpwstr>СЭД-059-39-01-01-251</vt:lpwstr>
  </property>
  <property fmtid="{D5CDD505-2E9C-101B-9397-08002B2CF9AE}" pid="7" name="sign_flag">
    <vt:lpwstr>Подписан ЭЦП</vt:lpwstr>
  </property>
</Properties>
</file>