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10.2023 № 6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spacing w:lineRule="exact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еречня индикаторов риска нарушения обязательных требований при осуществлении администрацией Верхнебуреинского муниципального района Хабаровского края муниципального земельного контрол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частью 10 статьи 23 Федерального закона от 31.07.2020 № 248-ФЗ «О государственном контроле (надзоре) и муниципальном контроле в Российской Федерации», Федеральным законом от 24.07.2002 № 101-ФЗ «Об обороте земель сельскохозяйственного назначения», Федеральным законом от 06.10.2003 № 131-ФЗ «Об общих принципах организации местного самоуправления в Российской Федерации», Уставом Верхнебуреинского муниципального района Хабаровского края, принятым решением Собрания депутатов Верхнебуреинского муниципального района Хабаровского края от 24.05.2005 № 42, администрация Верхнебуреинского муниципального района Хабаровского кра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еречень индикаторов риска нарушения обязательных требований при осуществлении администрацией Верхнебуреинского муниципального района Хабаровского края муниципального земельного контроля согласно приложению к настоящему постановлению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 Крупевского А.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Верхнебуреинского муниципального района Хабаровского края от 13.09.2021 № 544 «Об утверждении Перечня индикаторов риска соблюдения контролируемыми лицами обязательных требований, установленных нормативными правовыми актами на межселенной территории Верхнебуреинского муниципального района Хабаровского края, земель находящихся в муниципальной собственности Верхнебуреинского муниципального района, а также в границах сельских поселений, входящих в состав Верхнебуреинского муниципального района, земельных участков, государственная собственность на которые не разграничена, осуществлению полномочий муниципального земельного контроля в сфере регулирования отношений недропользования участков недр местного значения, порядок отнесения объектов контроля к категориям риск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 настоящего постановления возложить на первого заместителя главы администрации Верхнебуреинского муниципального района Хабаровского края Крупевского А.Ю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  <w:t>Верхнебуреинского</w:t>
      </w:r>
    </w:p>
    <w:p>
      <w:pPr>
        <w:pStyle w:val="Normal"/>
        <w:spacing w:lineRule="exact" w:line="240"/>
        <w:ind w:right="-2" w:firstLine="4820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" w:firstLine="4820"/>
        <w:jc w:val="right"/>
        <w:rPr/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ind w:right="-2"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010.2023 № 690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ндикаторов риска нарушения обязательных требований при осуществлении администрацией Верхнебуреинского муниципального района Хабаровского края муниципального земельного контро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Отсутствие в Едином государственном реестре недвижимости об объекте недвижимости (далее – ЕГРН)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Не соответствие использования юридическим лицом, индивидуальным предпринимателем или гражданином земельного участка виду разрешенного использования, сведения о котором содержатся в ЕГРН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Зарастание сорной, древесной и кустарниковой растительностью и неиспользование земель сельскохозяйственного назнач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5. Самовольное снятие, перемещение и уничтожение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Верхний колонтитул Знак"/>
    <w:basedOn w:val="Style14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left" w:pos="0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tyle22">
    <w:name w:val="Приложение"/>
    <w:basedOn w:val="TextBody"/>
    <w:qFormat/>
    <w:pPr>
      <w:tabs>
        <w:tab w:val="left" w:pos="0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tLeast" w:line="360" w:before="0" w:after="0"/>
      <w:ind w:left="720" w:hanging="0"/>
      <w:contextualSpacing/>
    </w:pPr>
    <w:rPr>
      <w:rFonts w:ascii="Times New Roman CYR" w:hAnsi="Times New Roman CYR" w:cs="Times New Roman CYR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  <w:jc w:val="left"/>
    </w:pPr>
    <w:rPr>
      <w:sz w:val="24"/>
    </w:rPr>
  </w:style>
  <w:style w:type="paragraph" w:styleId="S9">
    <w:name w:val="s_9"/>
    <w:basedOn w:val="Normal"/>
    <w:qFormat/>
    <w:pPr>
      <w:spacing w:before="280" w:after="280"/>
      <w:jc w:val="left"/>
    </w:pPr>
    <w:rPr>
      <w:sz w:val="24"/>
    </w:rPr>
  </w:style>
  <w:style w:type="paragraph" w:styleId="S22">
    <w:name w:val="s_22"/>
    <w:basedOn w:val="Normal"/>
    <w:qFormat/>
    <w:pPr>
      <w:spacing w:before="280" w:after="28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Админ.Сверд.р-на, глава Администрации - распоряжение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7:00Z</dcterms:created>
  <dc:creator>Горелова Ирина Сергеевна</dc:creator>
  <dc:description/>
  <cp:keywords/>
  <dc:language>en-US</dc:language>
  <cp:lastModifiedBy>Машбюро</cp:lastModifiedBy>
  <cp:lastPrinted>2023-10-11T10:51:00Z</cp:lastPrinted>
  <dcterms:modified xsi:type="dcterms:W3CDTF">2023-10-11T01:1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формы проверочного листа (список контрольных вопросов)</vt:lpwstr>
  </property>
  <property fmtid="{D5CDD505-2E9C-101B-9397-08002B2CF9AE}" pid="3" name="r_object_id">
    <vt:lpwstr>090000019ae74e39</vt:lpwstr>
  </property>
  <property fmtid="{D5CDD505-2E9C-101B-9397-08002B2CF9AE}" pid="4" name="r_version_label">
    <vt:lpwstr>1.21</vt:lpwstr>
  </property>
  <property fmtid="{D5CDD505-2E9C-101B-9397-08002B2CF9AE}" pid="5" name="reg_date">
    <vt:lpwstr>16.06.2017</vt:lpwstr>
  </property>
  <property fmtid="{D5CDD505-2E9C-101B-9397-08002B2CF9AE}" pid="6" name="reg_number">
    <vt:lpwstr>СЭД-059-39-01-01-251</vt:lpwstr>
  </property>
  <property fmtid="{D5CDD505-2E9C-101B-9397-08002B2CF9AE}" pid="7" name="sign_flag">
    <vt:lpwstr>Подписан ЭЦП</vt:lpwstr>
  </property>
</Properties>
</file>