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буреинского муниципального района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.10.2023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707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ении районного бюдж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требованиями пункта 5 статьи 264.2 Бюджетного кодекса Российской Федерации, постановлением администрации Верхнебуреинского муниципального района Хабаровского края от 23.12.2022 № 838 «О порядке использования бюджетных ассигнований резервного фонда администрации Верхнебуреинского муниципального района Хабаровского края»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/>
      </w:pPr>
      <w:r>
        <w:rPr>
          <w:szCs w:val="28"/>
        </w:rPr>
        <w:t>1.Утвердить отчет об исполнении районного бюджета за 9 месяцев 2023 года.</w:t>
      </w:r>
    </w:p>
    <w:p>
      <w:pPr>
        <w:pStyle w:val="TextBody"/>
        <w:ind w:firstLine="708"/>
        <w:rPr/>
      </w:pPr>
      <w:r>
        <w:rPr>
          <w:szCs w:val="28"/>
        </w:rPr>
        <w:t>2. Утвердить отчет об использовании бюджетных ассигнований резервного фонда за 9 месяцев 2023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Финансовому управлению администрации Верхнебуреинского муниципального района Хабаровского края (Коваленко И.С.) направить отчет об исполнении районного бюджета за 9 месяцев 2023 года в Собрание депутатов Верхнебуреинского муниципального района Хабаровского края и контрольно-счетную палату Верхнебуреинского муниципального района Хабаровского края не позднее 10 дней со дня его утверждения. </w:t>
      </w:r>
    </w:p>
    <w:p>
      <w:pPr>
        <w:pStyle w:val="TextBodyIndent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p>
      <w:pPr>
        <w:pStyle w:val="Normal"/>
        <w:spacing w:lineRule="exact" w:line="24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-425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ий край 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0.2023 № 707</w:t>
      </w:r>
    </w:p>
    <w:p>
      <w:pPr>
        <w:pStyle w:val="Normal"/>
        <w:spacing w:lineRule="exact" w:line="24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9 месяцев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84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13 99 9 00 0005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39,1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11 99 9 00 0005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-425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ий кра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23 № 7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901"/>
        <w:gridCol w:w="3051"/>
        <w:gridCol w:w="2011"/>
        <w:gridCol w:w="2162"/>
        <w:gridCol w:w="2160"/>
      </w:tblGrid>
      <w:tr>
        <w:trPr>
          <w:trHeight w:val="23" w:hRule="atLeast"/>
        </w:trPr>
        <w:tc>
          <w:tcPr>
            <w:tcW w:w="1138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октября 2023 г.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</w:tr>
      <w:tr>
        <w:trPr>
          <w:trHeight w:val="23" w:hRule="atLeast"/>
        </w:trPr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281285</w:t>
            </w:r>
          </w:p>
        </w:tc>
      </w:tr>
      <w:tr>
        <w:trPr>
          <w:trHeight w:val="23" w:hRule="atLeast"/>
        </w:trPr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нансового органа: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по Б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>
          <w:trHeight w:val="23" w:hRule="atLeast"/>
        </w:trPr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Верхнебуреинского муниципального района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614000</w:t>
            </w:r>
          </w:p>
        </w:tc>
      </w:tr>
      <w:tr>
        <w:trPr>
          <w:trHeight w:val="23" w:hRule="atLeast"/>
        </w:trPr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дохода по бюджетной </w:t>
            </w:r>
            <w:bookmarkStart w:id="0" w:name="_GoBack"/>
            <w:bookmarkEnd w:id="0"/>
            <w:r>
              <w:rPr>
                <w:color w:val="000000"/>
              </w:rPr>
              <w:t>классификац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91 195 018,9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86 363 174,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4 831 844,03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0 943 999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9 884 066,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1 059 932,82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9 474 24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5 155 231,9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 319 008,0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9 474 24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5 155 231,9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4 319 008,0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1 313 39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4 525 880,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 787 509,4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9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24 504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9 361,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 638,8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8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081 85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961 778,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 071,62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7 611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76 096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 062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934 913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27 086,5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 062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0 934 913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27 086,5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66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846 001,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66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846 001,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 380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619,0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 380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619,0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358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862 701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95 298,73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358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862 701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95 298,73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-2 06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 859 169,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06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 859 169,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05 830,2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98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365 739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621 260,28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834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000 734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833 265,9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37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889 122,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80 877,1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37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889 122,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 480 877,1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464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11 584,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52 415,2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1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464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11 584,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52 415,2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970 287,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10 02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970 305,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05 02020 02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53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35 293,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17 706,8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53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35 293,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17 706,8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393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66 626,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026 373,7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 010,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05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 010,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 346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65 798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980 201,7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02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871 76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30 237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144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94 035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649 964,7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38,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 161,4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6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 237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05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6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 237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05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592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877 389,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14 610,5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58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877 389,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9 610,5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58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 877 389,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9 610,5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00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150 01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 068,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7000 00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 068,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7030 00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553,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7033 05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553,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7050 00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515,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7053 05 0000 1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515,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938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493 566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444 433,9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991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070 106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920 893,9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763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338 506,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424 493,7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06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443 072,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623 927,15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96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95 433,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00 566,5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1 309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39 690,3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05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1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1 309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 690,3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60 290,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9 709,9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05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 6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60 290,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9 709,9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11 07015 05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4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83 66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3 34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4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83 66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3 34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05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4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83 66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3 34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608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182 325,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425 674,72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608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182 325,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425 674,72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10 01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 298,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30 01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938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487 832,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40 01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61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415 194,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201 805,2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41 01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61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412 839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204 160,25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42 01 0000 1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55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 61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5 120,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 854 879,15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13 01000 00 0000 1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 28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 72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 28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 72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 28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 72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 32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7 840,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 662 159,15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2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5 707,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24 292,69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05 0000 1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2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95 707,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24 292,69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 7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133,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 637 866,4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 7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2 133,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 637 866,4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 446 759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1 883,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 014 875,9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 831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 831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3 05 0000 4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421,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 410,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14 13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 196 759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 051,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 037 707,6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13050 05 0000 4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 196 759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 051,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82 037 707,6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33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10 338,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22 661,0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337 5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99 020,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8 479,9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 571,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428,62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 571,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428,62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 367,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632,0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 367,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632,0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16 0107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99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99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906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 093,8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906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 093,8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9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9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3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9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3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299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00,25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299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00,25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67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67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4 635,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 364,3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 635,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 364,3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4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9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4 471,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528,2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9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4 471,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528,2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330 00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33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700,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9,6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700,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9,6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533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533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5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533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 256,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3,3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00 00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 256,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00 05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 256,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20 00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23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0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2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80 672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5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3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2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8 672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60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2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2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64 01 0000 1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2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2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50 05 0000 18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0 251 019,9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96 479 108,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3 771 911,2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21 196 353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19 424 441,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 771 911,21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 976 97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49 561 997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414 972,7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860 51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859 847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2,7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860 51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859 847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2,7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9999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2 116 46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702 1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414 31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9999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2 116 46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702 1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414 31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4 504 91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 169 688,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335 221,1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723 98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322 789,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401 190,02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723 98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322 789,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401 190,02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3 2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3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3 2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3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 930 15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30 14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30 15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30 14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459 05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428 309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030 740,93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459 05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428 309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030 740,93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 85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 8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 85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 8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 008 53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105 241,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903 288,22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 008 53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105 241,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903 288,22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1 086 38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5 385 743,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5 700 636,98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9 166 23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1 555 112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611 117,3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9 166 23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1 555 112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611 117,34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61 817,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38 182,7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2 0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61 817,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38 182,7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 690 12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733 79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956 33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 690 12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733 79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956 33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930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11 68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789 515,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22 164,8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930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11 68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789 515,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2 164,87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9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6 515 6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25 242 75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 272 842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9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6 515 6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5 242 75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 272 842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 628 093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 307 012,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21 080,3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237 193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609 400,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627 792,7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237 193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 609 400,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627 792,76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2 02 45179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00 42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0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50 22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179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00 42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0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50 22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24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24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54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54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 0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 48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 412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 067,6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 48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 412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 067,6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6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26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60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26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5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5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2 07 05030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305 000,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0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2 18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36,6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36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36,6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36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36,6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36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00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36,6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36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10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36,6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36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3 209 469,68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3 209 469,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3 209 469,68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3 209 469,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2 19 60010 05 0000 1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3 209 469,68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3 209 469,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731"/>
        <w:gridCol w:w="1730"/>
        <w:gridCol w:w="1615"/>
        <w:gridCol w:w="2141"/>
        <w:gridCol w:w="810"/>
        <w:gridCol w:w="2453"/>
        <w:gridCol w:w="1731"/>
        <w:gridCol w:w="1730"/>
        <w:gridCol w:w="1618"/>
      </w:tblGrid>
      <w:tr>
        <w:trPr>
          <w:trHeight w:val="23" w:hRule="atLeast"/>
        </w:trPr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6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736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3 127 022,2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703 894,7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423 127,4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43 4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4 652,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8 837,0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2 34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4 026,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8 316,0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2 34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4 026,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8 316,0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2 34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4 026,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8 316,0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2 34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4 026,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8 316,0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1 32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2 878,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8 449,9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1 32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2 878,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8 449,9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1 32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2 878,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8 449,9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6 809,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4 190,7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0 32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8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259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21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347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71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21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347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71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21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347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71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0113752000002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74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347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9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7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7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7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800,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995,0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89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10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89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10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89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10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2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488,7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807,2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2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488,7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807,2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4 2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818,4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77,5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0,2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9,7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323,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0113752000003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323,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323,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7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7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65 09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 62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4 466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8 6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3 94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4 74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8 6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3 94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4 74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8 6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3 94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4 74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140110002001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4 2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7 09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17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4 2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7 09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17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4 2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7 09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17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4 2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7 09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17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0 ноября 2005 года № 312 "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4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8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7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4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8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7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4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8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7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4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8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7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6 40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6 67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 72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6 40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6 67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 72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140310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6 40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6 67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 72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6 40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6 67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 72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6 40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6 67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 72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5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6 40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6 67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 72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144 863,2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681 391,6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63 471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14 720,8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 170,9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14 549,9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8 06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 792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68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8 06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 792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68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8 06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 792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68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8 06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 792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68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8 06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 792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68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8 06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 792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 268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 09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145,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952,8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6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15,7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3 3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39 415,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3 904,7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 3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415,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3 904,7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372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79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771,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 022,8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79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771,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 022,8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79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771,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 022,8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79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771,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 022,8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 13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333,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 804,8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,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18,0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52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644,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881,8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30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230,2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 073,7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30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230,2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 073,7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30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230,2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73,7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7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62,7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16,2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2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7,4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57,5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22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413,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08,1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7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73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8,9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7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73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8,9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7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73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8,9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45,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4,1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45,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4,1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45,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4,1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2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94,9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2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94,9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94,9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ежегодной премии Собрания депутатов Верхнебуреинского муниципального района Хабаровского кра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8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803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520 560,8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72 961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7 59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7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2 030,8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9 361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2 66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2 030,8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9 361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2 66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7 576,8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1 994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582,7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7 576,8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1 994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582,7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7 576,8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1 994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582,7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1 679,8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8 341,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3 338,8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8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53,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 243,9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7 23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3 112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4 123,8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0 33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6 208,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4 122,0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0 33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6 208,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4 122,0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1 6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9 021,7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2 662,2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64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7,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59,8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,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3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,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3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,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й, организации исполнения бюджета поселений, осуществлению контроля за их исполнением, составлению отчета об исполнении бюджета поселений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1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1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1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8 317,9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1 250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 067,5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73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 614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120,9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73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 614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120,9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7 73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 614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120,9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0 127,9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6 545,3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582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0 127,9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6 545,3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582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4 143,9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 596,7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547,2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8,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090,9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64,0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090,9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64,0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0 4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090,9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4,0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9.01.2005 № 248 "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1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136,4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3,5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1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136,4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3,5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1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136,4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3,5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0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544,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515,8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92,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7,6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6 октября 2005 года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-во на получение социальных выплат для приобретения жилья в связи с переселением из районов Крайнего Севера и приравненных к ним местностей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445,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34,3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445,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34,3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445,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34,3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35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544,3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09,6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42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01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24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- 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8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6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8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6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88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6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7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22,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7,9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92,0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50 "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- 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112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7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112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7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112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7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149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36,6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- 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97,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5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97,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5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 997,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2,5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98,7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1,2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8,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1,3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5.11.2009 № 276 "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8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794,9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5,0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8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794,9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5,0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8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794,9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5,0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4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 654,9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5,0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6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273,9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6,0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6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273,9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6,0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6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273,9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6,0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9 9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986,7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53,2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7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87,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,8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-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9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- 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64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85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64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85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64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85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2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92,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57,4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71,7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28,2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59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на составление (изменение) списков кандидатов в присяжные заседат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34 44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 559,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881,9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Контрольно-счетной палаты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4 44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 559,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881,9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 91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998,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917,6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 91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22 998,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917,6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 91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22 998,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917,6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 91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998,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917,6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998,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351,6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6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й палаты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 52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560,6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964,3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79 3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320,6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49,3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79 3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320,6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49,3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3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320,6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49,3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08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633,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447,9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8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6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3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75,2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57,7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3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3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3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3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3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3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6742000003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7,9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7,9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7,9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 - 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02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764,7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57,2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5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326,7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57,2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5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326,7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57,2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17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286,7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892,2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1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47,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65,0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7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79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7999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799900001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7999000017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7999000017088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87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3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2 05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11 692,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730 358,5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среди несовершеннолетних в рамках муниципальной программы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08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детей, выявленных как безнадзорных,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ы помощи детям) в рамках муниципальной программы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12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еятельности народных дружин в рамках муниципальной программы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решении организационных вопросов деятельности народных дружин, координирующих органов (штабов) и казачьих обществ, внесенных в реестр казачьих обществ Российской Федерации в рамках муниципальной программы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0800308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3080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30803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30803012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 786,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93,6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67 786,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93,6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 786,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93,6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 786,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93,6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 786,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93,6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 786,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93,6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 91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4 328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586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1 28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 692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596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 28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 692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596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 28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 692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596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 28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 692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596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 28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 692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596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районных торжественных мероприятий, посвящен-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6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6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36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раевой ассоциации Совет муниципальных образований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 в Верхнебуреинском муниципальном районе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17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177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177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70070177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72 9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 450,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2 449,0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557,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442,4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557,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442,4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557,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442,4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557,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442,4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557,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442,4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держание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23 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115 328,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 971,4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части полномочий по организации и проведению ремонта помещений в границах Новоургальского городского поселения (средства местного бюджета для обеспечения софинансирования)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 72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 723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М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 72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240 723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М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 72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 723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М2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9 30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9 305,5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12М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1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18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2 57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4 604,6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 970,3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2 57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4 604,6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 970,3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2 57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4 604,6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 970,3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3 8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 916,2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2 953,7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 7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 688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016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и содержанию муниципального имущества его текущий и капитальный ремонт за счет средств добровольных пожертвований в рамках муниципальной программы Управление муниципальным имуществом Верхнебуреинского муниципального района на 2014-2025 г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1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201821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1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9 6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59 564,7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0 035,2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хозяйственное обслуживание органов местного самоуправлен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9 6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59 564,7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0 035,2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2 11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8 892,3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3 226,6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682 11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8 892,3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3 226,6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3 8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3 938,5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957,4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87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512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2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6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756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8 4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2 375,6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 121,3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8 4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2 375,6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 121,3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9 6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7 138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551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 80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 236,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570,1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9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296,7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2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9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296,7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2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9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296,7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2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9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L576Г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L576Г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91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L576Г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L576Г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91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3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 9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2 209,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46,3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 9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2 209,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46,3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0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46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94,7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68,3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05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46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94,7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68,3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05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46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94,7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68,3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999000005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46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94,7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68,3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0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78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779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09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78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75 779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0908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78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779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09083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78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779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47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261,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999000010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47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261,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75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574,5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3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75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574,5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7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86,9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999000010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7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86,9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54,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5,5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54,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5,5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54,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5,5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854,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5,5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76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0 563,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2 202,4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1 6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789 515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64,8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1 6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 515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64,8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11 6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 515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164,8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15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844,8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15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4,8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15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4,8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0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51,9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52,0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3,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2,8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1 3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3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4 7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931,6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18,3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4 7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931,6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18,3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46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478,8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985,1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28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20,7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65,2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0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508,3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01,6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0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508,3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01,6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398,3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11,6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10,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89,9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5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56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5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5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56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5 73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1 048,4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687,5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5 73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1 048,4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687,5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8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241,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608,6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18 8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241,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608,6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8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241,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608,6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8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241,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608,6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8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241,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608,6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9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9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20112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9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9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8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9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8 4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607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888,8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3011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8 4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607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888,8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3011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3 20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088,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117,8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3 20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088,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117,8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 4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 089,7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350,2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3011301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76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98,4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67,5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26,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3,5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26,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3,5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26,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3,5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2,5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7,4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2,5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7,4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5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2,5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4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9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0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06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06036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S10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S106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S106036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4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 35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408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 35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, укрепление правопорядка и безопасности на улицах и в других общественных местах в рамках муниципальной программы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408004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 35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идеокамер в местах массового пребывания граждан в городском поселении "Рабочий поселок Чегдомын"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краевого бюджета для обеспечения софинансирования) в рамках муниципальной программы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408004SС93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35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408004SС93К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35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408004SС93К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35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408004SС93К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35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идеокамер в местах массового пребывания граждан в городском поселении "Рабочий поселок Чегдомын"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краевого бюджета для обеспечения софинансирования) в рамках муниципальной программы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408004SС93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408004SС93М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408004SС93М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408004SС93М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53 348,4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73 081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0 266,4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6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 01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89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граждан, ведущих личное подсобное хозяйство, применяющих специальный налоговый режим "Налог на профессиональный доход", на содержание поголовья коров, козоматок, овце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4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4К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4К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4К8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граждан, ведущих личное подсобное хозяйство, применяющих специальный налоговый режим "Налог на профессиональный доход", на содержание поголовья коров, козоматок, овце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4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4М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4М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4М8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01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01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в рамках непрограммных расходов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01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01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01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01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2 87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9 768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793 104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8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 4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1 6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держание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8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 4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1 6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18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8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 4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71 6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182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8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 4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6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8180020182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8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 4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6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182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8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6 4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6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транспортного обслуживания населения автомобильным транспортом (средства краевого бюджета для обеспечения софинансирования)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SС09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SС09К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SС09К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12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SС09К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4 87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368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8999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4 87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368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межмуниципаль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4 87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368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4 87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368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4 87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368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4 87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368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93 834,4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13 46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0 372,4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12 834,4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32 46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0 372,4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2 127,4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 833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293,9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69 275,4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 981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293,9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69 275,4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 981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293,9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69 275,4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 981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293,9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69 275,4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93 981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 293,9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85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85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60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85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85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916001016605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85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85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605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85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85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17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17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"Рабочий поселок Чегдомын" за счет средств поселе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К21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17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17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К218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17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17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К218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17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17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К218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17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17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6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506,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193,9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6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506,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193,9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6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506,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193,9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9160050165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6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506,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193,9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6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506,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193,9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 18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 922,5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63,4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 18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 922,5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63,4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 18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 922,5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63,4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 18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 922,5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63,4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 18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 922,5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63,4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ставление субсидий из районного бюджета бюджетам поселений на софинансирование расходных обязательств по ремонту дворовых территорий многоквартирных домов, проездов к дворовым территориям многоквартирных домов населенных пунктов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7016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701680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7016805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7016805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9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9002L576Г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9002L576Г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9002L576Г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9002L576Г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 04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1 84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8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84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8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84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3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3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инвестиционного климата Верхнебуреинского муниципального района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 20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еализации инвестиционных проектов на территории района в рамках муниципальной программы "Улучшение инвестиционного климата Верхнебуреинского муниципального района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авного капитала МУП "Управляющая компания "Чегдомын"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"Улучшение инвестиционного климата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2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еализации инвестиционного проекта строительства сети газораспределения от завода сжиженного природного газа Адниканского газового месторождения до пунктов редуцирования газа п. Чегдомын и п. Новый Ургал Верхнебуреинского муниципального района Хабаровского края в рамках муниципальной программы "Улучшение инвестиционного климата в Верхнебуреинском муниципальном районе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4020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40204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40204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40204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27 82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543 871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83 954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597 22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113 724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83 496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30 72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47 224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83 496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02 29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29 035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3 255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34 62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61 368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3 254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34 62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61 368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3 254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34 62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61 368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3 254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81 40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3 378,8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 022,1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3 22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7 990,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5 231,9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Э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46 7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6 717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Э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46 7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6 717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Э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46 7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6 717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Э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46 7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46 717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1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128,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1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128,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1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128,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1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128,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 8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 819,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 8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 819,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 8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 819,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 8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 819,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мунального обслуживания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28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18 18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0 24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5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5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5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5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2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24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2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24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2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24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2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24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 октября 2007 года № 150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 4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51 38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 1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 4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51 38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 1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 4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51 38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 1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 4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51 38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 1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3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3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3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3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 4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1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19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19002L576Г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19002L576Г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19002L576Г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19002L576Г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6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147,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6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47,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поселка Шахтинский в рамках муниципальной программы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6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47,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6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47,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6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47,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6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47,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6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47,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9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9002L576Г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9002L576Г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9002L576Г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9002L576Г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6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72,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605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72,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и обеспечение экологической безопасности на территории Верхнебуреинского муниципального района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60512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72,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храну атмосферного воздуха, водных объектов, обращения с отходами на территории муниципального района в рамках муниципальной программы "Охрана окружающей среды и обеспечение экологической безопасности на территории Верхнебуреинского муниципального района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60512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72,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батарейных циклонов на котельной №1 пос. Чегдомын городского поселения "Рабочий поселок Чегдомын" в рамках муниципальной программы "Охрана окружающей среды и обеспечение экологической безопасности на территории Верхнебуреинского муниципального района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60512001012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72,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605120010121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72,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605120010121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72,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605120010121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72,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32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32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32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32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32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32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32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32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77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9 4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1 550,6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99,3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6 029,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70,0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6 029,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70,0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6 029,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70,0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6 029,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70,0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6 029,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70,0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6 029,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70,0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6 029,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70,0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17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17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17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в рамках непрограммных расходов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17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17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17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17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6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5 342,6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7,3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6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5 342,6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7,3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 969,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0,5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 969,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0,5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 969,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0,5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 969,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0,5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 969,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0,5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социальной выплаты при рождении (усыновлении) ребенка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3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3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91 55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39 657,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 894,4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91 55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39 657,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 894,4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18 55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66 657,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1 894,4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69 64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8 525,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122,6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"Плавательный бассейн п. Чегдомын"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92 9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8 525,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4 452,6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92 9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8 525,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4 452,6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92 9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8 525,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4 452,6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92 9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9 438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 539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87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912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90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05,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98,8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90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05,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98,8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55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55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2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55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0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449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4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0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449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4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0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449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4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феры физической культуры и спорта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727,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 272,9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портивно-технологического оборудования объектов спортивной инфраструктуры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727,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 272,9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727,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 272,9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727,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 272,9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6 727,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 272,9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1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19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19002L576Г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19002L576Г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19002L576Г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19002L576Г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060 0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263 375,7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96 702,2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624 82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655 740,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969 081,7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361 49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7 602,2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43 891,7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28 99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85 102,2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43 891,7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28 99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85 102,2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43 891,7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детские сады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35 5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858 520,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76 997,7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35 5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858 520,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76 997,7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35 5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858 520,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76 997,7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213 34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35 757,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7 586,5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2 17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2 762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1,2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 32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933,8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391,1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 32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933,8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391,1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 32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933,8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391,1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306,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653,0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36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26,8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38,1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9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9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9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9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9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9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9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9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41 4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45 42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96 05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41 4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45 42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96 05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41 4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45 42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96 05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73 82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30 93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2 898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5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54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1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19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19002L576Г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19002L576Г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19002L576Г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19002L576Г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63 2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30 269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33 008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17 2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384 269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33 008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1 9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8 627,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 290,5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"Развитие системы образования Верхнебуреинского муниципального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6 2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0 141,8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076,1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6 2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0 141,8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076,1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6 2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0 141,8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076,1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6 2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0 141,8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076,1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485,6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 214,3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485,6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 214,3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485,6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 214,3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485,6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 214,3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ой системы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94 93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753 293,8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141 640,1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13 5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96 185,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7 334,1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13 5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96 185,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7 334,1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13 5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96 185,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7 334,1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21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74 662,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6 487,1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2 3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1 523,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6,9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 2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 16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09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 2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 16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09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 2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 16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093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 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86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53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8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298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58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29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29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29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29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24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24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24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24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24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24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24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24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908 4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156 663,8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51 756,1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908 4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156 663,8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51 756,1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908 4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156 663,8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51 756,1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28 54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77 739,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50 807,7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 87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8 924,6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48,3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0 1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3 79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3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0 1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3 79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3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0 1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3 79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3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0 1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3 79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3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 8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 545,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1 314,8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 8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 545,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1 314,8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 8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 545,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1 314,8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4 8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 545,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1 314,8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93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127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811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93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127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811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93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127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811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93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127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811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 пищеблоков в муниципальных образовательных организациях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 пищеблоков в муниципальных образовательных организациях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00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48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857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48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47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48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47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48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47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48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47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N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В517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4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2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В5179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4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2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В5179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4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2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В5179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4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2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1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19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19002L576Г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19002L576Г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19002L576Г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19002L576Г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25 6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3 994,6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1 660,3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52 6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30 994,6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1 660,3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52 65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30 994,6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1 660,3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1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28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3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1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28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3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1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28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3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8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05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5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3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22,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8,5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4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4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4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8 43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05 622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2 810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8 43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05 622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2 810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65 18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9 891,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5 291,8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3 86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2 108,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1 752,4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32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73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308,7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691,2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731,7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7 518,2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3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731,7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7 518,2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4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4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4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 746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83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253,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993,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 436,6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993,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 436,6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993,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 436,6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 4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993,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36,6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1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19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19002L576Г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19002L576Г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19002L576Г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19002L576Г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74 39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03 873,5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70 521,4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24 10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5 189,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8 919,6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68 8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5 095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 764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7,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7,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7,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7,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4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40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401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7 17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 299,3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871,6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4 58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 893,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 689,1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4 58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 893,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 689,1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7 72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 436,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287,1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5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5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40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40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17,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9,7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17,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9,7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9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9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3,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9,7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8 42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2 661,4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759,5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9 76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 812,8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 949,1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9 76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 812,8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 949,1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8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 144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675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1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43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3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6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05,4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62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321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07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62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321,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07,5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48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 815,6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673,3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1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505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34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27,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8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27,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8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,3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6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63,8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1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еспечение деятельности централизованных бухгалтер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86 2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6 394,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9 875,8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3 22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1 071,8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2 155,1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3 22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1 071,8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2 155,1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3 99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4 035,4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9 963,5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54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 67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0 689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7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977,5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4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7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977,5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4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7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977,5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4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6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344,8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1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3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26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344,8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1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6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143,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7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8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28,3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61,6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1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8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28,3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61,6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1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8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28,3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61,6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1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8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28,3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61,6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54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230,7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10,2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6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48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7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6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48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7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6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48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7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7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185,6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92,4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7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185,6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92,4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7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185,6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92,4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6,8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6,8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6,8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И2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И26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И26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И26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5 24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0 094,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5 154,8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школьников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7 87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4 498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 380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7 87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4 498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 380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7 87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4 498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 380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7 87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4 498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 380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и подвоза школьников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4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4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4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4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4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40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40036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6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47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6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47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6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47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6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47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 92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 462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463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 92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 462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463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 92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 462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463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 92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3 462,9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463,0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2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96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2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96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2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96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2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96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3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 697,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686,7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3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 697,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686,7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3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 697,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686,7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3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 697,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686,7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0 28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 684,2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1 601,7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0 28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 684,2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1 601,7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9 85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8 548,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 310,5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9 85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8 548,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 310,5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9 85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8 548,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 310,5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 9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9 365,7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 631,2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86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82,6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679,3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18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52,1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34,8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9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57,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1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9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57,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1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9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57,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,1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29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94,2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7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29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94,2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7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56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360,2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7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3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33,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-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1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15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15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15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- 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6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52,9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57,0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6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52,9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57,0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6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52,9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57,0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32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011,6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17,3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8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41,2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39,7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- 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0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99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0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99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3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0,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99,2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9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9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8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3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1,3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0,6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43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55 091,5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88 008,4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43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94 080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9 01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43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94 080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9 01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43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94 080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9 01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43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94 080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9 01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43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94 080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9 01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43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94 080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9 01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43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94 080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9 01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1 010,5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89,4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1 010,5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89,4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1 010,5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89,4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1 010,5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89,4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1 010,5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89,4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1 010,5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89,4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2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1 010,5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989,4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4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1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4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1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301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4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1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3010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4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1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301003010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4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1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3010030105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4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1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3010030105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4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1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3010030105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1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4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1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301003010506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0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78 59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794 474,3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84 116,6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86 44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82 393,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4 050,1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86 44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82 393,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4 050,1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84 44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0 393,9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4 050,1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5 74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8 197,7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546,2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3 99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8 670,7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322,2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3 99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8 670,7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322,2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3 99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8 670,7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322,2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9 10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4 062,2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45,7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 88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 608,4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276,5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ых образований за достижение наилучших значений показателей развития отрасли культур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И2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И27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И27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И27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90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26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636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90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26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636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90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26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636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90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26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636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84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261,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87,9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84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261,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87,9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84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261,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87,9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 84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261,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87,9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Культурная среда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8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2 196,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66 503,8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8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2 196,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66 503,8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8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2 196,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66 503,8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38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2 196,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66 503,8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1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19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19002L576Г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19002L576Г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19002L576Г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19002L576Г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42 14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62 080,4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0 066,5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473 2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70 653,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2 636,8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94 7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92 153,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2 636,8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23 97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0 287,1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3 685,8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библиотек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6 5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7 712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6 5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7 712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6 58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7 712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9 82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9 565,6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 75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 146,5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5,4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8 90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9 17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 7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8 90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9 17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 7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8 90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9 17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 7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8 90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9 17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 73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5 9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0 896,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 087,9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5 9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0 896,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 087,9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5 9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0 896,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 087,9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5 98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0 896,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 087,9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6 38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6 501,6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9 879,4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узе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0 36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9 029,3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 334,6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0 36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9 029,3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 334,6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0 36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9 029,3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 334,6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05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592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61,6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 3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 436,9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 873,0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ых образований за достижение наилучших значений показателей развития отрасли культур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И2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И27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И27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И27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2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00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98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00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98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5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00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98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 71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39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 71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39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 71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39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 71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39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44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753,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687,7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44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753,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687,7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44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753,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687,7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44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753,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687,79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94 69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33 899,6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0 794,3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2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773,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444,7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48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39,6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942,4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48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39,6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942,4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1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7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71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1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4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39,6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4,4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1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72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728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73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16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9,2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73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16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9,2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7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58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37,5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4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94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458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81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1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1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1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клубы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1 0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 147,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922,6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1 0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 147,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922,6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1 07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 147,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922,6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1 76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7 833,3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933,6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9 30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 313,9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989,0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 49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 18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31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 49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 18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31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5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 49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 18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31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3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36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36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36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851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48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851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48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851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48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1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41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065,3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52,6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1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8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785,7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6,2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8 32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2 152,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169,3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 161,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338,3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 161,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338,3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83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055,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83,3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66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10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55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8 82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5 9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 83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8 82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5 9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 83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8 82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5 9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 831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0 16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1 371,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8 797,7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0 16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1 371,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8 797,7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0 16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1 371,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8 797,7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0 169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1 371,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8 797,7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обслуживание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3 51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5 239,7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 277,2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киновидеосеть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2 13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 034,7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103,2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2 13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 034,7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103,2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2 13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 034,7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103,2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7 21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6 490,5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719,4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92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544,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383,81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8 6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52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174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8 6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52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174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8 6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52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174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8 69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52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174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здание модельных муниципальных библиотек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454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454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454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454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-гионального проекта "Творческие люди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2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2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5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F25424F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F25424F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F25424F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F25424F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1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19002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19002L576Г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19002L576Г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19002L576Г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19002L576Г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8 5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8 85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1 427,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 429,7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культуры администрации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 31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 739,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571,5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 31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 739,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571,5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53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 933,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601,8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53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 933,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601,8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53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 933,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601,8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3 21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096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117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321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36,9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484,08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77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806,3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69,6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6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55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0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6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55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0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65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55,3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0,7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825,8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52,1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825,8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52,1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7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34,4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43,54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1,3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8,6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4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5,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4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5,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4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5,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7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8 54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0 687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7 858,2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8 546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0 687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7 858,2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8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8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8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1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82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централизованных бухгалтер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4 764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 587,8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4 176,2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5 4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0 006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5 490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5 4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0 006,1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5 490,8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 053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 140,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 912,92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44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445,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 99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20,8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 576,13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6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81,6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5,3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6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81,6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5,3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267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81,6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35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организации благоустройства территории поселения в части реализации проекта "Парк Патриот" - администрир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525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5250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52502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52502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0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00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0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0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автономному учреждению "Редакция газеты "Рабочее слово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67 996,6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 340 719,8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76"/>
        <w:gridCol w:w="2977"/>
        <w:gridCol w:w="2518"/>
        <w:gridCol w:w="1984"/>
        <w:gridCol w:w="1985"/>
      </w:tblGrid>
      <w:tr>
        <w:trPr>
          <w:trHeight w:val="23" w:hRule="atLeast"/>
        </w:trPr>
        <w:tc>
          <w:tcPr>
            <w:tcW w:w="15735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8 067 996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 340 719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05 408 716,55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46 189 945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 552 784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64 633 306,56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46 289 945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029 663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1 319 608,3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46 289 945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029 663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1 319 608,3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9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9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9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9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4 189 945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870 336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1 319 608,3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4 189 945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870 336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1 319 608,3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0 00 00 0000 0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3 523 120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93 313 698,23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8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 821,3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8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 821,3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1 00 0000 6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8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 821,3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1 05 0000 64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8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 821,3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10 00 00 0000 0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3 521 942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10 02 00 0000 5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3 521 942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10 02 05 0000 55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3 521 942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10 02 05 0001 55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18 091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10 02 05 0002 55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1 203 850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121 948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81 212 064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 671 905,37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121 948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81 212 064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 334 012,62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719 195 018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885 234 413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719 195 018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885 234 413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719 195 018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885 234 413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719 195 018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885 234 413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719 195 018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885 234 413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27 316 967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04 022 348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27 316 967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04 022 348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27 316 967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04 022 348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27 316 967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04 022 348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27 316 967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04 022 348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ь ________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И.С.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кономической службы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И.С. 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лавный бухгалтер____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И.Н.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"     " ________________ 20   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701" w:footer="709" w:bottom="765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3-10-18T12:16:00Z</cp:lastPrinted>
  <dcterms:modified xsi:type="dcterms:W3CDTF">2023-10-18T02:17:00Z</dcterms:modified>
  <cp:revision>28</cp:revision>
  <dc:subject/>
  <dc:title>Проект</dc:title>
</cp:coreProperties>
</file>