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  <w:u w:val="single"/>
        </w:rPr>
      </w:pPr>
      <w:r>
        <w:rPr>
          <w:szCs w:val="28"/>
          <w:u w:val="single"/>
        </w:rPr>
        <w:t>18.10.2023 № 711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2" w:hanging="0"/>
        <w:jc w:val="both"/>
        <w:textAlignment w:val="baseline"/>
        <w:outlineLvl w:val="0"/>
        <w:rPr>
          <w:bCs/>
          <w:szCs w:val="28"/>
        </w:rPr>
      </w:pPr>
      <w:r>
        <w:rPr>
          <w:szCs w:val="28"/>
        </w:rPr>
        <w:t>О принятии решения в целях обеспечения проведения капитального ремонта в многоквартирных домах на территории Верхнебуреинского муниципального района</w:t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основании части 6 статьи 189 Жилищного кодекса Российской Федерации (далее – ЖК РФ), в соответствии с краевой программой капитального ремонта общего имущества в многоквартирных домах Хабаровского края на 2014-2053 годы, утвержденной постановлением Правительства Хабаровского края от 30.12.2013 № 479-пр, и предложением некоммерческой организации «Региональный оператор – Фонд капитального ремонта многоквартирных домов в Хабаровском крае» для </w:t>
      </w:r>
      <w:r>
        <w:rPr>
          <w:szCs w:val="28"/>
          <w:shd w:fill="FFFFFF" w:val="clear"/>
        </w:rPr>
        <w:t xml:space="preserve">своевременного проведения капитального ремонта общего имущества </w:t>
        <w:br/>
        <w:t xml:space="preserve">в многоквартирных домах, формирующих фонд капитального ремонта на счете </w:t>
      </w:r>
      <w:r>
        <w:rPr>
          <w:szCs w:val="28"/>
        </w:rPr>
        <w:t xml:space="preserve">некоммерческой организации «Региональный оператор – Фонд капитального ремонта многоквартирных домов в Хабаровском крае», администрация Верхнебуреинского муниципального района Хабаровского 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 Принять решение о проведении работ по разработке проектной сметной документации и выполнении работ по капитальному ремонту многоквартирных домов, расположенных на территории поселений Верхнебуреинского муниципального района Хабаровского края, согласно </w:t>
      </w:r>
      <w:r>
        <w:rPr>
          <w:color w:val="000000"/>
          <w:szCs w:val="28"/>
        </w:rPr>
        <w:t>Перечня многоквартирных домов, расположенных на территории поселений Верхнебуреинского муниципального района Хабаровского края, в отношении которых принято решение о необходимости проведения капитального ремонта (</w:t>
      </w:r>
      <w:r>
        <w:rPr>
          <w:szCs w:val="28"/>
        </w:rPr>
        <w:t xml:space="preserve">Приложение к настоящему постановлению). 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инять решение об утверждении стоимости работ по разработке проектной сметной документации и проведения работ по капитальному ремонту согласно разработанной проектной сметной документации в многоквартирных домах поселений Верхнебуреинского муниципального района Хабаровского края (согласно Приложению), но не более предельно допустимой стоимости работ по капитальному ремонту, определенной в порядке, предусмотренном частью 4 статьи 190 ЖК РФ</w:t>
      </w:r>
      <w:r>
        <w:rPr/>
        <w:t>.</w:t>
      </w:r>
    </w:p>
    <w:p>
      <w:pPr>
        <w:pStyle w:val="Normal"/>
        <w:ind w:firstLine="709"/>
        <w:jc w:val="both"/>
        <w:rPr>
          <w:bCs/>
          <w:color w:val="000000"/>
          <w:lang w:eastAsia="en-US"/>
        </w:rPr>
      </w:pPr>
      <w:r>
        <w:rPr/>
        <w:t xml:space="preserve">3. </w:t>
      </w:r>
      <w:r>
        <w:rPr>
          <w:lang w:eastAsia="en-US"/>
        </w:rPr>
        <w:t xml:space="preserve">Принять решение о наделении администрации Верхнебуреинского муниципального района Хабаровского края, как лица, осуществляющего функции технического заказчика, при подготовке задания на выполнение работ по капитальному ремонту, правом вносить изменения в смету расходов в части приведения показателей в соответствие </w:t>
        <w:br/>
        <w:t>с текущими ценами, а также требованиями действующей нормативно-технической базы и фактическими объемами работ, на дату опубликования электронного аукци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Отделу жилищно-коммунального хозяйства и энергетики администрации Верхнебуреинского муниципального района Хабаров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Уведомить собственников помещений многоквартирных домов, согласно Приложению  о принятом решении в срок до 30 октя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2. Уведомить некоммерческую организацию «Региональный оператор – Фонд капитального ремонта многоквартирных домов </w:t>
        <w:br/>
        <w:t>в Хабаровском крае» о принятом решении в срок до 20 октября 202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стоящего постановления возложить на первого заместителя главы администрации Верхнебуреинского муниципального района Хабаровского края Крупевского А.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276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 Верхнебуреинского муниципального района Хабаровского края</w:t>
      </w:r>
    </w:p>
    <w:p>
      <w:pPr>
        <w:pStyle w:val="Normal"/>
        <w:spacing w:lineRule="exact" w:line="240"/>
        <w:ind w:left="5245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18.10.2023 № 711</w:t>
      </w:r>
    </w:p>
    <w:p>
      <w:pPr>
        <w:pStyle w:val="Normal"/>
        <w:spacing w:lineRule="exact" w:line="240"/>
        <w:ind w:left="524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ногоквартирных домов, расположенных на территории поселений Верхнебуреинского муниципального района Хабаровского края, в отношении которых принято решение о необходимости проведения 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Cs w:val="28"/>
        </w:rPr>
        <w:t>капитального ремонт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37"/>
        <w:gridCol w:w="2746"/>
        <w:gridCol w:w="3057"/>
      </w:tblGrid>
      <w:tr>
        <w:trPr>
          <w:trHeight w:val="4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рес МК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рабо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оимость работ</w:t>
            </w:r>
          </w:p>
        </w:tc>
      </w:tr>
      <w:tr>
        <w:trPr>
          <w:trHeight w:val="17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ерби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ул. Саратовская, д. 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капитальному ремонту внутридомовых инженерных систем водоотвед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в размере не более предельно допустимой стоимости работ по капитальному ремонту, определенной в порядке, предусмотренном частью 4 статьи 190 ЖК РФ</w:t>
            </w:r>
          </w:p>
        </w:tc>
      </w:tr>
      <w:tr>
        <w:trPr>
          <w:trHeight w:val="17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ерби</w:t>
            </w:r>
          </w:p>
          <w:p>
            <w:pPr>
              <w:pStyle w:val="Normal"/>
              <w:rPr/>
            </w:pPr>
            <w:r>
              <w:rPr/>
              <w:t>ул. Саратовская, д. 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капитальному ремонту внутридомовых инженерных систем водоотвед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в размере не более предельно допустимой стоимости работ по капитальному ремонту, определенной в порядке, предусмотренном частью 4 статьи 190 ЖК РФ</w:t>
            </w:r>
          </w:p>
        </w:tc>
      </w:tr>
      <w:tr>
        <w:trPr>
          <w:trHeight w:val="17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ерби</w:t>
            </w:r>
          </w:p>
          <w:p>
            <w:pPr>
              <w:pStyle w:val="Normal"/>
              <w:rPr/>
            </w:pPr>
            <w:r>
              <w:rPr/>
              <w:t>ул. Саратовская, д. 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капитальному ремонту внутридомовых инженерных систем водоотвед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в размере не более предельно допустимой стоимости работ по капитальному ремонту, определенной в порядке, предусмотренном частью 4 статьи 190 ЖК РФ</w:t>
            </w:r>
          </w:p>
        </w:tc>
      </w:tr>
      <w:tr>
        <w:trPr>
          <w:trHeight w:val="17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ерби</w:t>
            </w:r>
          </w:p>
          <w:p>
            <w:pPr>
              <w:pStyle w:val="Normal"/>
              <w:rPr/>
            </w:pPr>
            <w:r>
              <w:rPr/>
              <w:t>ул. Саратовская, д. 1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и выполнение работ по капитальному ремонту внутридомовых инженерных систем водоотвед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в размере не более предельно допустимой стоимости работ по капитальному ремонту, определенной в порядке, предусмотренном частью 4 статьи 190 ЖК РФ</w:t>
            </w:r>
          </w:p>
        </w:tc>
      </w:tr>
      <w:tr>
        <w:trPr>
          <w:trHeight w:val="17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ерби</w:t>
            </w:r>
          </w:p>
          <w:p>
            <w:pPr>
              <w:pStyle w:val="Normal"/>
              <w:rPr/>
            </w:pPr>
            <w:r>
              <w:rPr/>
              <w:t>ул. Саратовская, д. 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и выполнение работ по капитальному ремонту внутридомовых инженерных систем водоотвед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в размере не более предельно допустимой стоимости работ по капитальному ремонту, определенной в порядке, предусмотренном частью 4 статьи 190 ЖК РФ</w:t>
            </w:r>
          </w:p>
        </w:tc>
      </w:tr>
      <w:tr>
        <w:trPr>
          <w:trHeight w:val="17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ерби</w:t>
            </w:r>
          </w:p>
          <w:p>
            <w:pPr>
              <w:pStyle w:val="Normal"/>
              <w:rPr/>
            </w:pPr>
            <w:r>
              <w:rPr/>
              <w:t>ул. Саратовская, д. 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и выполнение работ по капитальному ремонту внутридомовых инженерных систем водоотвед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в размере не более предельно допустимой стоимости работ по капитальному ремонту, определенной в порядке, предусмотренном частью 4 статьи 190 ЖК РФ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2100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1z1">
    <w:name w:val="WW8Num1z1"/>
    <w:qFormat/>
    <w:rPr>
      <w:rFonts w:eastAsia="Times New Roman" w:cs="Times New Roman"/>
      <w:b w:val="false"/>
      <w:sz w:val="22"/>
      <w:szCs w:val="22"/>
    </w:rPr>
  </w:style>
  <w:style w:type="character" w:styleId="WW8Num1z2">
    <w:name w:val="WW8Num1z2"/>
    <w:qFormat/>
    <w:rPr>
      <w:rFonts w:eastAsia="Times New Roman" w:cs="Times New Roman"/>
      <w:b/>
      <w:sz w:val="22"/>
      <w:szCs w:val="22"/>
    </w:rPr>
  </w:style>
  <w:style w:type="character" w:styleId="WW8Num1z3">
    <w:name w:val="WW8Num1z3"/>
    <w:qFormat/>
    <w:rPr>
      <w:rFonts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42:00Z</dcterms:created>
  <dc:creator>Юрист</dc:creator>
  <dc:description/>
  <cp:keywords/>
  <dc:language>en-US</dc:language>
  <cp:lastModifiedBy>Машбюро</cp:lastModifiedBy>
  <cp:lastPrinted>2023-09-28T12:12:00Z</cp:lastPrinted>
  <dcterms:modified xsi:type="dcterms:W3CDTF">2023-10-23T01:24:00Z</dcterms:modified>
  <cp:revision>23</cp:revision>
  <dc:subject/>
  <dc:title>ГЛАВА ГОРОДСКОГО ПОСЕЛЕНИЯ</dc:title>
</cp:coreProperties>
</file>