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0.2023 № 720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8"/>
          <w:szCs w:val="8"/>
          <w:lang w:eastAsia="ru-RU"/>
        </w:rPr>
      </w:pPr>
      <w:r>
        <w:rPr>
          <w:rFonts w:eastAsia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bookmarkStart w:id="0" w:name="_Hlk62463697"/>
      <w:bookmarkEnd w:id="0"/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30.08.2023 № 596 «Об определении гарантирующей организации в сфере водоснабжения и (или) водоотведения на территории сельских поселений, городского поселения «Рабочий поселок Чегдомын» Верхнебуреинского района Хабаровского края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1" w:name="_Hlk62463697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7 декабря 2011г. № 416-ФЗ «О водоснабжении и водоотведении», от 6 октября 2003 г. № 131-ФЗ «Об общих принципах организации местного самоуправления в Российской Федерации», в целях организации надежного и бесперебойного холодного водоснабжения на территории городского поселения «Рабочий поселок Чегдомын» Верхнебуреинского муниципального района Хабаровского края, администрация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30.08.2023 № 596 «Об определении гарантирующей организации в сфере водоснабжения и (или) водоотведения на территории сельских поселений, городского поселения «Рабочий поселок Чегдомын» Верхнебуреинского района Хабаров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полнить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нктом 6(1) и 6(2)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 6(1). Наделить краевое государственное унитарное предприятие «Региональные коммунальные системы» (далее – КГУП «РКС») статусом гарантирующей организации, осуществляющей холодное водоснабжение на территории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(2). Определить зоной деятельности гарантирующей организации КГУП «РКС» территорию городского поселения «Рабочий поселок Чегдомын» Верхнебуреинского муниципального района Хабаровского края.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после слов «МУП «Вектор», дополнить словами «КГУП «РКС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района Хабаровского края Крупевского А.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октября 2023 года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17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5179/961ccc37efd26894e9546c65dee0b86bb9932a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3-10-23T12:46:00Z</cp:lastPrinted>
  <dcterms:modified xsi:type="dcterms:W3CDTF">2023-10-24T05:12:00Z</dcterms:modified>
  <cp:revision>20</cp:revision>
  <dc:subject/>
  <dc:title/>
</cp:coreProperties>
</file>