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0.2023 № 72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хозяйства и социально-культурного назначения к отопительному сезону 2023-202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сенне-зимнему периоду 2023-2024 года в Верхнебуреинском муниципальном районе проводилась на основе первоочередных мероприятий, которыми обозначены наиболее значимые объемы и виды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едстоящему отопительному сезону подгот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64 многоквартирных до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8 муниципальных котель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65,4 км тепловых сетей - промывка и опрессовк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,8 км. замена тепловых сетей, в том числе в рамках реконструкции системы теплоснабжения п. Сулук – 4,04 км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82,6 км водопроводных сетей – промывка и дезинфекция, (в том числе заменено – 6,4 км сетей водопров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,1 км электрических сетей – выправка и замена опор, перетяжка и замена линий, (в том числе капитальный ремонт – 4,0 к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го функционирования объектов жилищно-коммунального и социального назначения в период прохождения максимума зимних нагрузок 2023-2024 года, администрация Верхнебуреинск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работу предприятий топливно-энергетического комплекса и жилищно-коммунального хозяйства Верхнебуреинского муниципального района по подготовке к отопительному сезону 2023-2024 года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, совместно с отделом жилищно-коммунального хозяйства и энергетики (Алексиевич И.В.), обеспечить координацию действий и надлежащий контроль за ходом отопительного сезона в Верхнебуреин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поселений и руководителю акционерного общества «Хабаровские энергетические системы» (Осокина Н.В.) обеспечить в срок, установленный ДУ Ростехнадзор, устранение замечаний и получить паспорт готовности городских поселений, в соответствии с приказом Минэнерго России от 12.03.2013 №1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- 31.10.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: муниципального унитарного предприятия «Энергия» (Лялько О.А.), муниципального унитарного предприятия «Вектор» (Лиходиевский К.К.), общества с ограниченной ответственностью «Артель старателей «Ниман» (Кочев В.Е.), акционерного общества «Хабаровские энергетические системы» (Осокина Н.В.), муниципального унитарного предприятия «Жилищно-коммунальное хозяйство «Сулук» (Олифирова Ю.В.), муниципального унитарного предприятия ««Жилищно-коммунальное хозяйство Тырма» (Смирнова Н.Б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Создать обязательный запас материалов и оборудования для оперативного устранения аварийных ситуаций на объектах жизне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- в течение отопительно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изводить контроль за соблюдением создания нормативных запасов топлива для устойчивой эксплуатации теплоисточников в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постоянн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 В соответствии с планом действий по ликвидации последствий аварийных ситуаций в системах электро-, водо- и теплоснабжения, водоотведения с учетом взаимодействия энергоснабжающих организаций, потребителей и служб жилищно-коммунального хозяйства всех форм собственности, утвержденным постановлением администрации Верхнебуреинского муниципального района Хабаровского края от 07.06.2021 № 329, со схемой оповещения, установить дежурство ответственных работников теплоснабжающих организаций, исполнителей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вести в состояние повышенной готовности аварийные бригады теплоснабжающих организаций, проверить их укомплектованность оборудованием, инструментом, материалами и запасными частями для производства аварийно-восстановитель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одить, в целях отработки действий, необходимых для возобновления подачи тепловой энергии в случае возникновения аварийной ситуации, противоаварийные трениров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не реже одного раза в шесть меся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одить расследование причин аварийных ситуаций в соответствии с Правилами расследования причин аварийных ситуаций при теплоснабжении, утвержденных постановлением Российской Федерации от 02.06.2022 №101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комплектовать предприятия резервными источниками электроснабжения, мощностью, достаточной для поддержания объектов жизнеобеспечения в рабочем состоянии в случае аварийн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предприятий: общество с ограниченной ответственностью «Мастер Плюс» (Винокуров Н.В.), общество с ограниченной ответственностью  «Управляющая компания «Ургал» (Титенко Г.В.), общество с ограниченной ответственностью «Стройсервис-ДВ» (Капустина Л.В.), товарищество собственников жилья "Уют" (Бабяк Л.Н.), товарищество собственников жилья «Герби» (Бутакова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постоянный контроль за работой систем централизованного теплоснабжения жилищного фонда и состоянием утепления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Усилить претензионную работу по погашению дебиторской задолженности за полученные жилищно-коммунальные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В срок до 15.11.2023 года завершить работы по закрытию теплового контура жилых з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Усилить контроль за сохранностью внутридомовых инженерных систем. Исключить свободный доступ посторонних лиц в подвалы, электрощитовые, чердаки жилых домов. Возмещение полученного ущерба производить за счет организаций, обслуживающих жилищный фо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 Крупевского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С. Герма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57:00Z</dcterms:created>
  <dc:creator>User 01</dc:creator>
  <dc:description/>
  <cp:keywords/>
  <dc:language>en-US</dc:language>
  <cp:lastModifiedBy>Машбюро</cp:lastModifiedBy>
  <cp:lastPrinted>2023-10-23T16:59:00Z</cp:lastPrinted>
  <dcterms:modified xsi:type="dcterms:W3CDTF">2023-10-24T05:13:00Z</dcterms:modified>
  <cp:revision>67</cp:revision>
  <dc:subject/>
  <dc:title>О ходе выполнения постановления главы района «Об итогах отопительного сезона 2008-2009 года и задачах по подготовке к отопительному сезону 2009-2010 года»</dc:title>
</cp:coreProperties>
</file>