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11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bookmarkStart w:id="0" w:name="_Hlk148338514"/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 от 27.09.2021 № 364 «Об утверждении Положения о Контрольно-счетной палате Верхнебуреинского муниципального района Хабаровского края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</w:t>
      </w:r>
      <w:bookmarkStart w:id="1" w:name="_Hlk148088460"/>
      <w:r>
        <w:rPr>
          <w:rFonts w:cs="Times New Roman" w:ascii="Times New Roman" w:hAnsi="Times New Roman"/>
          <w:sz w:val="28"/>
          <w:szCs w:val="28"/>
        </w:rPr>
        <w:t xml:space="preserve">Собрания депутатов Верхнебуреинского муниципального района Хабаровского края от 27.09.2021 № 364 «Об утверждении Положения о Контрольно-счетной палате Верхнебуреинского муниципального района Хабаровского края» </w:t>
      </w:r>
      <w:bookmarkEnd w:id="1"/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10.07.2023 №  286-ФЗ «О внесении изменений в отдельные законодательные акты Российской Федерации» и Федеральным законом от  10.07.2023 № 287-ФЗ «О внесении изменений в отдельные законодательные акты Российской Федерации»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9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Верхнебуреинского муниципального района Хабаровского края от 27.09.2021 № 364 «Об утверждении Положения о Контрольно-счетной палате Верхнебуреинского муниципального района Хабаровского края» следующие изменения:</w:t>
      </w:r>
    </w:p>
    <w:p>
      <w:pPr>
        <w:pStyle w:val="Style29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Преамбулу после слов «субъектов Российской Федерации» дополнить словами «, федеральных территорий»;</w:t>
      </w:r>
    </w:p>
    <w:p>
      <w:pPr>
        <w:pStyle w:val="Style29"/>
        <w:spacing w:before="0" w:after="0"/>
        <w:ind w:left="106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Часть 5 статьи 4 после слов «субъекто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 «, федеральных территорий»;</w:t>
      </w:r>
    </w:p>
    <w:p>
      <w:pPr>
        <w:pStyle w:val="Style29"/>
        <w:spacing w:before="0" w:after="0"/>
        <w:ind w:left="106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В статье 7 дополнить частью 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редседатель Контрольно-счетной палат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Style29"/>
        <w:spacing w:before="0" w:after="0"/>
        <w:ind w:left="106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В части 3 статьи 8 исключить слова «государственный 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общим вопросам (Н.И. Белкин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(обнародования).</w:t>
      </w:r>
    </w:p>
    <w:p>
      <w:pPr>
        <w:pStyle w:val="Normal"/>
        <w:keepLines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0T12:14:00Z</cp:lastPrinted>
  <dcterms:modified xsi:type="dcterms:W3CDTF">2023-10-23T07:57:00Z</dcterms:modified>
  <cp:revision>129</cp:revision>
  <dc:subject/>
  <dc:title>СОБРАНИЕ ДЕПУТАТОВ</dc:title>
</cp:coreProperties>
</file>