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ХНЕБУРЕ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  <w:br/>
      </w:r>
    </w:p>
    <w:p>
      <w:pPr>
        <w:pStyle w:val="Normal"/>
        <w:spacing w:before="0" w:after="0"/>
        <w:ind w:right="510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10.2023  № 14</w:t>
      </w:r>
    </w:p>
    <w:p>
      <w:pPr>
        <w:pStyle w:val="Normal"/>
        <w:spacing w:before="0" w:after="0"/>
        <w:ind w:right="75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. Чегдом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48338514"/>
      <w:bookmarkEnd w:id="0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 порядке управления и распоряжения муниципальной собственностью Верхнебуреинского муниципального района, утвержденное решением Собрания депутатов Верхнебуреинского муниципального района от 17 июля 2007 г. № 7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1" w:name="_Hlk148338514"/>
      <w:bookmarkStart w:id="2" w:name="_Hlk148338514"/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оложение о порядке управления и распоряжения муниципальной собственностью Верхнебуреинского муниципального района, утвержденное решением Собрания депутатов Верхнебуреинского муниципального района от 17.07.2007 № 71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ункт 3 части 2 статьи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) </w:t>
      </w:r>
      <w:r>
        <w:rPr>
          <w:rFonts w:cs="Times New Roman" w:ascii="Times New Roman" w:hAnsi="Times New Roman"/>
          <w:sz w:val="28"/>
        </w:rPr>
        <w:t>принимает решения о передаче объектов муниципальной собственности в государственную собственность, а также о передаче объектов государственной собственности в муниципальную собственность (</w:t>
      </w:r>
      <w:r>
        <w:rPr>
          <w:rFonts w:cs="Times New Roman" w:ascii="Times New Roman" w:hAnsi="Times New Roman"/>
          <w:sz w:val="28"/>
          <w:szCs w:val="28"/>
        </w:rPr>
        <w:t xml:space="preserve">за исключением передачи объектов краевой государственной собственности, приобретенных за счет </w:t>
      </w:r>
      <w:r>
        <w:rPr>
          <w:rFonts w:cs="Times New Roman" w:ascii="Times New Roman" w:hAnsi="Times New Roman"/>
          <w:sz w:val="28"/>
        </w:rPr>
        <w:t>федеральных средств и средств краевого бюджета в рамках реализации региональных, федеральных национальных проектов, федеральных и краевых государственных программ)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ункт 15 части 3 статьи 5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5) </w:t>
      </w:r>
      <w:r>
        <w:rPr>
          <w:rFonts w:cs="Times New Roman" w:ascii="Times New Roman" w:hAnsi="Times New Roman"/>
          <w:sz w:val="28"/>
        </w:rPr>
        <w:t xml:space="preserve">принимает решения </w:t>
      </w:r>
      <w:bookmarkStart w:id="3" w:name="_Hlk66802144"/>
      <w:r>
        <w:rPr>
          <w:rFonts w:cs="Times New Roman" w:ascii="Times New Roman" w:hAnsi="Times New Roman"/>
          <w:sz w:val="28"/>
        </w:rPr>
        <w:t xml:space="preserve">о принятии </w:t>
      </w:r>
      <w:bookmarkEnd w:id="3"/>
      <w:r>
        <w:rPr>
          <w:rFonts w:cs="Times New Roman" w:ascii="Times New Roman" w:hAnsi="Times New Roman"/>
          <w:sz w:val="28"/>
        </w:rPr>
        <w:t>в муниципальную собственность объектов краевой государственной собственности, приобретенных за счет федеральных средств и средств краевого бюджета в рамках реализации региональных, федеральных национальных проектов, федеральных и краевых государственных программ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Е.А. Перминов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брания депутатов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.Н. Касим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района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.М. Мас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2098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3-10-20T12:41:00Z</cp:lastPrinted>
  <dcterms:modified xsi:type="dcterms:W3CDTF">2023-10-23T08:00:00Z</dcterms:modified>
  <cp:revision>132</cp:revision>
  <dc:subject/>
  <dc:title>СОБРАНИЕ ДЕПУТАТОВ</dc:title>
</cp:coreProperties>
</file>