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 16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Хабаровского края от 29.10.2021 №37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06.10.2003 № 131-ФЗ «Об общих принципах организации местного самоуправления в Российской Федерации», положения об управлении муниципальной собственностью Верхнебуреинского муниципального района Хабаровского края, утвержденным решением Собрания депутатов Верхнебуреинского муниципального района от 17.07.2007 № 71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ого имущества Верхнебуреинского муниципального района Хабаров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брания депутатов Верхнебуреинского муниципального района Хабаровского края от 29.10.2021 № 372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6199916"/>
      <w:bookmarkEnd w:id="0"/>
      <w:r>
        <w:rPr>
          <w:rFonts w:cs="Times New Roman" w:ascii="Times New Roman" w:hAnsi="Times New Roman"/>
          <w:sz w:val="28"/>
          <w:szCs w:val="28"/>
        </w:rPr>
        <w:t>Дополнить пунктом 18 следующего содержания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0"/>
        <w:gridCol w:w="3670"/>
        <w:gridCol w:w="19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,3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, Верхнебуреинский район, р. п. Чегдомын, Пионерская, д. 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9 сле</w:t>
      </w:r>
      <w:r>
        <w:rPr/>
        <w:t>дующего содержания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1"/>
        <w:gridCol w:w="3652"/>
        <w:gridCol w:w="19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II (4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, Верхнебуреинский район, р. п. Чегдомын, Пионерская, д. 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3:26:00Z</cp:lastPrinted>
  <dcterms:modified xsi:type="dcterms:W3CDTF">2023-10-23T08:01:00Z</dcterms:modified>
  <cp:revision>128</cp:revision>
  <dc:subject/>
  <dc:title>СОБРАНИЕ ДЕПУТАТОВ</dc:title>
</cp:coreProperties>
</file>