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4" w:hanging="0"/>
        <w:rPr>
          <w:sz w:val="26"/>
          <w:szCs w:val="26"/>
        </w:rPr>
      </w:pPr>
      <w:r>
        <w:rPr>
          <w:sz w:val="26"/>
          <w:szCs w:val="2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РХНЕБУРЕИН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br/>
      </w:r>
    </w:p>
    <w:p>
      <w:pPr>
        <w:pStyle w:val="Normal"/>
        <w:spacing w:before="0" w:after="0"/>
        <w:ind w:right="5102" w:hanging="0"/>
        <w:rPr>
          <w:rFonts w:ascii="Times New Roman" w:hAnsi="Times New Roman" w:cs="Times New Roman"/>
          <w:sz w:val="28"/>
          <w:szCs w:val="28"/>
          <w:u w:val="single"/>
        </w:rPr>
      </w:pPr>
      <w:r>
        <w:rPr>
          <w:rFonts w:cs="Times New Roman" w:ascii="Times New Roman" w:hAnsi="Times New Roman"/>
          <w:sz w:val="28"/>
          <w:szCs w:val="28"/>
          <w:u w:val="single"/>
        </w:rPr>
        <w:t>19.10.2023  №  19</w:t>
      </w:r>
    </w:p>
    <w:p>
      <w:pPr>
        <w:pStyle w:val="Normal"/>
        <w:spacing w:before="0" w:after="0"/>
        <w:ind w:right="7511" w:hanging="0"/>
        <w:jc w:val="center"/>
        <w:rPr>
          <w:rFonts w:ascii="Times New Roman" w:hAnsi="Times New Roman" w:cs="Times New Roman"/>
          <w:sz w:val="24"/>
          <w:szCs w:val="24"/>
        </w:rPr>
      </w:pPr>
      <w:r>
        <w:rPr>
          <w:rFonts w:cs="Times New Roman" w:ascii="Times New Roman" w:hAnsi="Times New Roman"/>
          <w:sz w:val="24"/>
          <w:szCs w:val="24"/>
        </w:rPr>
        <w:t>рп. Чегдомы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проведения конкурса по отбору кандидатур на должность главы Верхнебуреинского муниципального района Хабаровского края, утвержденное решением Собрания депутатов Верхнебуреинского муниципального района Хабаровского края от 26.12.2022 № 572</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Верхнебуреинского муниципального района Хабаровского края в соответствие с действующим законодательством, Собрание депутатов Верхнебуреинского муниципального района Хабаров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Style29"/>
        <w:numPr>
          <w:ilvl w:val="0"/>
          <w:numId w:val="2"/>
        </w:numPr>
        <w:spacing w:before="0" w:after="0"/>
        <w:ind w:left="0" w:firstLine="709"/>
        <w:contextualSpacing/>
        <w:jc w:val="both"/>
        <w:rPr>
          <w:sz w:val="28"/>
          <w:szCs w:val="28"/>
        </w:rPr>
      </w:pPr>
      <w:r>
        <w:rPr>
          <w:sz w:val="28"/>
          <w:szCs w:val="28"/>
        </w:rPr>
        <w:t>Внести в Положение о порядке проведения конкурса по отбору кандидатур на должность главы Верхнебуреинского муниципального района Хабаровского края, утвержденное решением Собрания депутатов Верхнебуреинского муниципального района Хабаровского края от 26.12.2022 № 572 следующие изменения:</w:t>
      </w:r>
    </w:p>
    <w:p>
      <w:pPr>
        <w:pStyle w:val="Style29"/>
        <w:numPr>
          <w:ilvl w:val="1"/>
          <w:numId w:val="2"/>
        </w:numPr>
        <w:spacing w:before="0" w:after="0"/>
        <w:contextualSpacing/>
        <w:jc w:val="both"/>
        <w:rPr>
          <w:sz w:val="28"/>
          <w:szCs w:val="28"/>
        </w:rPr>
      </w:pPr>
      <w:r>
        <w:rPr>
          <w:sz w:val="28"/>
          <w:szCs w:val="28"/>
        </w:rPr>
        <w:t>в абзаце первом слова "частью 2" заменить словами "частью 1";</w:t>
      </w:r>
    </w:p>
    <w:p>
      <w:pPr>
        <w:pStyle w:val="Style29"/>
        <w:numPr>
          <w:ilvl w:val="1"/>
          <w:numId w:val="2"/>
        </w:numPr>
        <w:spacing w:before="0" w:after="0"/>
        <w:contextualSpacing/>
        <w:jc w:val="both"/>
        <w:rPr>
          <w:sz w:val="28"/>
          <w:szCs w:val="28"/>
        </w:rPr>
      </w:pPr>
      <w:r>
        <w:rPr>
          <w:sz w:val="28"/>
          <w:szCs w:val="28"/>
        </w:rPr>
        <w:t xml:space="preserve"> </w:t>
      </w:r>
      <w:r>
        <w:rPr>
          <w:sz w:val="28"/>
          <w:szCs w:val="28"/>
        </w:rPr>
        <w:t>в разделе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ункта 1.2 после слов "решением Собрания депутатов" дополнить словами "об объявлени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ы первый, третий после слов "Верхнебуреинского муниципального района"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 слова "их оформлению" заменить словами "ним, установленные в разделе 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ше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Собрания депутатов Верхнебуреинского муниципального района" заменить словами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главы Верхнебуреинского муниципального района"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 адрес официального сайта в информационно-телекоммуникационной сети "Интернет"» заменить словами "</w:t>
      </w:r>
      <w:bookmarkStart w:id="0" w:name="_Hlk138760126"/>
      <w:r>
        <w:rPr>
          <w:rFonts w:cs="Times New Roman" w:ascii="Times New Roman" w:hAnsi="Times New Roman"/>
          <w:sz w:val="28"/>
          <w:szCs w:val="28"/>
        </w:rPr>
        <w:t>или сведения о сетевом издании (наименование, адрес страницы (сайта) в информационно-телекоммуникационной сети "Интернет"), используемом в соответствии с Уставом Верхнебуреинского муниципального района Хабаровского края для официального опубликования муниципальных нормативных правовых актов)"</w:t>
      </w:r>
      <w:bookmarkEnd w:id="0"/>
      <w:r>
        <w:rPr>
          <w:rFonts w:cs="Times New Roman" w:ascii="Times New Roman" w:hAnsi="Times New Roman"/>
          <w:sz w:val="28"/>
          <w:szCs w:val="28"/>
        </w:rPr>
        <w:t>;</w:t>
      </w:r>
    </w:p>
    <w:p>
      <w:pPr>
        <w:pStyle w:val="Style29"/>
        <w:numPr>
          <w:ilvl w:val="1"/>
          <w:numId w:val="2"/>
        </w:numPr>
        <w:spacing w:before="0" w:after="0"/>
        <w:contextualSpacing/>
        <w:jc w:val="both"/>
        <w:rPr>
          <w:sz w:val="28"/>
          <w:szCs w:val="28"/>
        </w:rPr>
      </w:pPr>
      <w:r>
        <w:rPr>
          <w:sz w:val="28"/>
          <w:szCs w:val="28"/>
        </w:rPr>
        <w:t>в разделе 2 «Порядок работы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втором пункта 2.1 слова "на нем присутствует" заменить словами "в нем принимают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втором пункта 2.2 слова "присутствующих на заседании" заменить словами "принимающих участие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третий дополнить словами "в соответствии с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 слова "в соответствии с настоящим Положением"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шестой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ункте 2.4 слово "комиссии" заменить словами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ункте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вом предложении абзаца вто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прием документов," дополнить словами "указанных в пункте 4.1 раздела 4 настоящего Положения (дале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правильность их оформления" заменить словами "соответствие их требованиям, установленным пунктами 4.1, 4.4, 4.5 раздела 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указанных"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я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редложении слово "оформляет" заменить словами "в случаях, предусмотренных настоящим Положением, оформ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предложение после слов "конкурсной комиссии" дополнить словами "по выбору, указанному в письмен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абзаце первом пункта 2.7 слова "присутствующих на" заменить словами "принимающих участи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первом, втором предложениях абзаца второго пункта 2.8 слово "комиссия" в соответствующем падеже заменить словами "конкурсная комиссия" в соответствующем пад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ункт 2.10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пункте 2.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 "комиссии" заменить словами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разделе 3 «Требования к кандидатам на должность главы Верхнебуре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3.1 после слов «21 года» дополнить словами «, а также иностранные граждане, постоянно проживающие на территории соответствующего муниципального образования, на тех же условиях, что и граждан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2 после слова "гражданство" дополнить словом "(под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6 после слов "непогашенную судимость" дополнить словами "за указанные преступления, а также осужденный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ом 6.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1" w:name="_Hlk138761289"/>
      <w:r>
        <w:rPr>
          <w:rFonts w:cs="Times New Roman" w:ascii="Times New Roman" w:hAnsi="Times New Roman"/>
          <w:sz w:val="28"/>
          <w:szCs w:val="28"/>
        </w:rPr>
        <w:t>6.1) осужденный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й на дату проведения конкурса неснятую и непогашенную судимость за указанные преступления, а также осужденный к лишению свободы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w:t>
      </w:r>
      <w:bookmarkEnd w:id="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9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ами 10, 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bookmarkStart w:id="2" w:name="_Hlk138761353"/>
      <w:r>
        <w:rPr>
          <w:rFonts w:cs="Times New Roman" w:ascii="Times New Roman" w:hAnsi="Times New Roman"/>
          <w:sz w:val="28"/>
          <w:szCs w:val="28"/>
        </w:rPr>
        <w:t>в отношении которого на дату проведения конкурса имеются ограничения, установленные пунктом 3.6 статьи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мещавший должность главы Верхнебуреинского муниципального района Хабаровского кра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Верхнебуреинского муниципального района Хабаровского края, либо отрешенный от должности главы Верхнебуреинского муниципального района Хабаровского края Губернатором Хабаровского края (при проведении конкурса в связи с указанными обстоятельствами).</w:t>
      </w:r>
      <w:bookmarkEnd w:id="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ункте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слов «Федеральным законом от 25 декабря 2008 № 273-ФЗ "О противодействии коррупции"» дополнить словами ", Законом Хабаровского края от 26 июля 2017 г.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далее – Закон края № 2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а "Верхнебуреинского муниципального района, избираемого Собранием депутатов Верхнебуреинского муниципального района" заменить словами "муниципального образования, избираемого представительным орган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а "Губернатору края" заменить словами "Губернатору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а «Законом Хабаровского края от 26 июля 2017 г.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 заменить словами "Законом края № 2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разделе 4 «Представление документов для участия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пункте 1 слова "приложению 1 к настоящему Положению" заменить словами "приложению № 1 к настоящему Положению (далее такж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ом 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bookmarkStart w:id="3" w:name="_Hlk138761735"/>
      <w:r>
        <w:rPr>
          <w:rFonts w:cs="Times New Roman" w:ascii="Times New Roman" w:hAnsi="Times New Roman"/>
          <w:sz w:val="28"/>
          <w:szCs w:val="28"/>
        </w:rPr>
        <w:t>согласие на обработку персональных данных по форме согласно приложению № 2 к настоящему Положению;</w:t>
      </w:r>
      <w:bookmarkEnd w:id="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лов "Российской Федерации," дополнить сло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документа, удостоверяющего личность иностранного гражданин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а "отчество" дополнить словами "(последнее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пункте 3 слова "МВД России от 07.11.2011 № 1121" заменить словами "Министерства внутренних дел Российской Федерации от 27 сентября 2019 г. № 6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пункте 4 слова ", предусмотренном подпунктом 1 настоящего пункт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дпункте 5 слова "муниципального района" заменить словами "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4.2 слова ", указанных в подпунктах 1 – 6 пункта 4.1 настоящего раздела (далее – документы),"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4.4 слова ", иных случаях, установленных федеральным законодательством"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ункте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а ", предусмотренные настоящим Положением,"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а ", указанных в пункте 4.1"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ункте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слова "настоящего Положения" заменить словами "раздела 5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трети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 нарушением установленного срока их приема либо непредставление документов, предусмотренных подпунктами 1 – 3 пункта 4.1 настоящего раздела, представление их не в полном объеме и (или) с нарушением требований, установленных подпунктами 1 – 3 пункта 4.1, пунктами 4.4, 4.5 настоящего раздела, является основанием для отказа кандидат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 втором предложении пункта 4.7 слово "комиссию" заменить словами "конкурсную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разделе 5 «Порядок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слова "в течение" заменить словами "в срок не поз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слова "в течение 5 календарных дней со дня поступления в конкурсную комиссию такого обращения" заменить словами "в порядке и сроки, установленны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трети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окончания срока для принятия решений, предусмотренных пунктом 5.2 настоящего раздела, – в случае если менее двух кандидатов допущено к участию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 слова "в случае" заменить словами "–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п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4" w:name="_Hlk138762557"/>
      <w:r>
        <w:rPr>
          <w:rFonts w:cs="Times New Roman" w:ascii="Times New Roman" w:hAnsi="Times New Roman"/>
          <w:sz w:val="28"/>
          <w:szCs w:val="28"/>
        </w:rPr>
        <w:t>Решение об обращении к Собранию депутатов с ходатайством о переносе даты проведения конкурса в день его принятия направляется в Собрание депутатов, а также доводится до сведения кандидата, допущенного к участию в конкурсе, либо единственного кандидата, представившего документы в установленный срок (при наличии таких кандидатов), в порядке, предусмотренном пунктом 2.9 раздела 2 настоящего Положения.</w:t>
      </w:r>
      <w:bookmarkEnd w:id="4"/>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шестом слова "в течение" заменить словами "в срок не поз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седьмом слова "Губернатору края" заменить словами "Губернатору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и заключается в оценке" заменить словами ", в ходе которого членами конкурсной комиссии рассматриваются документы кандидатов, и задаются вопросы кандидатам в целях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муниципального района"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слова "на основании представленных документов, а также"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ятом слова "нормативных правовых актов Хабаровского края, муниципальных нормативных" заменить словами "правовых актов Российской Федерации и Хабаровского края, муницип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ункте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 втором предложении абзаца первого слово "комиссии" заменить словами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слово "проголосует" заменить словом "проголосов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 слова "в течение 5 календарных дней со дня поступления в конкурсную комиссию такого обращения" заменить словами ", в порядке и сроки, установленны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я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деятельности комиссии" заменить словами "деятельности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на должность главы муниципального района, передаются комиссией" заменить словами ", передаются конкурс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полномочий комиссии" заменить словами "полномочий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ункте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присутствующих на заседании" заменить словами "принимающих участие в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большинство голосов" дополнить словами "членов конкурсной комиссии, принимающих участие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после слов "членов конкурсной комиссии" дополнить словами ", принимающих участие в заседании, на котором проводилось собес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повторного конкурса" дополнить словами "на основании ходатайства, предусмотренного настоящим пун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в течение" заменить словами "в срок не поз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четве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 переносе даты проведения" заменить словами "об объявлении повтор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убернатору края" заменить словами "Губернатору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я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единственный кандидат" заменить словами "на основании ходатайства, предусмотренного настоящим пунктом, единственный кандид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лов "членов конкурсной комиссии" дополнить словами ", принимавших участие в заседании, на котором проводилось собес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ункты 5.7, 5.8, абзац второй пункта 5.9 после слов "Верхнебуреинского муниципального района"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пункте 5.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после слов "Верхнебуреинского муниципального района"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убернатору края" заменить словами "Губернатору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п. 1.3" заменить словами "пунктом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 пункте 5.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первый после слов "Верхнебуреинского муниципального района" дополнить словами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третий после слов "со дня" дополнить словом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ложение к Положению изложить в новой редакции согласно Приложению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полнить Положение Приложением 2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по общим вопросам (Н.И. Бел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седатель </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брания депута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Н. Касимов</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Глава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М. Маслов</w:t>
      </w:r>
    </w:p>
    <w:p>
      <w:pPr>
        <w:pStyle w:val="Normal"/>
        <w:spacing w:lineRule="exac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3-10-20T13:44:00Z</cp:lastPrinted>
  <dcterms:modified xsi:type="dcterms:W3CDTF">2023-10-23T08:03:00Z</dcterms:modified>
  <cp:revision>127</cp:revision>
  <dc:subject/>
  <dc:title>СОБРАНИЕ ДЕПУТАТОВ</dc:title>
</cp:coreProperties>
</file>