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20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4.06.2022 № 491 «Об утверждении Положения о присуждении премии «Человек года» Верхнебуреинского муниципального района Хабаров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ерхнебуреинского муниципального района в соответствии с действующим законодательством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ерхнебуреинского муниципального района Хабаровского края от 14.06.2022 № 49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решения после слов «жителями Верхнебуреинского муниципального района» дополнить словами «Хабаровского края (далее также –райо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дополнить словами "Хабаровского кра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рисуждении премии «Человек года» Верхнебуреинского муниципального района Хабаровского края», утвержденное решением Собрания депутатов Верхнебуреинского муниципального района Хабаровского края от 14.06.2022 № 49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 раздела 1 «Общие положения» слова «далее – Верхнебуреинский район» заменить словами «далее также – Верхнебуреинский район и район соответствен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3 «Организация мероприятий по присуждению Прем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из числа представителей Собрания депутатов Верхнебуреинского района» заменить словами «Собранием депутатов Верхнебуреинского района из числа своих представ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дополнить словами «до 10 июн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раздела 4 «Номинации премии» после слов «лауреатов премии» дополнить словами «в каждой номин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разделе 5 «Основные требования и порядок выдвижения кандидатов на присуждение Премии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а «граждане района» заменить словами «граждане, проживающие на территории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ы 2, 3 пункта 3 дополнить словами «, осуществляющие свою деятельность на территории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дополнить подпунктом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) согласие кандидата на обработку персональных данных в соответствии с законодательством Российской Федерации в области персональных данных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обрание депутатов Верхнебуреинского района рассматривает ходатайство и прилагаемые к нему документы в течение 15 рабочих дней со дня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документов, указанных в пункте 4 раздела 5 настоящего Положения, представлении их не в полном объеме и (или) с нарушением требований пункта 4 раздела 5 настоящего Положения, несоблюдении требований пунктов 5, 6 раздела 5 настоящего Положения и (или) несоответствии претендента требованиям пункта 1 раздела 4 настоящего Положения, ходатайство отклоняется Собрание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ходатайства Собрание депутатов Верхнебуреинского района в срок, указанный в абзаце первом настоящего пункта, направляет инициатору посредством электронной почты по адресу, указанному в ходатайстве, уведомление об отклонении ходатайства с указанием конкретного замечания (замечаний), послужившего (послуживших) основанием для отклонения, и необходимости его (их) устранения (за исключением случая, указанного в абзаце четвертом настоящего пункта) в срок не более пяти рабочих дней со дня направления уведомления об отклонении ходата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снованием для отклонения ходатайства является несоблюдение срока, указанного в пункте 4 раздела 5 настоящего Положения, и (или) несоответствие претендента требованиям раздела 4 Положения, Собрание депутатов Верхнебуреинского района в срок, указанный в абзаце первом настоящего пункта, возвращает наградные материалы инициатору без рассмотрения посредством почтовой связи заказным письмом с уведомлением по адресу, указанному в ходата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странении инициатором замечаний в срок для устранения замечаний, указанный в абзаце третьем настоящего пункта, Собрание депутатов Верхнебуреинского района не позднее пяти рабочих дней со дня окончания указанного срока возвращает наградные материалы инициатору без рассмотрения посредством почтовой связи заказным письмом с уведомлением по адресу, указанному в ходата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дел 6 «Порядок определения Лауреатов Премии и вручения наград» дополнить пунктом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нкурсная комиссия оценивает достижения соискателя за прошедший год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оминации «Общественное призн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участие в общественной деятельности района, признанной социально одобряемой, или совершивший поступок, являющийся позитивным примером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личная культура кандидата, его популярность, авторитет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, звания, почетные грамоты, премии и прочие знаки признания обществом высоких достижений кандидата, полученные им за период общ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в данной номинации осуществляется с учетом мнения жителей района, полученного в ходе интернет-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мнения жителей района, представление совместно с характеристикой на кандидата размещаются на официальном сайте администрации Верхнебуреинского муниципального района https://vbradm.khabkra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может проголосовать за 1 участника только 1 раз в каждой из номинаций. Голоса учитываются только из Верхнебуреинского района. По окончании голосования все голоса пройдут техническую проверку. Все «накрученные» голоса будут отклонены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Доброе дело»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еализации значимых для Верхнебуреинского района социальных программ (проектов, мероприятий) совместно с муниципальными учреждениями и муниципальными предприятиями района, жителями района, общественными организациями или самостоятельно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не являющаяся основной по месту работы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 деятельност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номинации «Открытие»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в текущем календарном году проекта, значимого для социально-экономического развития Верхнебуреинск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ваторство, внедрение новых методик, проявление организаторских способностей и т.д.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заявки по данной номинации конкурсная комиссия оценивает, в том числе итог реализации проекта, его результативность и эффективность, масштаб количества участников проекта, информированность жителей района о реализации проек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номинации «Человек культуры и искусства»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епень положительного влияния деятельности соискателя на развитие культуры и искусства в Верхнебуреинском район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фессиональный и личный авторитет соискателя среди представителей творческой интеллигенции Верхнебуреинского района, общественное признание его заслуг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грады, звания, почетные грамоты, премии и прочие знаки признания обществом высоких достижений кандидата.</w:t>
      </w:r>
    </w:p>
    <w:p>
      <w:pPr>
        <w:pStyle w:val="Style30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номинации «Человек спорта»: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мастерство кандидатов, высокие профессиональные достижения, являющиеся существенным вкладом в развитие спорта в районе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кандидата, его профессиональный опыт, образованность, наставничество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кандидата, результаты участия в спортивных мероприятиях;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38861204"/>
      <w:r>
        <w:rPr>
          <w:sz w:val="28"/>
          <w:szCs w:val="28"/>
        </w:rPr>
        <w:t>награды, звания, почетные грамоты, премии и прочие знаки признания обществом высоких достижений кандидата</w:t>
      </w:r>
      <w:bookmarkEnd w:id="0"/>
      <w:r>
        <w:rPr>
          <w:sz w:val="28"/>
          <w:szCs w:val="28"/>
        </w:rPr>
        <w:t>, полученные им за период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4 раздела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Имена Лауреатов Премии оглашаются на торжественной церемонии награждения, приуроченной к празднованию Дня образразования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змер денежной премии, присуждаемой Лауреатам премии, определяется Собранием депутатов и составляет 15 000 рублей. Данная премия выплачивается Лауреатам Премии в течение месяца со дня вступления в силу решения Собрания депутатов о присуждении премии в соответствующем размере после удержания налога на доходы физически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приложении к Полож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квизитах исполнителя после слова «Отчество» дополнить словами «(последнее при наличи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 после аббревиатуры «МП» дополнить словами «(при наличии в организаци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43:00Z</cp:lastPrinted>
  <dcterms:modified xsi:type="dcterms:W3CDTF">2023-10-23T08:04:00Z</dcterms:modified>
  <cp:revision>128</cp:revision>
  <dc:subject/>
  <dc:title>СОБРАНИЕ ДЕПУТАТОВ</dc:title>
</cp:coreProperties>
</file>