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21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легировании депутатов Собрания депутатов Верхнебуреинского муниципального района Хабаровского края в состав Совета молодых депутатов при Законодательной Думе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пунктами 1.3 и 6.1 Положения «О Совете молодых депутатов при Законодательной Думе Хабаровского края» утвержденного постановлением Законодательной Думы Хабаровского края от 25.05.2015 №944 Собрание депутатов Верхнебуреин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елегировать в состав Совета молодых депутатов при Законодательной Думе Хабаров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минову Екатерину Андреевну – депутата Собрания депутатов от избирательного округа № 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кареву Ольгу Сергеевну – депутата Собрания депутатов от избирательного округа №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одписания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41:00Z</cp:lastPrinted>
  <dcterms:modified xsi:type="dcterms:W3CDTF">2023-10-23T08:05:00Z</dcterms:modified>
  <cp:revision>127</cp:revision>
  <dc:subject/>
  <dc:title>СОБРАНИЕ ДЕПУТАТОВ</dc:title>
</cp:coreProperties>
</file>