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 23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. Чегдомын 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свобождения родителей (законных представителей) от родительской платы, взимаемой за присмотр и уход за детьми из числа коренных малочисленных народов Севера, Сибири и Дальнего Востока и из семей в которых единственный родитель или хотя бы один из родителей относится к коренным малочисленным народам, обучающимся в муниципальных образовательных организациях, реализующих образовательную программу дошкольного образования в Верхнебуреинском муниципальном районе Хабаров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65 Федерального закона от 29.12.2012 № 273-ФЗ «Об образовании в Российской Федерации», Устава Верхнебуреинского муниципального района Хабаровского края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вобождения родителей (законных представителей) от родительской платы, взимаемой за присмотр и уход за детьми из числа коренных малочисленных народов Севера, Сибири и Дальнего Востока и из семей, в которых единственный родитель или хотя бы один из родителей относится к коренным малочисленным народам, обучающимися в муниципальных образовательных организациях, реализующих образовательную программу дошкольного образова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социально-экономическому развитию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3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6536900"/>
      <w:bookmarkEnd w:id="0"/>
      <w:r>
        <w:rPr>
          <w:rFonts w:cs="Times New Roman" w:ascii="Times New Roman" w:hAnsi="Times New Roman"/>
          <w:sz w:val="28"/>
          <w:szCs w:val="28"/>
        </w:rPr>
        <w:t>о порядке освобождения родителей (законных представителей) от родительской платы, взимаемой за присмотр и уход за детьми из числа коренных малочисленных народов Севера, Сибири и Дальнего Востока и из семей, в которых единственный родитель или хотя бы один из родителей относится к коренным малочисленным народам, обучающимися в муниципальных образовательных организациях, реализующих образовательную программу дошкольного образования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6536900"/>
      <w:bookmarkStart w:id="2" w:name="_Hlk146536900"/>
      <w:bookmarkEnd w:id="2"/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вобождения родителей (законных представителей) (далее – заявители) от родительской платы, взимаемой за присмотр и уход за детьми из числа коренных малочисленных народов Севера, Сибири и Дальнего Востока (далее – коренные малочисленные народы) и из семей, в которых единственный родитель или хотя бы один из родителей относится к коренным малочисленным народам, осваивающих образовательные программы дошкольного образования в муниципальных образовательных организациях Верхнебуреинского муниципального района Хабаровского края (далее – образовательные организации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свобождении от родительской платы принимается образовательной организацией в форме приказа в течении 10 календарных дней со дня получения от заявителя соответствующего заявления с приложением документов, указанных в пункте 3 настоящего Полож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освобождения от взимания родительской платы заявителем представляются в образовательную организацию следующие документы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ление по форме, согласно Приложению к настоящему Положению;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пия паспорта заявителя;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пия свидетельства о рождении ребенка;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пия решения суда об установлении факта национальной принадлежности к коренным малочисленным народам либо копия свидетельства о рождении ребенка или одного из родителей (единственного родителя) с указанием принадлежности к коренным малочисленным народам (для детей из числа коренных малочисленных народов и из семей, в которых единственный родителей или хотя бы один из родителей относится к коренным малочисленным народам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одитель (законный представитель) или воспитанник состоит в списке лиц, относящихся к коренным малочисленным народам Российской Федерации, ведение которого осуществляет Федеральное агентство по делам национальностей России, информация об этом указывается в заявлении, а документы, указанные в настоящем пункте Положения, заявителем не предоставляютс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шеуказанной информации осуществляется образовательной организацией самостоятельно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гласие на обработку персональных данных, необходимых для получения указанной услуги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у заявителя права на освобождение от взимания родительской платы по нескольким основаниям, заявитель освобождается от взимания родительской платы только по одному выбранному и указанному им в соответствующем заявлении основани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нятии образовательным учреждением положительного решения по заявлению, заявитель освобождается от родительской платы с даты подачи заявл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аво на освобождение от родительской платы возникло у заявителя в течении учебного года, последний вправе обратится в образовательную организацию с соответствующим заявлением в любое время с момента возникновения прав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решением Собрания депутатов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90.2023  № 23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ИО заявителя полностью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с______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 регистрации по паспорту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заявителя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серия__________, номер_________, дата выдачи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______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вободить меня от родительской платы, взимаемой за присмотр и уход за ребенком _______________________________________,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дата рождения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, указанный несовершеннолетний ребенок относится к категории детей из числа представителей коренных малочисленных народов, родительская плата за присмотр и уход за которыми не взимаетс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упрежден(а) об ответственности за предоставление недостоверных данных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предоставляю следующие документы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;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;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г. (дата подачи заявления)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 заявителя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4:05:00Z</cp:lastPrinted>
  <dcterms:modified xsi:type="dcterms:W3CDTF">2023-10-23T08:07:00Z</dcterms:modified>
  <cp:revision>129</cp:revision>
  <dc:subject/>
  <dc:title>СОБРАНИЕ ДЕПУТАТОВ</dc:title>
</cp:coreProperties>
</file>