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0.2023 № 73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добрении основных направлений бюджетной и налоговой политики Верхнебуреинского муниципального района Хабаровского края на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</w:t>
      </w:r>
      <w:bookmarkStart w:id="0" w:name="_Hlk53137213"/>
      <w:r>
        <w:rPr>
          <w:sz w:val="28"/>
          <w:szCs w:val="28"/>
        </w:rPr>
        <w:t>172 и 184.2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Верхнебуреинского муниципального района Хабаровского края, принятым Решением Собрания депутатов </w:t>
      </w:r>
      <w:r>
        <w:rPr>
          <w:color w:val="000000"/>
          <w:sz w:val="28"/>
          <w:szCs w:val="28"/>
        </w:rPr>
        <w:t>Верхнебуреинского муниципального района Хабаровского края от 24.05.2005 № 42</w:t>
      </w:r>
      <w:r>
        <w:rPr>
          <w:sz w:val="28"/>
          <w:szCs w:val="28"/>
        </w:rPr>
        <w:t>, Порядком</w:t>
      </w:r>
      <w:r>
        <w:rPr>
          <w:color w:val="000000"/>
          <w:sz w:val="28"/>
          <w:szCs w:val="28"/>
        </w:rPr>
        <w:t xml:space="preserve"> составления проекта бюджета на очередной финансовый год и плановый период, утвержденном постановлением администрации Верхнебуреинского муниципального района Хабаровского края от 14.08.2013 № 810,</w:t>
      </w:r>
      <w:bookmarkEnd w:id="0"/>
      <w:r>
        <w:rPr>
          <w:color w:val="000000"/>
          <w:sz w:val="28"/>
          <w:szCs w:val="28"/>
        </w:rPr>
        <w:t xml:space="preserve"> администрация Верхнебуреинского муниципального района Хабаровского края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добрить основные направления бюджетной и налоговой политики Верхнебуреинского муниципального района Хабаровского края на 2024 год и плановый период 2025 и 2026 годов (Приложение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1" w:hanging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ДОБРЕНЫ</w:t>
      </w:r>
    </w:p>
    <w:p>
      <w:pPr>
        <w:pStyle w:val="Normal"/>
        <w:shd w:fill="FFFFFF" w:val="clear"/>
        <w:spacing w:lineRule="exact" w:line="240"/>
        <w:ind w:left="5671" w:hanging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671" w:hanging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shd w:fill="FFFFFF" w:val="clear"/>
        <w:spacing w:lineRule="exact" w:line="240"/>
        <w:ind w:left="5671" w:hanging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240"/>
        <w:ind w:left="5671" w:hanging="28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10.2023 № 738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СНОВНЫЕ НАПРАВЛЕНИЯ БЮДЖЕТНОЙ И НАЛОГОВОЙ ПОЛИТИКИ ВЕРХНЕБУРЕИНСКОГО МУНИЦИПАЛЬНОГО РАЙОНА ХАБАРОВСКОГО КРАЯ НА 2024 ГОД И ПЛАНОВЫЙ ПЕРИОД 2025 И 2026 Г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Основные направления бюджетной и налоговой политики Верхнебуреинского муниципального района Хабаровского края на 2024 год и плановый период 2025 и 2026 годов </w:t>
      </w:r>
      <w:r>
        <w:rPr>
          <w:color w:val="000000"/>
          <w:spacing w:val="2"/>
        </w:rPr>
        <w:t>(далее – Основные направления бюджетной и налоговой политики) разработаны</w:t>
      </w:r>
      <w:r>
        <w:rPr/>
        <w:t xml:space="preserve"> в соответствии со статьями 172 и 184.2 Бюджетного кодекса Российской Федерации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Порядком составления проекта бюджета Верхнебуреинского муниципального района на очередной финансовый год и плановый период, утвержденного постановлением администрации Верхнебуреинского муниципального района Хабаровского края от 14.08.2013 № 810.</w:t>
      </w:r>
    </w:p>
    <w:p>
      <w:pPr>
        <w:pStyle w:val="ConsPlusNormal"/>
        <w:ind w:firstLine="709"/>
        <w:jc w:val="both"/>
        <w:rPr/>
      </w:pPr>
      <w:r>
        <w:rPr>
          <w:color w:val="000000"/>
          <w:spacing w:val="2"/>
        </w:rPr>
        <w:t xml:space="preserve">В основу бюджетной и налоговой политики на 2024-2026 годы положены стратегические цели, сформулированные </w:t>
      </w:r>
      <w:r>
        <w:rPr/>
        <w:t xml:space="preserve">в Посланиях </w:t>
      </w:r>
      <w:r>
        <w:rPr>
          <w:shd w:fill="FFFFFF" w:val="clear"/>
        </w:rPr>
        <w:t>Президента Российской Федерации Федеральному Собранию Российской Федерации от 15.01.2020  и от 21.04.2021 , Указе Президента Российской Федерации от 21.07.2020 № 474 «О национальных целях развития Российской Федерации</w:t>
      </w:r>
      <w:r>
        <w:rPr/>
        <w:t xml:space="preserve"> на период до 2030 года» (далее – Указ № 474, национальные цели), </w:t>
      </w:r>
      <w:r>
        <w:rPr>
          <w:rFonts w:eastAsia="Calibri"/>
          <w:color w:val="000000"/>
          <w:lang w:eastAsia="en-US"/>
        </w:rPr>
        <w:t xml:space="preserve">Указе Президента Российской Федерации от 07.05.2018 </w:t>
        <w:br/>
        <w:t>№ 204 «О национальных целях и стратегических задачах развития Российской Федерации на период до 2024 года» (далее – Указ № 204, национальные цели),</w:t>
      </w:r>
      <w:r>
        <w:rPr/>
        <w:t xml:space="preserve"> Концепции повышения эффективности бюджетных </w:t>
      </w:r>
      <w:r>
        <w:rPr>
          <w:rFonts w:eastAsia="Calibri"/>
          <w:color w:val="000000"/>
          <w:lang w:eastAsia="en-US"/>
        </w:rPr>
        <w:t>расходов в 2019 – 2024 годах,</w:t>
      </w:r>
      <w:r>
        <w:rPr>
          <w:color w:val="000000"/>
          <w:spacing w:val="2"/>
        </w:rPr>
        <w:t xml:space="preserve"> о</w:t>
      </w:r>
      <w:r>
        <w:rPr/>
        <w:t>сновных направлениях бюджетной и налоговой политики Хабаровского края на 2024 год и плановый период 2025 и 2026 годов,</w:t>
      </w:r>
      <w:r>
        <w:rPr>
          <w:spacing w:val="2"/>
        </w:rPr>
        <w:t xml:space="preserve"> муниципальной программе </w:t>
      </w:r>
      <w:r>
        <w:rPr/>
        <w:t>«Управление муниципальными финансами в Верхнебуреинском муниципальном районе», утвержденной постановлением администрации Верхнебуреинского муниципального района Хабаровского края от 11.10.2013 № 972 и иных документах</w:t>
      </w:r>
      <w:r>
        <w:rPr>
          <w:spacing w:val="2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одготовки настоящего документа является описание условий, принимаемых для составления районного бюджета и консолидированного бюджета района на 2024 год и плановый период 2025 и 2026 годов, основных подходов к его формированию и общего порядка разработки его основных характеристик и прогнозируемых пара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данного документа осуществлялась с учетом итогов реализации бюджетной и налоговой политики в 2022 году и в период до 1 июля 2023 года. 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iCs/>
          <w:sz w:val="28"/>
        </w:rPr>
        <w:t>1. Основные результаты бюджетной и налоговой политики, реализованные в 2022 году и прошедшем периоде 2023 года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Налоговая политика района в 2022 году была реализована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показатели по мобилизации налоговых и неналоговых доходов на 2022 год, в целях повышения доходов бюджета района поселениям района, органам и структурным подразделениям администрации района, выполнены на 99,4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а реализация Плана взаимодействия органов государственной власти и органов местного самоуправления по мобилизации доходов в бюджет края в 2020 – 2024 годах, утвержденного Губернатором края 17 апреля 2020 года на 101,3 проц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ы меры по сокращению недоимки по налоговым доходам в бюджет, к уровню на начало 2022 года недоимка снизилась на 6,4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ы организации, допустившие снижение поступлений налога на доходы физических лиц в сопоставимых условиях к уровню предыдущего года в результате ежемесячного мониторинга налоговых поступлений в консолидированный бюджет района в разрезе видов доходов, муниципальных образований и видов экономической деятельности, дополнительно мобилизовано в бюджет района 3 74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ельно мобилизовано в бюджет района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езультатам работы межведомственной Комиссии администрации Верхнебуреинского муниципального района по обеспечению доходов, сокращению задолженности по налоговым и неналоговым платежам в бюджет, легализации заработной платы и трудовых отношений в 2022 году 36 702 тыс. рублей, в первом полугодии 2023 года – 12 092 тыс. рубле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езультате работы по улучшению администрирования неналоговых платежей, в том числе претензионной, комиссионной и исковой, в 2022 году 7 639 тыс. рублей; в первом полугодии 2023 года – 1 104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Муниципальные нормативные правовые акты приведены в соответствие с нормами федерального и краевого законодательства, и оптимизированы перечни налоговых льгот (налоговых расходов) с учетом их социальной, экономической и бюджетной эффективности.</w:t>
      </w:r>
    </w:p>
    <w:p>
      <w:pPr>
        <w:pStyle w:val="Style2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го направления: в</w:t>
      </w:r>
      <w:r>
        <w:rPr>
          <w:sz w:val="28"/>
          <w:szCs w:val="28"/>
        </w:rPr>
        <w:t xml:space="preserve"> перечень налоговых расходов Верхнебуреинского муниципального района включены следующие виды налоговых льгот (налоговых расходов) по земельному налогу и налогу на имущество физических лиц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свобождение от налогообложения субъектов инвестиционной деятельности (в 3-х муниципальных образованиях);</w:t>
      </w:r>
    </w:p>
    <w:p>
      <w:pPr>
        <w:pStyle w:val="Style2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свобождение от налогообложения резидентов территории опережающего социально-экономического развития «Хабаровск» (далее – ТОСЭР);</w:t>
      </w:r>
    </w:p>
    <w:p>
      <w:pPr>
        <w:pStyle w:val="Style2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свобождение от налогообложения по категории «семьи, имеющие трех и более детей, за земельные участки, предоставленные им в собственность бесплатно» (рабочий посёлок Чегдомын) </w:t>
      </w:r>
      <w:r>
        <w:rPr>
          <w:sz w:val="28"/>
          <w:szCs w:val="28"/>
        </w:rPr>
        <w:t>льгота многодетным семьям, использующим оформленные в соответствии с законодательством земельные участки для личных целей в сельском поселении «Село Усть-Ургал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ой оценки эффективности 3 налоговых расхода Верхнебуреинского муниципального района соответствуют критериям целесообразности и результативности, являются эффективными и подлежат сохранению и применению в 2023 году. Из них: 3 стимулирующие льготы субъектам инвестиционной деятельности по сельским поселениям Герби, Тырма, Усть-Ургал, 1 льгота семьям, имеющим трех и более детей, установленная в городском поселении «Рабочий посёлок Чегдомын», льгота многодетным семьям, установленная в сельском поселения «Село Усть-Ургал» и 1 льгота резидентам ТОСЭР на межселенной территор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того, что по всем категориям льгот, установленным в муниципальных образованиях района показатели нулевые, выпадающие доходы районного бюджета равны «0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Верхнебуреинского муниципального района Хабаровского края по расходам исполнен в сумме 2 682 709 тыс. рублей с ростом к уровню 2021 года на 448 650 тыс. рублей или на 20,0 процентов. Все важнейшие расходные обязательства муниципального района финансово обеспечен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– 2023 годах продолжена работа по обеспечению эффективной структуры расходов районного бюджета, в том числе за счет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хранения высокой доли социально-ориентированных расходо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здания условий для устойчивого исполнения местных бюджетов, повышения эффективности межбюджетных отношений с поселениями района и оздоровления муниципальных финансо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ования условий для повышения операционной эффективности использования бюджетных средст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политика Хабаровского края в 2022 году была направлена на обеспечение способности района осуществлять заимствования в объемах, необходимых для решения поставленных социально экономических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ведена реструктуризация бюджетных кредитов, полученных от других бюджетов бюджетной системы Российской Федер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бюджетных кредитов в сумме 209 922 тыс. рублей перенесен с 2022 года на 2023-2027 го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едства, высвобожденные в результате реструктуризации бюджетных кредитов, направлены на обеспечение выплаты заработной платы и оплату коммунальных услуг муниципальных учреждений.</w:t>
      </w:r>
      <w:r>
        <w:rPr>
          <w:rFonts w:eastAsia="Calibri"/>
          <w:sz w:val="28"/>
          <w:szCs w:val="28"/>
          <w:lang w:eastAsia="en-US"/>
        </w:rPr>
        <w:t xml:space="preserve"> Приняты меры по достижению целевых показателей по средней заработной плате отдельных категорий работников, определенных указами Президент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реализации бюджетной и налоговой политики в 2024 годах и плановом периоде 2025 – 2026 годов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соответствии с положениями Бюджетного кодекса Российской Федерации (ст. 169, 174.1) прогнозирование доходов бюджета осуществляется на основе прогноза социально-экономического развития Верхнебуреинского муниципального района Хабаровского кра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В 2023 </w:t>
      </w:r>
      <w:r>
        <w:rPr>
          <w:sz w:val="28"/>
        </w:rPr>
        <w:t xml:space="preserve">– </w:t>
      </w:r>
      <w:r>
        <w:rPr>
          <w:sz w:val="28"/>
          <w:szCs w:val="28"/>
        </w:rPr>
        <w:t>2026 годах необходимость выполнения масштабных социально-экономических задач, обозначенных Президентом Российской Федерации, а также иных решений федеральных органов власти без установления источников их финансирования либо компенсации выпадающих доходов будет осложнена рисками ухудшения экономической ситуации в связи с влиянием геополитической ситуации на развитие отраслей эконом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ормирование и исполнение районного бюджета окажут влияние следующие основные факторы: </w:t>
      </w:r>
    </w:p>
    <w:p>
      <w:pPr>
        <w:pStyle w:val="Normal"/>
        <w:shd w:fill="FFFFFF" w:val="clear"/>
        <w:ind w:firstLine="62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рост расходов районного бюджета, не обеспеченных ростом соответствующих доходов.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szCs w:val="28"/>
        </w:rPr>
        <w:t>Значительный объем расходов районного бюджета за счет собственных средств (</w:t>
      </w:r>
      <w:r>
        <w:rPr>
          <w:sz w:val="28"/>
          <w:szCs w:val="28"/>
          <w:shd w:fill="FFFFFF" w:val="clear"/>
        </w:rPr>
        <w:t>без средств краевого и федерального бюджетов)</w:t>
      </w:r>
      <w:r>
        <w:rPr>
          <w:sz w:val="28"/>
          <w:szCs w:val="28"/>
        </w:rPr>
        <w:t xml:space="preserve"> сложился по расходам на реализацию Указов Президента Российской Федерации, расходам на реализацию федерального законодательства по повышению оплаты труда, расходам на страховые взносы работников бюджетной сферы, расходам, связанным с территориальными особенностями района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грузка на бюджет без дополнительных источников характеризуется ежегодным ростом.</w:t>
      </w:r>
    </w:p>
    <w:p>
      <w:pPr>
        <w:pStyle w:val="Normal"/>
        <w:ind w:firstLine="62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выпадающие доходы бюджета в связи изменениями федерального, и краевого законодательства.</w:t>
      </w:r>
    </w:p>
    <w:p>
      <w:pPr>
        <w:pStyle w:val="Normal"/>
        <w:ind w:firstLine="62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результате изменения налогового и бюджетного законодательства, расширения практики применения гражданами вычетов по налогу на доходы физических лиц, применения налогоплательщиками федеральных и региональных налоговых преференций, ежегодно образуются выпадающие доходы.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) введение с 1 января 2023 года единого налогового платежа и единого налогового счёта для всех налогоплательщиков, изменение порядка уплаты и зачисления в бюджет налогов, сборов, авансовых платежей</w:t>
      </w:r>
      <w:r>
        <w:rPr>
          <w:i/>
          <w:spacing w:val="-2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ведение с 1 января 2023 года механизма уплаты налогов через единый налоговый счет влияет на динамику поступления налоговых доходов в бюджеты всех уровней, в связи с переносом сроков уплаты налогов, а также в связи с изменением порядка зачисления платежей в бюджет в рамках нового механизма (для налогоплательщиков установлены новые сроки сдачи налоговой отчётности - до 25 числи и сроки уплаты налогов - до 28 числа (ежеквартально или ежемесячно - в зависимости от видов налогов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ые изменения правил уплаты налогов в бюджет, в связи с введением единого налогового платежа, затрудняют кассовое планирование и ведут к кассовым разрывам, а такж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требуют адаптации кассового планирования бюджета и перенастройки порядка взаимодействия финансовых и налоговых органов в работе по планированию</w:t>
      </w:r>
      <w:r>
        <w:rPr>
          <w:rFonts w:cs="Times New Roman" w:ascii="Times New Roman" w:hAnsi="Times New Roman"/>
          <w:sz w:val="28"/>
          <w:szCs w:val="28"/>
        </w:rPr>
        <w:t xml:space="preserve"> и исполнению районного бюджета по дохода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факторы оказывают существенное влияние на бюджетную и налоговую политику текущего периода и сохранят свою значимость при формировании и исполнении бюджета на 2024 – 2026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доходов проведен исходя из действующего бюджетного и налогового законодательства с учетом принятых и планируемых изменений федерального и краевого законодательства, вступающих в силу с 1 января 2024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дополнительные нормативы отчисления в бюджет Верхнебуреинского муниципального района Хабаровского края и объем доходов по налогу на доходы физических лиц (далее – НДФЛ):</w:t>
      </w:r>
    </w:p>
    <w:p>
      <w:pPr>
        <w:pStyle w:val="Normal"/>
        <w:keepLines/>
        <w:ind w:firstLine="705"/>
        <w:jc w:val="both"/>
        <w:rPr/>
      </w:pPr>
      <w:r>
        <w:rPr>
          <w:sz w:val="28"/>
          <w:szCs w:val="28"/>
          <w:lang w:eastAsia="ar-SA"/>
        </w:rPr>
        <w:t xml:space="preserve">на 2024 год в сумме </w:t>
      </w:r>
      <w:r>
        <w:rPr>
          <w:b/>
          <w:sz w:val="28"/>
          <w:szCs w:val="28"/>
          <w:lang w:eastAsia="ar-SA"/>
        </w:rPr>
        <w:t>494 204,29</w:t>
      </w:r>
      <w:r>
        <w:rPr>
          <w:sz w:val="28"/>
          <w:szCs w:val="28"/>
          <w:lang w:eastAsia="ar-SA"/>
        </w:rPr>
        <w:t xml:space="preserve"> тыс. рублей в размере </w:t>
      </w:r>
      <w:r>
        <w:rPr>
          <w:b/>
          <w:sz w:val="28"/>
          <w:szCs w:val="28"/>
          <w:lang w:eastAsia="ar-SA"/>
        </w:rPr>
        <w:t>24,5441%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Lines/>
        <w:ind w:firstLine="705"/>
        <w:jc w:val="both"/>
        <w:rPr/>
      </w:pPr>
      <w:r>
        <w:rPr>
          <w:sz w:val="28"/>
          <w:szCs w:val="28"/>
          <w:lang w:eastAsia="ar-SA"/>
        </w:rPr>
        <w:t xml:space="preserve">на 2025 год в сумме </w:t>
      </w:r>
      <w:r>
        <w:rPr>
          <w:b/>
          <w:sz w:val="28"/>
          <w:szCs w:val="28"/>
          <w:lang w:eastAsia="ar-SA"/>
        </w:rPr>
        <w:t xml:space="preserve">534 210,79 </w:t>
      </w:r>
      <w:r>
        <w:rPr>
          <w:sz w:val="28"/>
          <w:szCs w:val="28"/>
          <w:lang w:eastAsia="ar-SA"/>
        </w:rPr>
        <w:t xml:space="preserve">тыс. рублей в размере </w:t>
      </w:r>
      <w:r>
        <w:rPr>
          <w:b/>
          <w:sz w:val="28"/>
          <w:szCs w:val="28"/>
          <w:lang w:eastAsia="ar-SA"/>
        </w:rPr>
        <w:t>24,5430%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Lines/>
        <w:ind w:firstLine="705"/>
        <w:jc w:val="both"/>
        <w:rPr/>
      </w:pPr>
      <w:r>
        <w:rPr>
          <w:sz w:val="28"/>
          <w:szCs w:val="28"/>
          <w:lang w:eastAsia="ar-SA"/>
        </w:rPr>
        <w:t xml:space="preserve">на 2026 год в сумме </w:t>
      </w:r>
      <w:r>
        <w:rPr>
          <w:b/>
          <w:sz w:val="28"/>
          <w:szCs w:val="28"/>
          <w:lang w:eastAsia="ar-SA"/>
        </w:rPr>
        <w:t xml:space="preserve">575 366,82 </w:t>
      </w:r>
      <w:r>
        <w:rPr>
          <w:sz w:val="28"/>
          <w:szCs w:val="28"/>
          <w:lang w:eastAsia="ar-SA"/>
        </w:rPr>
        <w:t xml:space="preserve">тыс. рублей в размере </w:t>
      </w:r>
      <w:r>
        <w:rPr>
          <w:b/>
          <w:sz w:val="28"/>
          <w:szCs w:val="28"/>
          <w:lang w:eastAsia="ar-SA"/>
        </w:rPr>
        <w:t>24,7045%.</w:t>
      </w:r>
    </w:p>
    <w:p>
      <w:pPr>
        <w:pStyle w:val="Normal"/>
        <w:keepLines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части суммы налога, превышающей 650 тысяч рублей, относящейся к части налоговой базы, превышающей 5 миллионов рублей определены следующие нормативы:</w:t>
      </w:r>
    </w:p>
    <w:p>
      <w:pPr>
        <w:pStyle w:val="Normal"/>
        <w:keepLines/>
        <w:ind w:firstLine="705"/>
        <w:jc w:val="both"/>
        <w:rPr/>
      </w:pPr>
      <w:r>
        <w:rPr>
          <w:sz w:val="28"/>
          <w:szCs w:val="28"/>
          <w:lang w:eastAsia="ar-SA"/>
        </w:rPr>
        <w:t xml:space="preserve">на 2024 год в размере </w:t>
      </w:r>
      <w:r>
        <w:rPr>
          <w:b/>
          <w:sz w:val="28"/>
          <w:szCs w:val="28"/>
          <w:lang w:eastAsia="ar-SA"/>
        </w:rPr>
        <w:t>21,3534</w:t>
      </w:r>
      <w:r>
        <w:rPr>
          <w:sz w:val="28"/>
          <w:szCs w:val="28"/>
          <w:lang w:eastAsia="ar-SA"/>
        </w:rPr>
        <w:t>%;</w:t>
      </w:r>
    </w:p>
    <w:p>
      <w:pPr>
        <w:pStyle w:val="Normal"/>
        <w:keepLines/>
        <w:ind w:firstLine="705"/>
        <w:jc w:val="both"/>
        <w:rPr/>
      </w:pPr>
      <w:r>
        <w:rPr>
          <w:sz w:val="28"/>
          <w:szCs w:val="28"/>
          <w:lang w:eastAsia="ar-SA"/>
        </w:rPr>
        <w:t xml:space="preserve">на 2025 год в размере </w:t>
      </w:r>
      <w:r>
        <w:rPr>
          <w:b/>
          <w:sz w:val="28"/>
          <w:szCs w:val="28"/>
          <w:lang w:eastAsia="ar-SA"/>
        </w:rPr>
        <w:t>21,3524</w:t>
      </w:r>
      <w:r>
        <w:rPr>
          <w:sz w:val="28"/>
          <w:szCs w:val="28"/>
          <w:lang w:eastAsia="ar-SA"/>
        </w:rPr>
        <w:t>%;</w:t>
      </w:r>
    </w:p>
    <w:p>
      <w:pPr>
        <w:pStyle w:val="Normal"/>
        <w:keepLines/>
        <w:ind w:firstLine="705"/>
        <w:jc w:val="both"/>
        <w:rPr/>
      </w:pPr>
      <w:r>
        <w:rPr>
          <w:sz w:val="28"/>
          <w:szCs w:val="28"/>
          <w:lang w:eastAsia="ar-SA"/>
        </w:rPr>
        <w:t xml:space="preserve">на 2026 год в размере </w:t>
      </w:r>
      <w:r>
        <w:rPr>
          <w:b/>
          <w:sz w:val="28"/>
          <w:szCs w:val="28"/>
          <w:lang w:eastAsia="ar-SA"/>
        </w:rPr>
        <w:t>21,4929</w:t>
      </w:r>
      <w:r>
        <w:rPr>
          <w:sz w:val="28"/>
          <w:szCs w:val="28"/>
          <w:lang w:eastAsia="ar-SA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акцизам на нефтепродукты Федеральным законом от 01.07.2021 № 247-ФЗ «О внесении изменений </w:t>
      </w:r>
      <w:r>
        <w:rPr>
          <w:rFonts w:eastAsia="Calibri"/>
          <w:sz w:val="28"/>
          <w:szCs w:val="28"/>
        </w:rPr>
        <w:t xml:space="preserve">в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и отдельные законодательные акты Российской Федерации» </w:t>
      </w:r>
      <w:r>
        <w:rPr>
          <w:sz w:val="28"/>
          <w:szCs w:val="28"/>
        </w:rPr>
        <w:t>поэтапная передача доходов от акцизов перенесена до 2025 года. Поэтому</w:t>
      </w:r>
      <w:r>
        <w:rPr>
          <w:color w:val="000000"/>
          <w:sz w:val="28"/>
          <w:szCs w:val="28"/>
          <w:shd w:fill="FFFFFF" w:val="clear"/>
        </w:rPr>
        <w:t xml:space="preserve"> нормативы зачисления в районный бюджет в 2023–2025 годах акцизов на нефтепродукты останутся на уровне 2022 года. Рост поступлений ожидается на 2026 год в 1,3 р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учтены требования Федерального закона от 10.01.2002 № 7-ФЗ «Об охране окружающей среды», в соответствии с которым плата за негативное воздействие на окружающую среду, средства административных штрафов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зачисленные в бюджет района, напра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явление и оценку объектов накопленного вреда окружающей среде и (или) организацию работ по ликвидации накопленного вреда окружающей среде (в случае наличия на территории района объектов накопленного вреда окружающей среде), а при их отсутствии 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обеспечения сбалансированности бюджета в 2024 году и плановом периоде 2025-2026 годов формирование районного бюджета осуществлено на основе базового варианта (вариант предполагает сохранение сложившихся тенденций, сдержанную динамику развития в условиях менее благоприятной комбинации внешних и внутренних условий функционирования экономики и социальной сферы) прогноза социально-экономического развития, что минимизирует бюджетные риск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sz w:val="28"/>
          <w:szCs w:val="28"/>
        </w:rPr>
        <w:t>Прогноз налоговых и неналоговых доходов районного бюджета на 2024 год определен в сумме 833 126,691 тыс. рублей, к оценке исполнения 2023 года платежи возрастут на 7,3% или на 56 571,431 тыс.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На 2025 и 2026 годы показатели прогноза составят 887 450,589 тыс. рублей и 945 975,222 тыс. рублей с ростом на 6,5 процентов и 6,6 процентов соответственн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е дотации на частичную компенсацию расходов местных бюджетов на оплату труда и оплату коммунальных услуг муниципального района на 2024 год определены в сумме 340 313,820 тыс.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ъем собственных доходов районного бюджета в 2024 году прогнозируется в объеме 1 173 440,511 тыс. рублей или 112,7 процента к оценке поступлений собственных доходов в 2023 году (1 040 929,720 тыс. рублей, в том числе налоговые и неналоговые доходы 776 553,260 тыс. рублей, дотации на поддержку мер по обеспечению сбалансированности местных бюджетов и иные дотации на частичную компенсацию расходов местных бюджетов на оплату труда и оплату коммунальных услуг 252 116,460 тыс. рублей и прочие безвозмездные поступления 12 260 тыс. рублей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асходов районного бюджета на 2024 год и плановый период применены следующие основные подходы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1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приоритетном порядке обеспечено </w:t>
      </w:r>
      <w:r>
        <w:rPr>
          <w:rFonts w:eastAsia="Calibri"/>
          <w:color w:val="000000"/>
          <w:sz w:val="28"/>
          <w:lang w:eastAsia="en-US"/>
        </w:rPr>
        <w:t xml:space="preserve">формирование расходов на заработную плату, социальные обязательства, на обеспечение доли софинансирования межбюджетных трансфертов из федерального и краевого бюджетов, на реализацию </w:t>
      </w:r>
      <w:r>
        <w:rPr>
          <w:rFonts w:eastAsia="Calibri"/>
          <w:color w:val="000000"/>
          <w:sz w:val="28"/>
          <w:szCs w:val="28"/>
          <w:lang w:eastAsia="en-US"/>
        </w:rPr>
        <w:t>Указов № 204, № 474 и приоритетных (флагманских) направлений развития Хабаровского края до 2026 года и на перспективу до 2030 года, утвержденных распоряжением Правительства Хабаровского края от 08.12.2021 № 1215-р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чтены дополнительные р</w:t>
      </w:r>
      <w:r>
        <w:rPr>
          <w:color w:val="000000"/>
          <w:sz w:val="28"/>
          <w:szCs w:val="28"/>
        </w:rPr>
        <w:t>асходы на фонд оплаты труда и страховые взносы в государственные внебюджетные фонд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>на сохранение уровня заработной платы работников бюджетной сферы в соответствии с указами Президента Российской Федерации, исходя из среднемесячного дохода от трудовой деятельности в размере 59 564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повышение минимальной заработной платы в связи с повышением МРОТ с 1 января 2024 года до 19 242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индексацию оплаты труда работников, не попадающих под действие указов Президента </w:t>
      </w:r>
      <w:r>
        <w:rPr>
          <w:rFonts w:eastAsia="Calibri"/>
          <w:color w:val="000000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 xml:space="preserve"> 2012 года и не получающих минимальную заработную плату,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1 января 2024 года на 4 проц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расходы на содержание органов местного самоуправления рассчитаны в пределах нормативов на содержание органов местного самоуправления, утвержденными постановлением Правительства Хабаровского края от 19.10.2022 № 527-пр «О нормативах формирования расходов на содержание органов местного самоуправления муниципальных образований в Хабаровском крае на 2023 год и внесении изменений в постановление правительства Хабаровского края от 07.08.2008 № 183-пр «О нормативах формирования расходов на содержание органов местного самоуправления в Хабаровском кра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ы межбюджетных трансфертов из районного бюджета определяются в соответствии с правовыми актами краевого и районного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</w:t>
      </w:r>
      <w:r>
        <w:rPr>
          <w:rFonts w:eastAsia="Calibri"/>
          <w:sz w:val="28"/>
          <w:szCs w:val="28"/>
          <w:lang w:eastAsia="en-US"/>
        </w:rPr>
        <w:t>асходы на дорожную деятельность устанавливаются в пределах средств дорожного фонд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</w:t>
      </w:r>
      <w:r>
        <w:rPr>
          <w:rFonts w:eastAsia="Calibri"/>
          <w:sz w:val="28"/>
          <w:szCs w:val="28"/>
          <w:lang w:eastAsia="en-US"/>
        </w:rPr>
        <w:t>асходы на реализацию мероприятий, направленных на снижение загрязнения атмосферного воздуха путем технического перевооружения старых изношенных котельных в сельских поселениях района на котельные малой мощности с меньшим расходов угля, выявление и ликвидация мест несанкционированного размещения отходов за счет доходов, полученных от платы за негативное воздействие на окружающую среду и платежей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расходы на инвестиции будут планироваться с учетом реализации уже заключенных контрактов и вновь начинаемых объектов капитального строительства только в случае софинансирования из федерального и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сходы на обслуживание муниципального долга Верхнебуреинского муниципального района Хабаровского края рассчитываются в соответствии с действующими договорами, соглашениями, муниципальными контрактами, определяющими условия привлечения, обращения и погашения долговых обязательств Верхнебуре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шеуказанные основные подходы позволили сформировать проект бюджета на 2024 – 2026 годы, с учетом обеспечения в полном объеме первоочередных расходов: на оплату труда с начислениями, коммунальные платежи, а также на реализацию </w:t>
      </w:r>
      <w:r>
        <w:rPr>
          <w:sz w:val="28"/>
          <w:szCs w:val="28"/>
        </w:rPr>
        <w:t>Указа № 204, № 474,</w:t>
      </w:r>
      <w:r>
        <w:rPr>
          <w:rFonts w:eastAsia="Calibri"/>
          <w:sz w:val="28"/>
          <w:szCs w:val="28"/>
          <w:lang w:eastAsia="en-US"/>
        </w:rPr>
        <w:t xml:space="preserve"> на обеспечение доли софинансирования. </w:t>
      </w:r>
      <w:r>
        <w:rPr>
          <w:sz w:val="28"/>
          <w:szCs w:val="28"/>
        </w:rPr>
        <w:t>Остальные расходные обязательства запланированы в размере 5 процентов от потребности.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3. Цели и задачи бюджетной и налоговой политики на 2024 - 2026 годы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сновные направления бюджетной политики на 2024-2026 год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ой целью бюджетной политики является создание условий для повышения качества жизни жителей Верхнебуреинского муниципального района Хабаровского края, комфортных условий для осуществления предпринимательской деятельности и привлечения инвестиций, обеспечение эффективности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достижение приоритетов, обозначенных в указах и поручениях Президента Российской Федерации, в документах стратегического планирования, а также безусловное выполнение всех принятых обязательств перед жителями район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стижение данной цели будет обеспечено решением следующих основных задач: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1.1. Обеспечение устойчивости и сбалансированности бюджетной системы район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именение консервативных оценок при прогнозировании, соблюдение жёстких ограничений на размеры дефицита, на рост расходов бюджета и муниципального долга района, соблюдение принципа приоритизации бюджетных средств, максимальной открытости и прозрачности бюджетных решени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2024 – 2026 годах будет продолжена работа по бюджетной консолидации, направленная на мобилизацию в бюджет дополнительных доходов (в том числе за счёт проведения оценки эффективности налоговых льгот, выявления и отмены неэффективных налоговых льгот), повышение эффективности управления бюджетными расход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ормирование реалистичного бюджета, основанного на объективном прогнозе социально-экономического развития района, программных </w:t>
      </w:r>
      <w:r>
        <w:rPr>
          <w:bCs/>
          <w:spacing w:val="-6"/>
          <w:sz w:val="28"/>
          <w:szCs w:val="28"/>
        </w:rPr>
        <w:t xml:space="preserve">методах управления бюджетными расхо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й прогноз социально-экономического развития позволит формировать долгосрочный бюджетный прогн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основными задачами на 2024 год и плановый пери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доходного потенциала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 эффективное использование имеющихся средств: инвентаризация расходных полномочий и приоритизация собственных расходов, в том числе своевременная выплата заработной платы работникам бюджетной сферы и начислений на оплату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балансированной долговой политики, сдерживание роста долговой зависимости, сохранение безопасного уровня долговой нагру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образования новой просроченной кредиторской задолженности, снижение ранее образовавшейся просроченной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зятых на себя обязательств по заключенным соглашениям в части реализации мероприятий по социально-экономическому развитию и оздоровлению муниципальных финансов, соглашениям в рамках реструктуризации бюджетных креди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1.2. Рост доходного потенциала</w:t>
      </w:r>
      <w:r>
        <w:rPr>
          <w:sz w:val="28"/>
          <w:szCs w:val="28"/>
        </w:rPr>
        <w:t xml:space="preserve"> будет достигаться одновременно по двум направлениям: рост собственных доходов и получение дополнительных средств из краев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рост собственных доходов во многом повлияет реализация инвестиционных проектов на территории Верхнебуреинского муниципального района: «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(второй этап)»; </w:t>
      </w:r>
      <w:r>
        <w:rPr>
          <w:color w:val="000000"/>
          <w:sz w:val="28"/>
          <w:szCs w:val="28"/>
          <w:shd w:fill="FFFFFF" w:val="clear"/>
        </w:rPr>
        <w:t>строительство нового Дуссе-Алиньского тоннеля (параллельно существующему); с</w:t>
      </w:r>
      <w:r>
        <w:rPr>
          <w:sz w:val="28"/>
          <w:szCs w:val="28"/>
        </w:rPr>
        <w:t>троительство сети заводов сжиженного природного газа; с</w:t>
      </w:r>
      <w:r>
        <w:rPr>
          <w:rFonts w:eastAsia="Arial Unicode MS"/>
          <w:spacing w:val="-2"/>
          <w:sz w:val="28"/>
          <w:szCs w:val="28"/>
        </w:rPr>
        <w:t>троительство Горно-обогатительного предприятия на базе Правоурмийского оловорудного месторождения, у</w:t>
      </w:r>
      <w:r>
        <w:rPr>
          <w:sz w:val="28"/>
          <w:szCs w:val="28"/>
        </w:rPr>
        <w:t>величение добычи угля на «Ургальском каменноугольном месторождении».</w:t>
      </w:r>
    </w:p>
    <w:p>
      <w:pPr>
        <w:pStyle w:val="Normal"/>
        <w:ind w:firstLine="709"/>
        <w:jc w:val="both"/>
        <w:rPr>
          <w:i/>
          <w:i/>
          <w:color w:val="FF0000"/>
          <w:spacing w:val="-6"/>
          <w:sz w:val="28"/>
          <w:szCs w:val="28"/>
        </w:rPr>
      </w:pPr>
      <w:r>
        <w:rPr>
          <w:sz w:val="28"/>
        </w:rPr>
        <w:t>Стабилизация и рост</w:t>
      </w:r>
      <w:r>
        <w:rPr>
          <w:spacing w:val="-6"/>
          <w:sz w:val="28"/>
          <w:szCs w:val="28"/>
        </w:rPr>
        <w:t xml:space="preserve"> собственных (налоговых и неналоговых) доходов планируется за счет реализации направлений налоговой политики, а также мер по обеспечению эффективного управления муниципальным имуществом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3. Эффективное управление бюджетными расход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ируется реализация 25 муниципальных программ района и сохранение «программных расходов» бюджета района на уровне не менее 80 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й задачи предполагает исполнение бюджетных обязательств наиболее эффективным способ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 оптимизация расходования средств бюджета района будут достигаться за счёт проведения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смотра расходных обязательств (мероприятий), как в программных, так и не программных расходах, с целью направления существующих ресурсов на цели национальных проектов, социально-значимых расходов, переноса осуществления отдельных мероприятий на более поздний срок либо их исключения, с учетом приорите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я соблюдения норматива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становления контроля темпов роста расходов на оплату труда работников, определенных указами Президента Российской Федерации, а также доли (не превышающей 40 процентов) расходов на оплату труда административно-управленческого и вспомогательного персонала муниципальных учреждений в фонде начисленной заработной платы, в целях не превышения оптимальных значен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лавными распорядителями бюджетных средств разработка предложений по оптимизации мер социальной поддержки, по реорганизации структуры и деятельности подведомственных учреждений, сокращению расходов на аппарат управления, увеличения доходов от внебюджетной деятельности для оптимизации расходов бюджет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В целях снижения нагрузки на районный бюджет и повышения эффективности расходов планируется продолжить работу по вопрос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Fonts w:eastAsia="Calibri"/>
          <w:color w:val="000000"/>
          <w:sz w:val="28"/>
          <w:lang w:eastAsia="en-US"/>
        </w:rPr>
        <w:t>ликвидации и реорганизации неэффективных муниципальны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lang w:eastAsia="en-US"/>
        </w:rPr>
        <w:t xml:space="preserve"> </w:t>
      </w:r>
      <w:r>
        <w:rPr>
          <w:rFonts w:eastAsia="Calibri"/>
          <w:color w:val="000000"/>
          <w:sz w:val="28"/>
          <w:lang w:eastAsia="en-US"/>
        </w:rPr>
        <w:t>оптимизации использования муниципального имущества учрежден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Fonts w:eastAsia="Calibri"/>
          <w:color w:val="000000"/>
          <w:sz w:val="28"/>
          <w:lang w:eastAsia="en-US"/>
        </w:rPr>
        <w:t>расширение перечня оказываемых дополнительных плат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ланирования расходов на дорожную деятельность в пределах средств дорожного фон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лечение частных инвестиций для реализации инвестиционных проектов (использование механизма концессионных соглашен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управления расходами бюджета на осуществление закупок. Планируется продолжить направление средств, полученных в результате экономии бюджетных ассигнований на закупку товаров, работ, услуг для обеспечения муниципальных нужд района на покрытие дефицита бюджета района и первоочередные социально-значимые расходы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повышение эффективности муниципального финансового контроля в 2024-2026 года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Экономический эффект от оптимизации бюджетных расходов, полученный в отраслях социально-культурной сферы, будет направляться на финансовое обеспечение приоритетных расходов в указанных отраслях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 работы по росту доходного потенциала Хабаровского края и оптимизации расходов утвержден постановлением администрации Верхнебуреинского муниципального района Хабаровского края от 29.11.2018 № 733 «О программе оздоровления муниципальных финансов Верхнебуреинского муниципального района Хабаровского края на период до 2024 года» продлевается до 2026 года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1.4. Эффективное управление муниципальным долгом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Сумма муниципального долга по состоянию на 01.01.2023 составила 265 944,975 тыс. рублей, в том числе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- долг по бюджетному кредиту, предоставленному министерством жилищно-коммунального хозяйства Хабаровского края в 2013 году на осуществление мероприятий, связанных с обеспечением поставок топлива в сумме 43 022,775 тыс. рублей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- долг </w:t>
      </w:r>
      <w:bookmarkStart w:id="1" w:name="_Hlk117866188"/>
      <w:r>
        <w:rPr>
          <w:rFonts w:eastAsia="Arial CYR"/>
          <w:color w:val="000000"/>
          <w:sz w:val="28"/>
          <w:szCs w:val="28"/>
        </w:rPr>
        <w:t>по бюджетным кредитам, предоставленным министерством финансов Хабаровского края для</w:t>
      </w:r>
      <w:bookmarkEnd w:id="1"/>
      <w:r>
        <w:rPr>
          <w:rFonts w:eastAsia="Arial CYR"/>
          <w:color w:val="000000"/>
          <w:sz w:val="28"/>
          <w:szCs w:val="28"/>
        </w:rPr>
        <w:t xml:space="preserve"> покрытия временных кассовых разрывов, возникающих при исполнении местных бюджетов в сумме 222 909,200 тыс. рублей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-долг по бюджетному кредиту, предоставленному министерством финансов Хабаровского края для погашения кредита, полученного от кредитной организации в сумме 13 00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>Обязательства по погашению бюджетного кредита выполняются в полном объеме, согласно графику реструктуризации и без нарушения сроков оплат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Сложная экономическая ситуация не позволила рассчитывать на полное и своевременное исполнение в 2023 году всех бюджетных обязательств без привлечения заемных средств. Администрацией Верхнебуреинского муниципального района был получен бюджетный кредит в размере 27 900,000 тыс. рублей, который направлен на погашение лизинговых платеж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07.1 Бюджетного кодекса Российской Федерации и </w:t>
      </w:r>
      <w:r>
        <w:rPr>
          <w:rFonts w:eastAsia="Calibri"/>
          <w:color w:val="000000"/>
          <w:sz w:val="28"/>
          <w:lang w:eastAsia="en-US"/>
        </w:rPr>
        <w:t>Порядком проведения оценки долговой устойчивости муниципальных образований Хабаровского края, утвержденным постановлением Правительства Хабаровского края от 11.12.2019 № 530-пр, министерством финансов Хабаровского края проведена оценка долговой устойчивости</w:t>
      </w:r>
      <w:r>
        <w:rPr>
          <w:color w:val="000000"/>
          <w:sz w:val="28"/>
          <w:szCs w:val="28"/>
        </w:rPr>
        <w:t xml:space="preserve"> муниципальных образований края. По результатам проведенной оценки Верхнебуреинский муниципальный район отнесен к группе заемщиков со средним уровнем долговой устойчив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и задачами долговой политики района, направленными на достижение цели долговой политики района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кономически обоснованного объема и структуры муниципального долга района при безусловном выполнении принятых расходных обязательств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воевременных расчетов по долговым обязательствам района в полном объеме, недопущение возникновения просроченных обязательств рай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1.5. Соблюдение обязательств по заключенным соглашениям с федеральными и краевыми исполнительными органами </w:t>
      </w:r>
      <w:r>
        <w:rPr>
          <w:color w:val="000000"/>
          <w:sz w:val="28"/>
          <w:szCs w:val="28"/>
        </w:rPr>
        <w:t>– важное направление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е освоение либо несвоевременное (неполное) освоение средств федерального и краевого бюджетов, как и недостижение установленных в соглашениях с федеральными и краевыми исполнительными органами целевых показателей, ведет к отвлечению средств местного бюджета для устранения допущенных нарушений, а также в связи с применением бюджетных мер прину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6. Повышение эффективности финансовых взаимоотношений с бюджетами посе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– 2026 годах главным приоритетом развития межбюджетных отношений в районе остается сокращение разрыва в уровне бюджетной обеспеченности муниципальных образований района, содействие сбалансированности местных бюджетов, а также стимулирование мер, направленных на социально-экономическое развитие поселений района и оздоровление муниципальных финан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кращения разрыва в уровне бюджетной обеспеченности городских и сельских поселений района, поддержки устойчивого и стабильного исполнения первоочередных и социально-значимых расходов местных бюджетов, стимулирования органов местного самоуправления к развитию доходного потенциала продолжена работа по предоставлению средств на выравнивание обеспеченности поселений района. Сохраняется практика предоставления иных межбюджетных трансфертов посел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осуществляться контроль за выполнением поселениями района принятых обязательств в соответствии с заключенными соглашениями об условиях предоставления дотации на выравнивание бюджетной обеспеченности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7. Повышение открытости и доступности бюджетных данных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обеспечения прозрачности и открытости муниципальных финансов, повышения доступности и понятности информации о бюджете, продолжается работа по проведению публичных слушаний по проектам районного бюджета и по отчетам о его исполнении, публикации электронных брошюр «Бюджет для граждан» и «Отчет для граждан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овышения уровня информирования граждан о бюджетном процессе, проводится работа по </w:t>
      </w:r>
      <w:r>
        <w:rPr>
          <w:rFonts w:eastAsia="Calibri"/>
          <w:color w:val="000000"/>
          <w:sz w:val="28"/>
          <w:lang w:eastAsia="en-US"/>
        </w:rPr>
        <w:t xml:space="preserve">совершенствованию информационного наполнения сайта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Верхнебуреинского муниципального района Хабаровского края</w:t>
      </w:r>
      <w:r>
        <w:rPr>
          <w:rFonts w:eastAsia="Calibri"/>
          <w:color w:val="000000"/>
          <w:sz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удет продолжена работа</w:t>
      </w:r>
      <w:r>
        <w:rPr>
          <w:color w:val="000000"/>
          <w:sz w:val="28"/>
          <w:szCs w:val="28"/>
          <w:lang w:eastAsia="ar-SA"/>
        </w:rPr>
        <w:t xml:space="preserve"> по размещению информации о местных бюджетах и бюджетном процессе на Единый портал бюджетной системы Российской Федерации и поддержанию ее в актуальном состоянии, в соответствии с приказом Министерства финансов Российской Федерации от 28.12.2016 года №243н. </w:t>
      </w:r>
    </w:p>
    <w:p>
      <w:pPr>
        <w:pStyle w:val="Style20"/>
        <w:ind w:firstLine="709"/>
        <w:rPr/>
      </w:pPr>
      <w:r>
        <w:rPr>
          <w:b/>
          <w:sz w:val="28"/>
          <w:szCs w:val="28"/>
        </w:rPr>
        <w:t>3.1.8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налоговыми расходам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- 2026 годах будет продолжена комплексная работа по управлению налоговыми расходами муниципальном уровне в том числе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ределение налоговых льгот, пониженных ставок по налогам, освобождений и иных налоговых преференций, установленных муниципальными нормативно правовыми актами – по муниципальным программам или целям социально-экономической политики Верхнебуреинского муниципального района Хабаровского края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корректировка перечня налоговых расходов Верхнебуреинского муниципального района Хабаровского края на очередной финансовый год и плановый период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объемов налоговых расходов Верхнебуреинского муниципального района Хабаровского края и оценка их эффективности с последующим учетом полученных результатов при проведении оценки эффективности реализации соответствующих муниципальных программ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й о сохранении (об отмене, уточнении) налоговых льгот по итогам оценки эффективности налоговых расход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Основные направления налоговой политики на 2024 - 2026 го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налоговой политики действия органов местного самоуправления Верхнебуреинского муниципального района Хабаровского края в значительной степени зависят от политики на краевом и федеральном уровнях. Основными целями налоговой политики являются сохранение бюджетной устойчивости, получение необходимого объема бюджетных доходов в первую очередь за счет улучшения качества налогового администрирования, сокращения теневой экономики, поддержки предпринимательской акти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а реализация основных целей и задач, предусмотренных в предыдущие годы, по следующим направлен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уплате налоговых платежей в районный бюджет организаций, имеющих на территории Верхнебуреинского муниципального района филиалы, представительства, обособленные подразделения, перечисляющие налоги в бюджеты других муниципальных образований по месту нахождения головных структу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налоговых расходов, оценка их эффективности на территории района и сохранение на период 2024-2026 годов ограничений на принятие новых налоговых расходов, за исключением налоговых расходов, стимулирующих развитие экономи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рименения нормативных правовых актов в части введения и установления местных налогов, и своевременная реализация изменений налогового законод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>сокращение задолженности по налоговым платежам, содействие совершенствованию налогового администрирования на основе взаимодействия администрации Верхнебуреинского муниципального района и налоговых органов, службы судебных приставов, других надзорных и правоохранительных орга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ведение на постоянной основе заседаний рабочей группы </w:t>
      </w:r>
      <w:r>
        <w:rPr>
          <w:sz w:val="28"/>
        </w:rPr>
        <w:t>по вопросам легализации заработной платы и трудовых отношений, соблюдению трудовых прав граждан предпенсионного возраста</w:t>
      </w:r>
      <w:r>
        <w:rPr>
          <w:sz w:val="28"/>
          <w:szCs w:val="28"/>
        </w:rPr>
        <w:t xml:space="preserve"> и заседаний </w:t>
      </w:r>
      <w:r>
        <w:rPr>
          <w:sz w:val="28"/>
        </w:rPr>
        <w:t>межведомственной комиссии администрации Верхнебуреинского муниципального района по обеспечению доходов, сокращению задолженности по налоговым и иным обязательным платежам в бюджет</w:t>
      </w:r>
      <w:r>
        <w:rPr>
          <w:sz w:val="28"/>
          <w:szCs w:val="28"/>
        </w:rPr>
        <w:t xml:space="preserve">, работы с организациями и индивидуальными предпринимателями, имеющими задолженность по платежам в бюджет, которая способствует ежегодному привлечению в местный бюджет значительных сумм задолженности (за 2022 год – 17 036 тыс. рублей; за 9 месяцев 2023 года – 11 948 тыс. рублей) и сокращению задолж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ы, в соответствии с Планом мероприятий по росту доходного потенциала края, оптимизации расходов края и совершенствованию долговой политики края, утвержденным распоряжением Правительства края от 29.10.2018 № 706-рп, и Планом взаимодействия органов государственной власти и органов местного самоуправления по мобилизации доходов в бюджет края в 2020 – 2024 годах, утвержденным Губернатором Хабаровского края 17 апрел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2" w:name="_Hlk149297756"/>
      <w:r>
        <w:rPr>
          <w:sz w:val="28"/>
          <w:szCs w:val="28"/>
        </w:rPr>
        <w:t>ежегодное установление органам местного самоуправления показателей по мобилизации налоговых доходов по курируемым видам экономической деятельности и неналоговых доходов по администрируемым платежам</w:t>
      </w:r>
      <w:bookmarkEnd w:id="2"/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ой базы по местным налогам, в том числе путем побуждения физических лиц, не зарегистрировавших право собственности на недвижимое имущество, к оформлению правоустанавливающих документов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расширению налоговой базы по имущественным налогам путем выявления имущества и земельных участков, которые до настоящего времени не зарегистрированы в установленном порядке и соответственно не подлежат налогообложению, а также по актуализации данных для исчисления имущественных налог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ормативных правовых актов района, приведение их в соответствие с нормами федерального и краевого законодательства, и оптимизация перечня налоговых льгот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59:00Z</dcterms:created>
  <dc:creator>Я</dc:creator>
  <dc:description/>
  <cp:keywords/>
  <dc:language>en-US</dc:language>
  <cp:lastModifiedBy>Машбюро</cp:lastModifiedBy>
  <cp:lastPrinted>2023-10-31T09:04:00Z</cp:lastPrinted>
  <dcterms:modified xsi:type="dcterms:W3CDTF">2023-10-30T23:05:00Z</dcterms:modified>
  <cp:revision>47</cp:revision>
  <dc:subject/>
  <dc:title>О внесении изменений в пункт 2 постановления главы Верхнебуреинского  муниципального района от 11</dc:title>
</cp:coreProperties>
</file>