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28610754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1.2023 № 74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среднесуточного набора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8610754"/>
      <w:bookmarkStart w:id="2" w:name="_Hlk2861075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 общих принципах организации местного самоуправления в Российской Федерации», постановлением администрации Верхнебуреинского муниципального района Хабаровского края от 20.01.2021 № 19 «Об утверждении среднесуточных наборов пищевой продукции для организации питания детей в муниципальных дошкольных образовательных учреждениях (организациях) Верхнебуреинского муниципального района Хабаровского края,</w:t>
      </w:r>
      <w:r>
        <w:rPr>
          <w:bCs/>
          <w:sz w:val="28"/>
          <w:szCs w:val="28"/>
        </w:rPr>
        <w:t xml:space="preserve"> а также в дошкольных группах муниципальных общеобразовательных организаций Верхнебуреинского муниципального района Хабаровского края для организации питания</w:t>
      </w:r>
      <w:r>
        <w:rPr>
          <w:sz w:val="28"/>
          <w:szCs w:val="28"/>
        </w:rPr>
        <w:t>», на основании заключенных контрактов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среднесуточного набора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района Хабаровского края с 01 ноября 2023 года, согласно приложениям 1,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Хабаровского края (Митяшова О.П.) при расчете размера родительской платы за присмотр и уход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с 01 ноября 2023 года учитывать потребность средств на питание детей в подведомственных образовательных организациях, рассчитанную согласно приложений 1, 2. Перерасчет стоимости питания производить по фактически сложившимся ценам в соответствии с заключенными контр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Верхнебуреинского муниципального района Хабаровского края Гермаш Т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6405" w:leader="none"/>
        </w:tabs>
        <w:ind w:left="705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40"/>
              <w:ind w:left="703" w:hanging="0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right"/>
              <w:rPr/>
            </w:pPr>
            <w:r>
              <w:rPr/>
              <w:t>администрации Верхнебуреин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right"/>
              <w:rPr/>
            </w:pPr>
            <w:r>
              <w:rPr/>
              <w:t xml:space="preserve">от 01.11.2023 № 747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8"/>
        <w:gridCol w:w="992"/>
        <w:gridCol w:w="993"/>
        <w:gridCol w:w="1417"/>
        <w:gridCol w:w="1134"/>
        <w:gridCol w:w="1134"/>
        <w:gridCol w:w="142"/>
        <w:gridCol w:w="97"/>
      </w:tblGrid>
      <w:tr>
        <w:trPr>
          <w:tblHeader w:val="true"/>
          <w:trHeight w:val="9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среднесуточного набора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 ноября 2023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сутки</w:t>
            </w:r>
          </w:p>
          <w:p>
            <w:pPr>
              <w:pStyle w:val="Normal"/>
              <w:jc w:val="center"/>
              <w:rPr/>
            </w:pPr>
            <w:r>
              <w:rPr/>
              <w:t>(в нетто г, мл. на 1 ребен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кг (рублей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итания ребенка в сутки в зависимости от возраста (рублей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993"/>
        <w:gridCol w:w="1417"/>
        <w:gridCol w:w="1134"/>
        <w:gridCol w:w="1276"/>
      </w:tblGrid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ая и кисломолочная продук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,4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ог (5% - 9% м.д.ж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6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7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7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со 1-й категор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88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ица (куры, цыплята-бройлеры, индейка потрошеная, 1 ка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1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79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3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йцо,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86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 (свежие, за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,2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4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1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и фруктовые и овощ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9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ированные напи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0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5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7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4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в ден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40"/>
              <w:ind w:left="703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Верхнебуреинского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01.11.2023 № 7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"/>
        <w:gridCol w:w="1556"/>
        <w:gridCol w:w="708"/>
        <w:gridCol w:w="709"/>
        <w:gridCol w:w="709"/>
        <w:gridCol w:w="708"/>
        <w:gridCol w:w="709"/>
        <w:gridCol w:w="709"/>
        <w:gridCol w:w="259"/>
        <w:gridCol w:w="450"/>
        <w:gridCol w:w="690"/>
        <w:gridCol w:w="8"/>
        <w:gridCol w:w="1007"/>
        <w:gridCol w:w="850"/>
        <w:gridCol w:w="851"/>
        <w:gridCol w:w="850"/>
        <w:gridCol w:w="851"/>
        <w:gridCol w:w="850"/>
        <w:gridCol w:w="851"/>
        <w:gridCol w:w="850"/>
        <w:gridCol w:w="815"/>
        <w:gridCol w:w="36"/>
      </w:tblGrid>
      <w:tr>
        <w:trPr>
          <w:trHeight w:val="960" w:hRule="atLeast"/>
        </w:trPr>
        <w:tc>
          <w:tcPr>
            <w:tcW w:w="15598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среднесуточного набора питания на одного ребенка первого года жизни в день в муниципальной дошкольной образовательной организации Верхнебуреинского муниципального района Хабаров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1 ноября 2023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ов пищевой продукции и блюд</w:t>
            </w:r>
          </w:p>
        </w:tc>
        <w:tc>
          <w:tcPr>
            <w:tcW w:w="56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 (месяцы жизни)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1 кг, литр, штука (рублей)</w:t>
            </w:r>
          </w:p>
        </w:tc>
        <w:tc>
          <w:tcPr>
            <w:tcW w:w="6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питания ребенка в сутки в зависимости от возраста (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92808143"/>
            <w:bookmarkEnd w:id="3"/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66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уктовые соки (м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уктовое пюре (м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ное пюре (г)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ша (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сное пюре (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9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бное пюре (г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фир и неадаптированные кисломолочные продукты (м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ное молоко (м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 (пшеничный, в/с) (г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ри, печенье (г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масло (м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ог (г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ток (шт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 (г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</w:rPr>
              <w:t>в ден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7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8EDDC65551D9F76990EBE742FA87C2BF9C523FBB2D0BC40EC8866D9q2W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6:00Z</dcterms:created>
  <dc:creator>027024KuznetsovaMN</dc:creator>
  <dc:description/>
  <cp:keywords/>
  <dc:language>en-US</dc:language>
  <cp:lastModifiedBy>Машбюро</cp:lastModifiedBy>
  <cp:lastPrinted>2023-11-02T11:15:00Z</cp:lastPrinted>
  <dcterms:modified xsi:type="dcterms:W3CDTF">2023-11-03T02:11:00Z</dcterms:modified>
  <cp:revision>15</cp:revision>
  <dc:subject/>
  <dc:title>АДМИНИСТРАЦИЯ</dc:title>
</cp:coreProperties>
</file>