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bookmarkStart w:id="0" w:name="_Hlk52447599"/>
      <w:r>
        <w:rPr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  <w:t>08.11.2023 № 750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. Чегдомын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екращении права </w:t>
      </w:r>
      <w:r>
        <w:rPr>
          <w:color w:val="000000"/>
          <w:sz w:val="28"/>
          <w:szCs w:val="28"/>
        </w:rPr>
        <w:t xml:space="preserve">хозяйственного ведения на </w:t>
      </w:r>
      <w:r>
        <w:rPr>
          <w:bCs/>
          <w:color w:val="000000"/>
          <w:sz w:val="28"/>
          <w:szCs w:val="28"/>
        </w:rPr>
        <w:t xml:space="preserve">муниципальное имущество </w:t>
      </w:r>
      <w:r>
        <w:rPr>
          <w:color w:val="000000"/>
          <w:sz w:val="28"/>
          <w:szCs w:val="28"/>
        </w:rPr>
        <w:t>муниципальному унитарному предприятию «Жилищно-коммунальное хозяйство Сулук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 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 24.05.2005 № 42, на основании ходатайства муниципального унитарного предприятия «Жилищно-коммунальное хозяйство Сулук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Сулук») от 24.10.2023 № 25, администрация Верхнебуреинского муниципального района Хабаровского края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раво хозяйственного ведения МУП «ЖКХ Сулук» на объекты муниципального имущества Верхнебуреинского муниципального района Хабаровского края (далее – объекты), указанные в приложении к настоящему постановлению.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Отделу земельных и имущественных отношений администрации Верхнебуреинского муниципального района Хабаровского края (Бурлаков А.А.) о</w:t>
      </w:r>
      <w:r>
        <w:rPr>
          <w:szCs w:val="28"/>
        </w:rPr>
        <w:t xml:space="preserve">формить передачу объектов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 Верхнебуреинского муниципального района Хабаровского края (Рябыкина М.М.) принять объекты в казну Верхнебуреинского муниципального района Хабаровского края с постановкой на учет.</w:t>
      </w:r>
    </w:p>
    <w:p>
      <w:pPr>
        <w:pStyle w:val="Normal"/>
        <w:rPr>
          <w:szCs w:val="28"/>
        </w:rPr>
      </w:pPr>
      <w:r>
        <w:rPr>
          <w:szCs w:val="28"/>
        </w:rPr>
        <w:t>4. МУП «ЖКХ Сулук» (Олифирова Ю.В.) снять объекты с баланса муниципального предприяти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.о.глав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 И.В. Феоф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6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 xml:space="preserve">Верхнебуреинского </w:t>
      </w:r>
    </w:p>
    <w:p>
      <w:pPr>
        <w:pStyle w:val="Normal"/>
        <w:spacing w:lineRule="exact" w:line="240"/>
        <w:jc w:val="right"/>
        <w:rPr/>
      </w:pPr>
      <w:r>
        <w:rPr>
          <w:sz w:val="24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от 08.11.2023 № 7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№ 1 объектов теплоснабжения, расположенных на территории Сулу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хнебуреинского муниципального района Хабаровского кра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268"/>
        <w:gridCol w:w="1134"/>
        <w:gridCol w:w="1276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, объек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 м., (протяженность,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2806"/>
        <w:gridCol w:w="2268"/>
        <w:gridCol w:w="1134"/>
        <w:gridCol w:w="1276"/>
        <w:gridCol w:w="1701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, расположенное на территории п. Соло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, назначение: нежилое, кадастровый (условный) номер 27:05:0601001: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153,20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 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0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1971,6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имое имущество, расположенное на территории п. Соло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двигатель 30/1000 5А200Л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ономайзер ЭП-2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 топливопод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брасыва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7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43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вш 0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44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оподогреватель ПП 1-53-7-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9485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481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ок головн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04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ок поворот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07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ок хвостов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43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ымосос ДН 11,2/1500 лев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757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051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ос 1Д 200-90 с двигателем 55/3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94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1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 водогрейный КВСЛм-4,0 Б,К-1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8168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188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двигатель АИР 200-45/15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92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ее колесо ДН 11,2 лев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0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601,4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 КЕ-6, 5-14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улятор давления РСД-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77,0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счетчик «Магика А2200М» ду 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8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219,2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ое оборудование в т.ч. Котел КВТС-4-1145, топка ТЛЗМ-2-1,87-3,0 подъемник скреперно-ковшовый ПСКМ-0,35-650, вентилятор ВДН-9л-1000 левый, дымосос ДН-11,2-1000 лев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012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ое оборудование, в том числе Котел КВТС-4-115, топка ТЛМЗ-2-1,87-3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765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щитовая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подготовительная установка ВПУ - 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32234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9206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бная часть котла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8538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46726,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ономайзер ЭБ-1-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3502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898,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ымосос ДН 11.2/1500 левый котла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1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6,5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ымосос ДН 11.2/1500 левый котла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3360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47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обилка одновалковая ДО - 1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557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835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риатор импульс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33,4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тор в сборе ЗП - 6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88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итатель ПК-1,2-8А КЛ8-0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5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444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ос КМ 80-50-200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33,3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брасыватель ЗП-6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33,4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ымосос ДН-11,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юго-восточнее от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ымосос ДН-12,5 с эл. двигателем 1000 об/мин с посадкой рабочего колеса на в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1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робилка одновалковая ДО-1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6980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800,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отор в сборе для ПМЗ ЗП-60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поставка с резервным ротором, вариатором в комплекте с фронтальной плитой (передний экран котла) и плитой забрасыва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5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риатор импульс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2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менты ленточного конвейера В=650 мм, в том числ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-75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-24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-1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400,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00,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00,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400,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00,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00,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 системы шлакозолоудаления ПСК 0,35, в том числ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участок головно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участок поворотны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участок хвостово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участок натяжного устройств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овш 0,35 с запасным комплектом валов и коле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ороб натяжного устройств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рама натяжного устройств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прямолинейный участок – по 3 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поддерживающие блоки d 160 с рамо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направляющие блоки d 30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опорная рама под лебедк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однобарабанная реверсивная лебедк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трос d 16,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 м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71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7116,00</w:t>
            </w:r>
          </w:p>
        </w:tc>
      </w:tr>
      <w:tr>
        <w:trPr>
          <w:trHeight w:val="16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, расположенное на территории п. Сул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сеть, назначение: сооружение, кадастровый (условный) номер 27:05:0000000:14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38 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761,0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имое имущество, расположенное на территории п. Сул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ухконтурная автоматизированная блочно-модульная котельная установка полной заводской готовности тепловой мощностью 3000 кВт, оснащенная основным и вспомогательным котельным оборудованием в комплекте с теплоизолированным баком-аккумулятором горячей воды 15 м3 (АМК), SYNERGY, AMK SYNERGY 3000, заводской но-мер 2021.3000.00-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Хабаровский край, Верхнебуреинский район, п. Солони, ул. Центральная, д. 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7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78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ухконтурная автоматизированная блочно-модульная котельная установка полной заводской готовности тепловой мощностью 800 кВт, оснащенная основным и вспомогательным котельным оборудованием (АМК), SYNERGY, AMK SYNERGY 800, заводской номер 2021.800.00-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Хабаровский край, Верхнебуреинский район, п. Солони, ул. Магистральная, д.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717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7176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ухконтурная блочно-модульная котельная установка полной заводской готовности тепловой мощностью 800 кВт, оснащенная основным и вспомогательным котельным оборудованием (АМК), SYNERGY, AMK SYNERGY 8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77668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6686,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№ 2 объектов водоснабжения, расположенных на территории Сулукского сельского поселения Верхнебуреинского муниципального района Хабаровского кра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2806"/>
        <w:gridCol w:w="1559"/>
        <w:gridCol w:w="1560"/>
        <w:gridCol w:w="1417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, объек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4"/>
              </w:rPr>
              <w:t>Площадь, кв. м., (протяжен-ность,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"/>
        <w:gridCol w:w="2806"/>
        <w:gridCol w:w="1588"/>
        <w:gridCol w:w="1531"/>
        <w:gridCol w:w="1417"/>
        <w:gridCol w:w="170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, расположенное на территории п. Соло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, назначение: сооружение, кадастровый (условный) номер 27:05:1001002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 Верхнебуреинский район п. Солон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Центральна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1 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2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9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заборные сооружения, назначение: нежилое, кадастровый (условный) номер 27:05:1001002: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, 1,05 км на юго-восток от железной доро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4 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сосная станция III подъема,  назначение: нежилое, кадастровый (условный) номер 27:05:1001001: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 450 м на юго-запад от вокз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1 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0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49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кважина № 3 водозаборных сооружений, назначение: нежилое, кадастровый (условный) номер 27:05:1001002: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 1,05 км на юго-восток от вокзала на территории насосной станции II под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2 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кважина №1, 27:05:1002001:1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, 27:05:1001002:27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7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, 27:05:1001001:15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, 27:05:1001002:27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9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, 27:05:1001001:156</w:t>
            </w:r>
          </w:p>
        </w:tc>
        <w:tc>
          <w:tcPr>
            <w:tcW w:w="2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,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вижимое имущество, расположенное на территории п. Соло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мер СТВУ 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, 0,5 км на юго-восток от вокзала, водозаб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7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сос ЭЦВ 6-16-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, 0,5 км на юго-восток от вокзала, водозаб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1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сос ЦНСГ 38/88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, 0,5 км на юго-восток от вокзала, водозаб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46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сос ЦНС (Г) 13-1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, 0,5 км на юго-восток от вокзала, водозабо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2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сос центробежный перекачивающий сетевой «</w:t>
            </w:r>
            <w:r>
              <w:rPr>
                <w:sz w:val="24"/>
                <w:lang w:val="en-US"/>
              </w:rPr>
              <w:t>AIKON</w:t>
            </w:r>
            <w:r>
              <w:rPr>
                <w:sz w:val="24"/>
              </w:rPr>
              <w:t xml:space="preserve">» NES 80-65-165-15,0/2 с регулированием частотным преобразователем ESQ-760-4T0150G/0185P 15/18.5кВт, 380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53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88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5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кважин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6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уд-накопи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7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сос BL 40/180-7,5/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86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сос BL 65/190-18,5/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3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9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сос BL 80/210-37/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Шумозащитный кожух JHK100-GF, бак, раму для генератора на шасс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енератор основного режима работы Stamford мощностью 100 кВт с панелью управления Smartgen HGM 62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9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гатель Weichai WP6D132E200 для дизельного генератора с радиатором, мощностью 100 кВ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99000,0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, расположенное на территории п. Сул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провод, назначение: нежилое, кадастровый (условный) номер 27:05:0000000:4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улук, от котельной до (ул. Промышленная, 1) до КНС-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4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83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741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сосная станция III подъема, назначение: нежилое, кадастровый (условный) номер 27:05:1101003: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улук 0,7 км на запад от котель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 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34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гистральные сети к водозаборным сооружениям, назначение: нежилое, кадастровый (условный) номер 27:05:1102001:3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улук скважина №3 (1,1 км на северо-запад от котельной) – до котельной (ул. Промышленная, 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2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кважина №2 водозаборных сооружений, назначение: нежилое, кадастровый (условный) номер 27:05:1001002: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улук, 0,9 км на северо-запад от котель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 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дание скважины №3 водозаборных сооружений, назначение: нежилое, кадастровый (условный) номер 27:05:0000000:1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улук, 1,1 км на северо-запад от котель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 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Насосная станци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дъема дистанции водоснабжения и водоотведения, назначение: нежилое, кадастровый (условный) номер 27:05:1101007: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улук, 500 м на северо-запад от здания котель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,10 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22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, 27:05:1101003:2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, 27:05:1101003:2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кв. м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, 27:05:1101007: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9,9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, 27:05:1101007:1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0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имое имущество, расположенное на территории п. Сул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асос ЭЦВ 6-16-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улук, на северо-запад от котель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2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асос ЭЦВ 6-16-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улук, на северо-запад от котель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1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кважина № 1 насосная станция 2 подъе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уд-накопи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5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сосные агрегаты Ollexo 240/58-55 с частотным преобразователем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65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99650,8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№ 3 объектов водоотведения, расположенных на территории Сулукского сельского поселения Верхнебуреинского муниципального района Хабаровского кра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3431"/>
        <w:gridCol w:w="2239"/>
        <w:gridCol w:w="1276"/>
        <w:gridCol w:w="1559"/>
        <w:gridCol w:w="1418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, объек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 м., (протяженность,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5"/>
        <w:gridCol w:w="29"/>
        <w:gridCol w:w="3402"/>
        <w:gridCol w:w="2239"/>
        <w:gridCol w:w="1276"/>
        <w:gridCol w:w="1559"/>
        <w:gridCol w:w="1418"/>
        <w:gridCol w:w="170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, расположенное на территории п. Соло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шние сети канализации, назначение: сооружение, кадастровый (условный) номер 27:05:0000000:39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Солони, от КНС до СБО и выпуск сточных в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4,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407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ная насосная станция, назначение: нежилое, кадастровый (условный) номер 27:05:1002001:1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олони, 300 м на северо-запад от вокза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3,6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23,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ти канализации, назначение: сооружение, кадастровый (условный) номер 27:05:1001002:3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Солони, ул. Центральная, ул. Молодеж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5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6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334,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бросной коллектор, 27:05:1002001:13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. Соло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85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, расположенное на территории п. Сулу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ная насосная станция №1, назначение: нежилое здание, кадастровый (условный) номер 27:05:1102001:7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Сулук, 800 м. от котельной по направлению на северо-зап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5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22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86541,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ти канализации, назначение: нежилое, кадастровый (условный) номер 27:05:000000:1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Сулук (по поселк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134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564106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ти канализации, назначение: нежилое, кадастровый (условный) номер 27:05:1101002:12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Сулук ул. Хабаровский комсомолец, ул. Таежна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троителей, ул. 40 лет Побе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23 п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630,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ти канализации, назначение: сооружение, кадастровый (условный) номер 27:05:0000000:41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Сулук от 5 колодца жилого дома № 2 по ул. 40 лет Победы; от углового колодца дома № 1 по ул. Строителей по промзо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5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776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ализационная насосная станция № 2, назначение: нежилое, кадастровый (условный) номер 27:05:1102001:6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 Верхнебуреинский район п. Сулук, 1200 м от котельной по направлению на вос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8,9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устан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бросной коллектор, 27:05:0000000:146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. Сулу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3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51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Фронтальный погрузчик </w:t>
            </w:r>
            <w:r>
              <w:rPr>
                <w:bCs/>
                <w:sz w:val="24"/>
                <w:lang w:val="en-US"/>
              </w:rPr>
              <w:t>RONGWEI</w:t>
            </w:r>
            <w:r>
              <w:rPr>
                <w:bCs/>
                <w:sz w:val="24"/>
              </w:rPr>
              <w:t xml:space="preserve"> MOLOT 300T, БП-000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оло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180,62</w:t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грузчик на колесном ходу Болдер WL36, заводской номер машины (идентификационный номер машины) 2019Н01115, номер двигателя WP6G125E22-6P18L061975, цвет – желтый, че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улу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221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6254,84</w:t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Грузовой самосвал КамАЗ 55111-15, государственный регистрационный номер М500КУ27, VIN ХТС55111R7 2299361, модель, № двигателя 740/31/240 72406404, шасси (рама) № ХТС55111R7 2299361, кузов № 2023784; цвет – оранже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. Сулу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000,00</w:t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льдозер (запч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 Сулук, ул. Промышленная,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734,50</w:t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МАЗ 555102223, грузовой самосвал, двигатель №50169344, регистрационный знак В874ОС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 Сулук, ул. Промышленная,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460,50</w:t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ЗИЛ ММЗ 4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 Соло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09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jc w:val="center"/>
        <w:rPr>
          <w:b/>
          <w:b/>
          <w:sz w:val="24"/>
        </w:rPr>
      </w:pPr>
      <w:r>
        <w:rPr>
          <w:sz w:val="24"/>
        </w:rPr>
        <w:t>Перечень № 3 объектов недвижимого имущества Верхнебуреинского муниципального района Хабаровского края</w:t>
      </w:r>
    </w:p>
    <w:p>
      <w:pPr>
        <w:pStyle w:val="Normal"/>
        <w:ind w:left="360"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1559"/>
        <w:gridCol w:w="1560"/>
        <w:gridCol w:w="1417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имущества, объекта</w:t>
            </w:r>
          </w:p>
          <w:p>
            <w:pPr>
              <w:pStyle w:val="Normal"/>
              <w:ind w:left="360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left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ощадь, кв. м., (протяженность,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</w:tbl>
    <w:p>
      <w:pPr>
        <w:pStyle w:val="Normal"/>
        <w:ind w:left="360" w:firstLine="709"/>
        <w:jc w:val="left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3373"/>
        <w:gridCol w:w="1559"/>
        <w:gridCol w:w="1560"/>
        <w:gridCol w:w="1417"/>
        <w:gridCol w:w="1843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нежилое, кадастровый (условный) номер 27:05:0601064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абаровский край, Верхнебуреинский район, р. п. Чегдомын, ул. Пионерск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,8 кв. 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688,00</w:t>
            </w:r>
          </w:p>
        </w:tc>
      </w:tr>
    </w:tbl>
    <w:p>
      <w:pPr>
        <w:pStyle w:val="Normal"/>
        <w:ind w:left="360" w:firstLine="709"/>
        <w:jc w:val="center"/>
        <w:rPr>
          <w:sz w:val="24"/>
        </w:rPr>
      </w:pPr>
      <w:bookmarkStart w:id="2" w:name="_GoBack"/>
      <w:bookmarkEnd w:id="2"/>
      <w:r>
        <w:rPr>
          <w:sz w:val="24"/>
        </w:rPr>
        <w:t>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6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sz w:val="50"/>
      <w:szCs w:val="24"/>
    </w:rPr>
  </w:style>
  <w:style w:type="character" w:styleId="Style10">
    <w:name w:val="Основной текст Знак"/>
    <w:basedOn w:val="Style5"/>
    <w:qFormat/>
    <w:rPr>
      <w:sz w:val="28"/>
      <w:szCs w:val="24"/>
    </w:rPr>
  </w:style>
  <w:style w:type="character" w:styleId="Style11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3">
    <w:name w:val="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34">
    <w:name w:val="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Текст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ind w:hanging="0"/>
      <w:jc w:val="right"/>
    </w:pPr>
    <w:rPr>
      <w:b/>
      <w:sz w:val="24"/>
      <w:szCs w:val="20"/>
    </w:rPr>
  </w:style>
  <w:style w:type="paragraph" w:styleId="Style24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tabs>
        <w:tab w:val="clear" w:pos="708"/>
        <w:tab w:val="left" w:pos="926" w:leader="none"/>
      </w:tabs>
      <w:spacing w:before="0" w:after="60"/>
      <w:ind w:left="566" w:hanging="283"/>
    </w:pPr>
    <w:rPr>
      <w:sz w:val="24"/>
    </w:rPr>
  </w:style>
  <w:style w:type="paragraph" w:styleId="36">
    <w:name w:val="Список 3"/>
    <w:basedOn w:val="Normal"/>
    <w:qFormat/>
    <w:pPr>
      <w:numPr>
        <w:ilvl w:val="0"/>
        <w:numId w:val="2"/>
      </w:numPr>
      <w:spacing w:before="0" w:after="60"/>
      <w:ind w:left="849" w:hanging="283"/>
    </w:pPr>
    <w:rPr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left"/>
    </w:pPr>
    <w:rPr>
      <w:b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360" w:leader="none"/>
        <w:tab w:val="left" w:pos="432" w:leader="none"/>
      </w:tabs>
      <w:ind w:left="432" w:hanging="432"/>
      <w:jc w:val="left"/>
    </w:pPr>
    <w:rPr>
      <w:w w:val="83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w w:val="100"/>
      <w:sz w:val="24"/>
    </w:rPr>
  </w:style>
  <w:style w:type="paragraph" w:styleId="37">
    <w:name w:val="Стиль3"/>
    <w:basedOn w:val="23"/>
    <w:qFormat/>
    <w:pPr>
      <w:widowControl w:val="false"/>
      <w:numPr>
        <w:ilvl w:val="0"/>
        <w:numId w:val="5"/>
      </w:numPr>
      <w:ind w:hanging="0"/>
    </w:pPr>
    <w:rPr>
      <w:rFonts w:ascii="Times New Roman" w:hAnsi="Times New Roman" w:cs="Times New Roman"/>
      <w:szCs w:val="20"/>
      <w:lang w:val="ru-RU"/>
    </w:rPr>
  </w:style>
  <w:style w:type="paragraph" w:styleId="81">
    <w:name w:val="çàãîëîâîê 8"/>
    <w:basedOn w:val="Style20"/>
    <w:next w:val="Style20"/>
    <w:qFormat/>
    <w:pPr>
      <w:keepNext w:val="true"/>
    </w:pPr>
    <w:rPr>
      <w:b/>
    </w:rPr>
  </w:style>
  <w:style w:type="paragraph" w:styleId="Style25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spacing w:before="120" w:after="0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11-08T11:16:00Z</cp:lastPrinted>
  <dcterms:modified xsi:type="dcterms:W3CDTF">2023-11-08T01:27:00Z</dcterms:modified>
  <cp:revision>115</cp:revision>
  <dc:subject/>
  <dc:title>АДМИНИСТРАЦИЯ  МУНИЦИПАЛЬНОГО  ОБРАЗОВАНИЯ  –</dc:title>
</cp:coreProperties>
</file>