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.11.2023 № 759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Верхнебуреинского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Хабаровского края от 27.04.2023 № 278 «Об установлении базовых окладов (базовых должностных окладов) работникам муниципальных учреждений культуры и педагогическим работникам муниципальных образовательных учреждений дополнительного образования культуры»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приведением нормативных правовых актов в соответствие с действующим законодательством Российской Федерации,</w:t>
      </w:r>
      <w:r>
        <w:rPr/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администрация Верхнебуреинского муниципального района Хабаровского края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. Внести изменения в Приложение 1 к постановлению администрации Верхнебуреинского муниципального района Хабаровского края от 27.04.2023 № 278 «Об установлении базовых окладов (базовых должностных окладов) работникам муниципальных учреждений культуры и педагогическим работникам муниципальных образовательных учреждений дополнительного образования культуры»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.1. в п.1.3. приложения 1 после слов «методист по составлению кинопрограмм» добавить слово «администратор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 Настоящее постановление вступает в силу после его официального  опубликования (обнародования) и </w:t>
      </w:r>
      <w:r>
        <w:rPr>
          <w:rFonts w:cs="Times New Roman" w:ascii="Times New Roman" w:hAnsi="Times New Roman"/>
          <w:sz w:val="28"/>
          <w:szCs w:val="28"/>
        </w:rPr>
        <w:t>распространяет свое действие на правоотношения, возникшие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с 13.10.2023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  Т.С. Гермаш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exact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exact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Верхнебуреинского</w:t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аровского кра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1.2023 № 759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ОКЛАД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базовые должностные оклады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тников муниципальных учреждений культуры, искусства, кинематографии по профессиональным квалификационным группам (ПКТ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434"/>
        <w:gridCol w:w="2329"/>
      </w:tblGrid>
      <w:tr>
        <w:trPr>
          <w:trHeight w:val="7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/ квалификационный уровень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базового оклада (базового должностного оклада), 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434"/>
        <w:gridCol w:w="2329"/>
      </w:tblGrid>
      <w:tr>
        <w:trPr>
          <w:tblHeader w:val="true"/>
          <w:trHeight w:val="30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84" w:hRule="atLeast"/>
        </w:trPr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pBdr>
                <w:bottom w:val="single" w:sz="6" w:space="23" w:color="A0A0A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1. Профессиональные квалификационные группы должностей работников культуры, искусства и кинематографии, утверждённые приказом Минздравсоцразвития Российской Федерации от 31.08.2007 № 570;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ru-RU"/>
              </w:rPr>
              <w:t>приказ Минздравсоцразвития Российской Федерации</w:t>
            </w:r>
          </w:p>
          <w:p>
            <w:pPr>
              <w:pStyle w:val="Heading1"/>
              <w:pBdr>
                <w:bottom w:val="single" w:sz="6" w:space="23" w:color="A0A0A0"/>
              </w:pBd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ru-RU"/>
              </w:rPr>
              <w:t>от 30.03.2011 № 251н "Об 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культуры, искусства и кинематографии",</w:t>
            </w:r>
          </w:p>
          <w:p>
            <w:pPr>
              <w:pStyle w:val="Heading1"/>
              <w:pBdr>
                <w:bottom w:val="single" w:sz="6" w:space="23" w:color="A0A0A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ru-RU"/>
              </w:rPr>
              <w:t xml:space="preserve">приказ Министерства культуры Российской Федерации </w:t>
            </w:r>
          </w:p>
          <w:p>
            <w:pPr>
              <w:pStyle w:val="Heading1"/>
              <w:pBdr>
                <w:bottom w:val="single" w:sz="6" w:space="23" w:color="A0A0A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ru-RU"/>
              </w:rPr>
              <w:t>от 05.05.2014 № 763</w:t>
            </w:r>
          </w:p>
        </w:tc>
      </w:tr>
      <w:tr>
        <w:trPr>
          <w:trHeight w:val="77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Г «Должности технических исполнителей и артистов вспомогательного соста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мотритель музейный; контролер билетов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18</w:t>
            </w:r>
          </w:p>
        </w:tc>
      </w:tr>
      <w:tr>
        <w:trPr>
          <w:trHeight w:val="1371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Г «Должности работников культуры, искусства и кинематографии среднего звена»</w:t>
              <w:br/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уководитель клуба по интересам; ведущий дискотеки; аккомпаниатор; организатор экскурсий; культ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693</w:t>
            </w:r>
          </w:p>
        </w:tc>
      </w:tr>
      <w:tr>
        <w:trPr>
          <w:trHeight w:val="1371" w:hRule="atLeast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Г «Должности работников культуры, искусства и кинематографии ведущего звена»</w:t>
              <w:br/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Главный библиотекарь; главный библиограф; библиотекарь; библиограф; методист библиотеки, клубного учреждения, музея; специалист по жанрам творчества; специалист по методике клубной работы, аккомпаниатор - концертмейстер; звукооператор; специалист по учету музейных предметов, лектор (экскурсово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16</w:t>
            </w:r>
          </w:p>
        </w:tc>
      </w:tr>
      <w:tr>
        <w:trPr>
          <w:trHeight w:val="1513" w:hRule="atLeast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художник-декоратор; художник-модельер театрального костюма; хранитель фондов; специалист экспозиционного и выставочного отдела; научный сотрудник; концертмейстер по классу вокала (балета); методист по составлению кинопрограмм; администр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9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Г «Должности руководящего состава учреждений культуры, искусства и кинематографии»</w:t>
              <w:br/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Главный балетмейстер; главный хормейстер; главный художник; режиссер-постановщик; балетмейстер-постановщик; режиссер; режиссер любительского театра (студии); дирижер, балетмейстер, хормейстер; звукорежиссер; главный хранитель фондов; заведующий отделом (сектором, залом, центром) библиотеки; заведующий отделом (сектором) музея; звукорежиссёр, заведующий отделом(сектором) дома (дворца) культуры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заведующий костюмерной; руководитель клубного формирования - любительского объединения, студии, коллектива самодеятельного искусства, клуба по интересам; режиссёр массовых представлений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24</w:t>
            </w:r>
          </w:p>
        </w:tc>
      </w:tr>
      <w:tr>
        <w:trPr>
          <w:trHeight w:val="1215" w:hRule="atLeast"/>
        </w:trPr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Профессиональные квалификационные группы общеотраслевых должностей руководителей, специалистов, служащих, утвержденные приказом Минздравсоцразвития РФ от 29.05.2008 № 247н;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приказ Минздравсоцразвития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от 30.03.2011 № 251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культуры, искусства и кинематографии"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лификацион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Художник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44</w:t>
            </w:r>
          </w:p>
        </w:tc>
      </w:tr>
      <w:tr>
        <w:trPr>
          <w:trHeight w:val="274" w:hRule="atLeast"/>
        </w:trPr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Профессиональная квалификационная группа "Общеотраслевые должности служащих третьего уровня;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приказ Минздравсоцразвития Российской Федерации от 30.03.20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51н 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культуры, искусства и кинематографии"</w:t>
            </w:r>
          </w:p>
        </w:tc>
      </w:tr>
      <w:tr>
        <w:trPr>
          <w:trHeight w:val="31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квалификационный уровень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грамми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женер-энергетик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67</w:t>
            </w:r>
          </w:p>
        </w:tc>
      </w:tr>
      <w:tr>
        <w:trPr>
          <w:trHeight w:val="928" w:hRule="atLeast"/>
        </w:trPr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офессиональные квалификационные группы общеотраслевых профессий рабочих, утвержденные приказом Минздравсоцразвития Российской Федерации от 29.05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8н; </w:t>
            </w:r>
          </w:p>
        </w:tc>
      </w:tr>
      <w:tr>
        <w:trPr>
          <w:trHeight w:val="724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8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</w:tr>
      <w:tr>
        <w:trPr>
          <w:trHeight w:val="247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квалификационный уровень Наименование профессий рабочих, по которым предусмотрено присвоение 1,2,3 квалификационных разрядов в соответствии с Единым тарифно-квалификационным справочником работ и профессий рабочих: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гардеробщик, уборщик служебных помещений, дворник, сторож (вахтер), истопник, кассир билетный, рабочий по комплексному обслуживанию зданий, кочега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50</w:t>
            </w:r>
          </w:p>
        </w:tc>
      </w:tr>
      <w:tr>
        <w:trPr>
          <w:trHeight w:val="57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8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квалификационная группа "Общеотраслевые профессии рабочих второго уровня"</w:t>
            </w:r>
          </w:p>
        </w:tc>
      </w:tr>
      <w:tr>
        <w:trPr>
          <w:trHeight w:val="10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квалификационный уровень Наименование профессий рабочих, по которым предусмотрено присвоение 4,5 квалификационных разрядов в соответствии с Единым тарифно-квалификационным справочником работ и профессий рабочих: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водитель автомобиля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60</w:t>
            </w:r>
          </w:p>
        </w:tc>
      </w:tr>
      <w:tr>
        <w:trPr>
          <w:trHeight w:val="1088" w:hRule="atLeast"/>
        </w:trPr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рофессиональные квалификационные группы профессий рабочих культуры, искусства и кинематографии, утвержденные приказом Министерства здравоохранения и социального развития Российской Федерации от 14.03. 2008  № 121н;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8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квалификационная группа «Профессии рабочих культуры, искусства и кинематографии первого уровня»</w:t>
            </w:r>
          </w:p>
        </w:tc>
      </w:tr>
      <w:tr>
        <w:trPr>
          <w:trHeight w:val="26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квалификационный уровень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иномеханик, костюме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73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0:57:00Z</dcterms:created>
  <dc:creator>User</dc:creator>
  <dc:description/>
  <cp:keywords/>
  <dc:language>en-US</dc:language>
  <cp:lastModifiedBy>Машбюро</cp:lastModifiedBy>
  <cp:lastPrinted>2023-11-09T12:53:00Z</cp:lastPrinted>
  <dcterms:modified xsi:type="dcterms:W3CDTF">2023-11-12T23:22:00Z</dcterms:modified>
  <cp:revision>22</cp:revision>
  <dc:subject/>
  <dc:title/>
</cp:coreProperties>
</file>