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3 № 76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2.12.2022 № 2 292 «О внесении изменений в постановление Правительства Российской Федерации от 29.12.2007 № 995», приказом Министерства финансов Российской Федерации от 22.11.2022 № 177н </w:t>
      </w:r>
      <w:bookmarkStart w:id="3" w:name="_Hlk125117298"/>
      <w:r>
        <w:rPr>
          <w:sz w:val="28"/>
          <w:szCs w:val="28"/>
        </w:rPr>
        <w:t>«О внесении изменений в приказ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bookmarkEnd w:id="3"/>
      <w:r>
        <w:rPr>
          <w:sz w:val="28"/>
          <w:szCs w:val="28"/>
        </w:rPr>
        <w:t>, пунктом 2 постановления администрации Верхнебуреинского муниципального района Хабаровского края от 15.11.2021 № 690 «Об утверждении Перечня главных администраторов доходов районного бюджета и закрепляемые за ними виды (подвиды) доходов район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8"/>
          <w:szCs w:val="28"/>
        </w:rPr>
        <w:t>В разделе «Главные администраторы доходов районного бюджета - территориальные органы (подразделения) федеральных органов государственной власти (государственных органов), казенные учреждения, находящиеся в их ведении»:</w:t>
      </w:r>
    </w:p>
    <w:p>
      <w:pPr>
        <w:pStyle w:val="Normal"/>
        <w:numPr>
          <w:ilvl w:val="1"/>
          <w:numId w:val="2"/>
        </w:numPr>
        <w:autoSpaceDE w:val="false"/>
        <w:ind w:left="1425" w:hanging="716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28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4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Style15"/>
              <w:tabs>
                <w:tab w:val="clear" w:pos="708"/>
                <w:tab w:val="left" w:pos="104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73 05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/>
      </w:pPr>
      <w:r>
        <w:rPr>
          <w:sz w:val="28"/>
          <w:szCs w:val="28"/>
        </w:rPr>
        <w:t>В разделе «Главные администраторы доходов районного бюджета – органы государственной власти Хабаровского края, государственные органы Хабаровского края, казенные учреждения, находящиеся в их ведении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Контрольно-счетная палата Хабаров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5" w:hanging="120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65" w:hanging="1207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065" w:hanging="1207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5" w:hanging="120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567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65" w:hanging="1207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065" w:hanging="1207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0133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5" w:hanging="120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-142" w:firstLine="84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«Главные администраторы доходов районного бюджета – органы местного самоуправления Верхнебуреинского муниципального района Хабаровского края, казенные учреждения, находящиеся в их ведении»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ку: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39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numPr>
          <w:ilvl w:val="1"/>
          <w:numId w:val="2"/>
        </w:numPr>
        <w:autoSpaceDE w:val="false"/>
        <w:ind w:left="1425" w:right="-141" w:hanging="720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bookmarkStart w:id="4" w:name="_Hlk148426667"/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  <w:bookmarkEnd w:id="4"/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65" w:hanging="1207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065" w:hanging="1207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5" w:hanging="120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7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65" w:hanging="1207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4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bookmarkStart w:id="5" w:name="_Hlk150426529"/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  <w:bookmarkEnd w:id="5"/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 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7B73181EBE4B55F953946B51810BD3CAEFBB57962E7131928048935C75A812EAE14BF249A4BAEBCC8E7316C99D3A79FE3E4CE885D11CBAH7o2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11-09T10:03:00Z</cp:lastPrinted>
  <dcterms:modified xsi:type="dcterms:W3CDTF">2023-11-13T05:45:00Z</dcterms:modified>
  <cp:revision>220</cp:revision>
  <dc:subject/>
  <dc:title>                                                                                         </dc:title>
</cp:coreProperties>
</file>