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1.2023  № 393-р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8965336"/>
      <w:bookmarkEnd w:id="0"/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1" w:name="_Hlk118967173"/>
      <w:r>
        <w:rPr>
          <w:rFonts w:cs="Times New Roman" w:ascii="Times New Roman" w:hAnsi="Times New Roman"/>
          <w:sz w:val="28"/>
          <w:szCs w:val="28"/>
        </w:rPr>
        <w:t xml:space="preserve">утверждении Плана проведения </w:t>
      </w:r>
      <w:bookmarkStart w:id="2" w:name="_Hlk119329084"/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го контроля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в 2024 году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8965336"/>
      <w:bookmarkEnd w:id="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26"/>
          <w:tab w:val="left" w:pos="1380" w:leader="none"/>
        </w:tabs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3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Хабаровского края от 22.04 2015 № 52 «О ведомственном контроле за соблюдением трудового законодательства и иных нормативных правовых актов, содержащих нормы трудового права в Хабаровском крае», постановлением администрации Верхнебуреинского муниципального района Хабаровского края от 14.04.2022 №233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ложения о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й и учреждений,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мероприятий ведомственного контроля за соблюдением трудового законодательства и иных нормативных правовых актов, содержащих нормы трудового права, в 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приятий и учреждений,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на 2024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ых технологий администрации Верхнебуреинского муниципального района Хабаровского края не позднее десяти рабочих дней со дня вступления настоящего распоряжения разместить на официальном сайте администрации Верхнебуреинского муниципального района Хабаровского края в сети «Интернет» План 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, на 2024 год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управляющего делами администрации Верхнебуреинского муниципального района Хабаровского края Феофанову И.В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Верхнебуреинского муниципального района Хабаровского края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23 № 393-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оведения мероприятий ведомственного контроля за соблюдением трудового законодательства и иных нормативных правовых актов, содержащих нормы трудового права, в </w:t>
      </w:r>
      <w:bookmarkStart w:id="4" w:name="_Hlk118965242"/>
      <w:r>
        <w:rPr>
          <w:rFonts w:cs="Times New Roman" w:ascii="Times New Roman" w:hAnsi="Times New Roman"/>
          <w:sz w:val="28"/>
        </w:rPr>
        <w:t xml:space="preserve">отношении </w:t>
      </w:r>
      <w:bookmarkEnd w:id="4"/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>редприятий и учреждений, функции и полномочия учредителя которых осуществляет администрация Верхнебуреинского муниципального района Хабаровского края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74"/>
        <w:gridCol w:w="2488"/>
        <w:gridCol w:w="2488"/>
        <w:gridCol w:w="2489"/>
        <w:gridCol w:w="24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 (рабочие дн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документарная, выездная, документарная и выездная проверк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взаимодействие при проведении плановой прове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ая часть»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буреинского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Чегдомын, ул. Центральная,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июня 2024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1134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1:00Z</dcterms:created>
  <dc:creator>Common</dc:creator>
  <dc:description/>
  <cp:keywords/>
  <dc:language>en-US</dc:language>
  <cp:lastModifiedBy>Машбюро</cp:lastModifiedBy>
  <cp:lastPrinted>2023-11-17T11:19:00Z</cp:lastPrinted>
  <dcterms:modified xsi:type="dcterms:W3CDTF">2023-11-24T04:11:00Z</dcterms:modified>
  <cp:revision>16</cp:revision>
  <dc:subject/>
  <dc:title>Распоряжение  главы администрации</dc:title>
</cp:coreProperties>
</file>