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4.12.2023 № 825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152580607"/>
      <w:bookmarkStart w:id="1" w:name="_Hlk52447599"/>
      <w:bookmarkEnd w:id="0"/>
      <w:r>
        <w:rPr>
          <w:bCs/>
          <w:color w:val="000000"/>
          <w:sz w:val="28"/>
          <w:szCs w:val="28"/>
        </w:rPr>
        <w:t xml:space="preserve">О прекращении права хозяйственного ведения на муниципальное имущество </w:t>
      </w:r>
      <w:r>
        <w:rPr>
          <w:color w:val="000000"/>
          <w:sz w:val="28"/>
          <w:szCs w:val="28"/>
        </w:rPr>
        <w:t>муниципальному унитарному предприятию «Жилищно-коммунальное хозяйство Тырма»</w:t>
      </w:r>
      <w:r>
        <w:rPr>
          <w:bCs/>
          <w:color w:val="000000"/>
          <w:sz w:val="28"/>
          <w:szCs w:val="28"/>
        </w:rPr>
        <w:t xml:space="preserve"> </w:t>
      </w:r>
      <w:bookmarkStart w:id="2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1"/>
      <w:bookmarkEnd w:id="2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2580607"/>
      <w:bookmarkStart w:id="4" w:name="_Hlk152580607"/>
      <w:bookmarkEnd w:id="4"/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обращения муниципального унитарного предприятия «Жилищно-коммунальное хозяйство Тырма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Тырма») от 04.12.2023 № 51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75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екратить право хозяйственного ведения МУП «ЖКХ Тырма» на муниципальное имущество </w:t>
      </w:r>
      <w:r>
        <w:rPr>
          <w:rFonts w:eastAsia="Calibri"/>
          <w:sz w:val="28"/>
          <w:szCs w:val="28"/>
          <w:lang w:eastAsia="en-US"/>
        </w:rPr>
        <w:t>Верхнебуреинского муниципального района Хабаровского края, указанное в приложении к настоящему постановлению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земельных и имущественных отношений администрации </w:t>
      </w:r>
      <w:r>
        <w:rPr>
          <w:sz w:val="28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(Бурлаков А.А.) о</w:t>
      </w:r>
      <w:r>
        <w:rPr>
          <w:sz w:val="28"/>
          <w:szCs w:val="28"/>
        </w:rPr>
        <w:t xml:space="preserve">формить передачу объектов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тделу бухгалтерского учета и отчетности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Верхнебуреинского муниципального района Хабаровского края (Рябыкина М.М.) принять объекты в казну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ЖКХ Тырма» (Смирнова Н.Б.) снять объекты с баланса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280" w:after="280"/>
        <w:ind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280" w:after="280"/>
        <w:ind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280" w:after="280"/>
        <w:ind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exact" w:line="240"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exact" w:line="240" w:before="0" w:after="0"/>
        <w:contextualSpacing/>
        <w:textAlignment w:val="baseline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Style18"/>
        <w:tabs>
          <w:tab w:val="clear" w:pos="708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Верхнебуреинского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баров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04.12.2023 № 825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еречень № 1 объектов недвижимого имущества Верхнебуреинского муниципального района Хабаров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34"/>
        <w:gridCol w:w="4476"/>
        <w:gridCol w:w="1539"/>
        <w:gridCol w:w="1256"/>
        <w:gridCol w:w="1539"/>
        <w:gridCol w:w="2454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именование недвижимого имущества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/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статочная стоимость, рубле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бщая площадь, кв. м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-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ость, м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Кадастровый номер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99"/>
        <w:gridCol w:w="4458"/>
        <w:gridCol w:w="1564"/>
        <w:gridCol w:w="1258"/>
        <w:gridCol w:w="1410"/>
        <w:gridCol w:w="2516"/>
      </w:tblGrid>
      <w:tr>
        <w:trPr>
          <w:tblHeader w:val="true"/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сосная станция 1 подъема дистанции водоснабжения и водоотведения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ст. Таланджа, в 1150 м от ж. д. вокзала на юго-запа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501027:134</w:t>
            </w:r>
          </w:p>
        </w:tc>
      </w:tr>
      <w:tr>
        <w:trPr>
          <w:trHeight w:val="112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одопроводная сеть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Тырм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487</w:t>
            </w:r>
          </w:p>
        </w:tc>
      </w:tr>
      <w:tr>
        <w:trPr>
          <w:trHeight w:val="11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одонапорная башня дистанции водоснабжения и водоотведения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Тырма, ул. Спортивная, д. 2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501034:47</w:t>
            </w:r>
          </w:p>
        </w:tc>
      </w:tr>
      <w:tr>
        <w:trPr>
          <w:trHeight w:val="11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Здание скважины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Тырма, ул. Спортивная, д. 22 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501034:46</w:t>
            </w:r>
          </w:p>
        </w:tc>
      </w:tr>
      <w:tr>
        <w:trPr>
          <w:trHeight w:val="11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Тепловая сеть от котельной «Центральная»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Тырм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,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594</w:t>
            </w:r>
          </w:p>
        </w:tc>
      </w:tr>
      <w:tr>
        <w:trPr>
          <w:trHeight w:val="11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Тепловая сеть от котельной «Школьная»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Тырм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,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593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еречень № 2 объектов движимого имущества Верхнебуреинского муниципального района Хабаров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394"/>
        <w:gridCol w:w="1701"/>
        <w:gridCol w:w="1134"/>
        <w:gridCol w:w="170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Адрес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алансовая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статочная стоимость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17"/>
        <w:gridCol w:w="4269"/>
        <w:gridCol w:w="1677"/>
        <w:gridCol w:w="1218"/>
        <w:gridCol w:w="1677"/>
        <w:gridCol w:w="1831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Здание мобильное контейнерного типа конструктивной системы «Контур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84,4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Дизельный генератор Super Maly SH80GF, мощностью 80 кВ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214,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110,3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Комплекс оборудования для станции очистки и обеззараживания воды, поступающей из водозаборной скважины № 66 в п. Тырма Верхнебуреинского муниципального района Хабаровского кра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138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415,9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Блочно – модульная котельная КМТ – 2000 2ПрА» с автоматической подачей топлива, без постоянного присутствия персонала, заводской номер 202007335, БМК «Центральная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8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457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4577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лочно – модульная котельная</w:t>
            </w:r>
            <w:r>
              <w:rPr>
                <w:bCs/>
                <w:szCs w:val="28"/>
              </w:rPr>
              <w:t>, БМК «Школьная»</w:t>
            </w:r>
            <w:r>
              <w:rPr>
                <w:szCs w:val="28"/>
              </w:rPr>
              <w:t>, стоимостью 22514159,31 в том числе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4159,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4159,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Индивидуальный тепловой пункт мощностью 1,16 МВ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666,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666,6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танция фасовки угля с двумя емкостя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Индивидуальный тепловой пункт, мощностью 2400 кВ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8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825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«Прометей» автомат 800 кВ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«Прометей» автомат 800 кВ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«Прометей» автомат 800 кВ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изель – генератор с модуле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КВр 1,16 Мв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втоматическая подача топли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7492,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7492,6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Машина вакуумная модель ГАЗ-САЗ-39014-11, VIN ХЗЕ39014ВJ0000491, модель, № двигателя 534420 Н0054857, шасси (рама) № Х96330860 J1092684, кузов № 330700J0244415; год выпуска 2017; цвет – белый, государственный регистрационный номер Е283НР12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0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грузчик на колесном ходу с навесной экскаваторной установкой «Болдер» ВL30-25, заводской номер машины 2020Н10132, номер двигателя YN38GBZ-CGF19010533, цвет – желтый - черный, вид движителя – колесный, государственный регистрационный номер 1816ХР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3684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3684,7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Экскаватор ЭО-2621 В/3 на тракторе МТЗ 82.1, двигатель № 709364, регистрационный знак 27ХТ229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626,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Автомобиль грузовой - самосвал МАЗ-5551020, цвет кузова – серый, номер двигателя ЯМЗ236М2030-10076267, шасси (рама) № 34931, государственный регистрационный знак В414МС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9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990,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12-04T12:55:00Z</cp:lastPrinted>
  <dcterms:modified xsi:type="dcterms:W3CDTF">2023-12-04T04:27:00Z</dcterms:modified>
  <cp:revision>110</cp:revision>
  <dc:subject/>
  <dc:title>АДМИНИСТРАЦИЯ  МУНИЦИПАЛЬНОГО  ОБРАЗОВАНИЯ  –</dc:title>
</cp:coreProperties>
</file>