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3 № 846</w:t>
      </w:r>
    </w:p>
    <w:p>
      <w:pPr>
        <w:pStyle w:val="Normal"/>
        <w:spacing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31.10.2016 № 631 «Об утверждении муниципальной программы «Энергосбережение и повышение энергетической эффективности Верхнебуреинского муниципального района на 2017-2025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ем администрации Верхнебуреинского муниципального района Хабаровского края от 02.02.2017 № 47 «Об 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Верхнебуреинского муниципального района Хабаровского края от 31.10.2016 № 631 «Об утверждении муниципальной программы «Энергосбережение и повышение энергетической эффективности Верхнебуреинского муниципального района на 2017-2025 годы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В наименовании постановления слова «на 2017-2025 годы» заменить словами «Хабаровского края»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ую программу «Энергосбережение и повышение энергетической эффективности Верхнебуреинского муниципального района </w:t>
      </w:r>
      <w:r>
        <w:rPr>
          <w:sz w:val="28"/>
          <w:szCs w:val="28"/>
        </w:rPr>
        <w:t>на 2017-2025 годы</w:t>
      </w:r>
      <w:r>
        <w:rPr>
          <w:rFonts w:eastAsia="Calibri"/>
          <w:sz w:val="28"/>
          <w:szCs w:val="28"/>
          <w:lang w:eastAsia="en-US"/>
        </w:rPr>
        <w:t>»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  <w:r>
        <w:br w:type="page"/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jc w:val="right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pacing w:val="-5"/>
          <w:sz w:val="28"/>
          <w:szCs w:val="28"/>
          <w:lang w:eastAsia="en-US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7956" w:leader="none"/>
        </w:tabs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12.2023 № 846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1.10.2016 № 631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291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eastAsia="en-US"/>
        </w:rPr>
        <w:t>«Энергосбережение и повышение энергетической эффективности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04"/>
      </w:tblGrid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pacing w:val="-5"/>
                <w:sz w:val="28"/>
                <w:szCs w:val="28"/>
                <w:lang w:eastAsia="en-US"/>
              </w:rPr>
              <w:t>Энергосбережение и повышение энергетической эффективности Верхнебуреинского муниципального района Хабаровского края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тдел жилищно-коммунального хозяйства и энергетики администрации Верхнебуреинского муниципального района Хабаровского края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труктурные подразделения администрации Верхнебуреинского муниципального района, муниципальные бюджетные, казенные учреждения, унитарные предприятия электроэнергетики (по согласованию), предприятия топливно-энергетического комплекса и коммунальной инфраструктуры района, компании, осуществляющие содержание жилого фонда (по согласованию), администрации городских и сельских поселений район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Верхнебуреинского муниципального района за счет снижения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      </w:r>
          </w:p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снижение потребления энергоресурсов;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внедрение современных технологий энергосбережения;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- развитие материально-технической базы коммунальных предприятий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В рамках Программы реализация подпрограмм не предусмотрена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1. Энергосбережение и повышение энергетической эффективности в муниципальном сектор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2. Энергосбережение и повышение энергетической эффективности в жилищном фонде (находящимся в муниципальной собственности района)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3.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сновные</w:t>
            </w:r>
          </w:p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Установлена система индикаторов в количестве 16 единиц: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на снабжение муниципальных учреждений (в расчете на 1 человека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холодно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горячей воды в многоквартирных домах (в расчёте на 1 жителя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ConsPlusCell"/>
              <w:numPr>
                <w:ilvl w:val="0"/>
                <w:numId w:val="6"/>
              </w:numPr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Программа реализуется в один этап с 2017 по 2026 год </w:t>
            </w:r>
          </w:p>
          <w:p>
            <w:pPr>
              <w:pStyle w:val="ConsPlusCell"/>
              <w:spacing w:lineRule="exact" w:line="280"/>
              <w:ind w:left="720"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Источники финансирования Программы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Общий объём финансирования Программы составляет –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5947,335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В том числе средства районного бюджета в 2017–2026 годах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7 год – 1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8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19 год – 4376,765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0 год – 870,8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1 год – 698,765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2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3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4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- 2025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- 2026 год – 0,000 тыс. руб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63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426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>Объемы финансирования будут уточняться ежегодно при формировании районного бюджета.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бъем налоговых расходов района в рамках реализации муниципальной программы (суммарно за весь период и по годам реализации)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В рамках реализации муниципальной программы налоговые расходы не предусматривались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5"/>
                <w:sz w:val="28"/>
                <w:szCs w:val="28"/>
                <w:lang w:eastAsia="en-US"/>
              </w:rPr>
              <w:t>Достижение к 2026 год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на снабжение муниципальных учреждений (в расчете на 1 кв. метр общей площади) на 4,68 кВтч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на снабжение муниципальных учреждений (в расчете на 1 квадратный метр общей площади) на 0,003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на снабжение муниципальных учреждений (в расчете на 1 человека) в связи с вводом в действие в 2019 году объект «Плавательный бассейн п. Чегдомын» берём в расчёт фактический показатель 2020 года и от планового показателя 2021 года ожидаемое снижение на 1,353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на снабжение муниципальных учреждений (в расчете на 1 человека) на 1,555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в многоквартирных домах (в расчете на 1 кв. метр общей площади) на 0,022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холодной воды в многоквартирных домах (в расчёте на 1 жителя) на 0,017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горячей воды в многоквартирных домах (в расчёте на 1 жителя)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1,977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/че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расхода электрической энергии в многоквартирных домах (в расчете на 1 кв. метр общей площади) на 0,824 кВтч/</w:t>
            </w:r>
            <w:r>
              <w:rPr>
                <w:color w:val="000000"/>
                <w:sz w:val="28"/>
                <w:szCs w:val="28"/>
                <w:vertAlign w:val="superscript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дельного суммарного расхода энергетических ресурсов в многоквартирных домах на </w:t>
            </w:r>
          </w:p>
          <w:p>
            <w:pPr>
              <w:pStyle w:val="Normal"/>
              <w:autoSpaceDE w:val="false"/>
              <w:spacing w:lineRule="exact" w:line="280"/>
              <w:ind w:firstLine="209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0,005 т.у.т. / м</w:t>
            </w:r>
            <w:r>
              <w:rPr>
                <w:spacing w:val="-5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дельного расхода топлива на выработку тепловой энергии на котельны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на 0,032 т.у.т. / Г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ind w:left="209" w:hanging="284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потерь тепловой энергии при ее передаче в общем объеме переданной тепловой энергии на 0,8%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потерь воды при ее передаче в общем объеме переданной воды 0,5%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>1. Характеристика текущего состоя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ерхнебуреинский муниципальный район самый крупнейший на территории Хабаровского края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сокращение потребления энергоресурсов предприятиями и учреждениями </w:t>
      </w:r>
      <w:r>
        <w:rPr>
          <w:sz w:val="28"/>
        </w:rPr>
        <w:t>Верхнебуреинского муниципального района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муниципальной Программы сбалансированы, охватывают основные отрасли экономики муниципального образования, в том числе бюджетный сектор, жилой фонд и коммунальную инфраструктуру, и должны стать не только инструментом повышения эффективности использования энергоресурсов, но и одним из базовых элементов технологического перевооружения систем ресурсоснабжения. Вопросы энергосбережения и повышения энергетической эффективности сформулированы в основных стратегических документах, определяющих приоритетные социально-экономические задачи Российской Федерации на среднесрочную и долгосрочную перспективу – «Основных направлениях деятельности Правительства Российской Федерации на период до 2024 года» и Концепции долгосрочного социально-экономического развития Российской Федерации на период до 2025 года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бюджетных учреждениях остаются недофинансированы расходы по содержанию систем ресурсоснабжения, отсутствует практика эффективного использования ресурсов. До вступления в силу Федерального закона №261-ФЗ </w:t>
      </w:r>
      <w:r>
        <w:rPr>
          <w:color w:val="000000"/>
          <w:sz w:val="28"/>
          <w:szCs w:val="28"/>
          <w:shd w:fill="FFFFFF" w:val="clear"/>
        </w:rPr>
        <w:t xml:space="preserve">«Об энергосбережении и повышении энергоэффективности» от 23.11.09 </w:t>
      </w:r>
      <w:r>
        <w:rPr>
          <w:sz w:val="28"/>
          <w:szCs w:val="28"/>
        </w:rPr>
        <w:t>не работали механизмы использования полученной экономии энергоресур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ступлении аварий и критических ситуаций выделялись средства из муниципального или регионального бюджетов для ремонта изношенной инфраструктуры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жилищным фондом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Тем не менее, 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етической эффективности систем коммунальной инфраструктуры, оптимизация затрат на потребление ресурсов в бюджетном секторе и затрат по эксплуатации жилищного фонда – на сегодняшний день не достигнуты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еденные в 1991-2015 годах масштабные реформы в жилищно-коммунальной сфере коммунальный комплекс до сих пор является зоной повышенных технических, экологических, социально-экономических и политических рисков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бъекты коммунальной инфраструктуры, находятся в изношенном состоянии. По данным технической инвентаризации, в Российской Федерации по состоянию на 1 января 2015 г. физический износ основных фондов котельных составил 55 процентов, тепловых сетей - 62,8 процента. Требуют немедленной перекладки около 16 процентов теплопроводов и 30 процентов сетей водоснабжения и канализации.</w:t>
      </w:r>
    </w:p>
    <w:p>
      <w:pPr>
        <w:pStyle w:val="BodyTextKeep"/>
        <w:spacing w:before="0" w:after="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Верхнебуреинского муниципального района расположено 18 муниципальных теплоисточников. По состоянию на 1 января 2021 г. протяженность тепловых и паровых сетей в двухтрубном исчислении в районе составляет 84,5 километра, из которых 33% сетей нуждаются в срочной замене. Ежегодно коммунальными предприятиями муниципального района ремонтируется порядка 1,5 километров теплотрасс, что составляет 1,8% от общей протяженности, но это практически соответствует текущему износу сетей, что не меняет общей ситуаци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диночное протяжение уличной водопроводной сети муниципального района составило 27,8 километра, из которых 33% сетей нуждаются в замене. Ежегодно ремонтируется порядка 0,2 километра водопроводной сети, что составляет 1,2 % от общей протяженности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диночное протяжение уличной канализационной сети муниципального района составило 24,9 километра, из которых 56% канализационных сетей нуждаются в замене. Канализационные сети практически не ремонтируются, ежегодно ремонтируется порядка около 1,5% от общей протяженности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 Модернизация водопроводной и канализационной систем острейшая проблема, к решению которой необходимо приступать в краткосрочной перспективе. Потери коммунальных ресурсов, которые оплачивают потребители, по воде составляют около 30 процентов, по теплу - до 40 процентов. </w:t>
      </w:r>
    </w:p>
    <w:p>
      <w:pPr>
        <w:pStyle w:val="BodyTextKeep"/>
        <w:spacing w:before="0" w:after="0"/>
        <w:ind w:left="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 Каждая пятая проба питьевой воды не соответствует санитарным нормам по санитарно-химическим и каждая десятая - по микробиологическим показателям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вязанный с постоянным ростом издержек коммунального комплекса рост тарифов на коммунальные ресурсы приводит к росту совокупного платежа граждан, который в значительном количестве регионов опережает темп роста доходов населения. Продолжающийся рост межрегиональной дифференциации стоимости жилищно-коммунальных услуг усиливает тенденции оттока населения из таких регионов, в первую очередь из субъектов Севера и Дальнего Востока России. 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многоквартирных домах, подлежащих комплексному капитальному ремонту, составляет сегодня около 30%. В капитальном ремонте нуждается до 40% от общего количества жилых домов. Как правило, капитальный ремонт осуществляется в минимально-необходимых объемах, в лучшем случае – с частичной модернизацией. При капитальных ремонтах не ставится задача повышения уровня эффективности использования ресурсов, снижения потерь и, тем более, повышения уровня благоустройства дома. В результате только что отремонтированные дома не соответствуют современным требованиям энергоэффективности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Общее количество проживающих в Верхнебуреинском муниципальном районе на 01.01.2020 составило 23832 человека. Общая площадь жилых помещений 687,3 тыс. кв.м. Общая площадь жилых помещений, приходящаяся в среднем на одного жителя муниципального района 34,7 квадратных метра общей площади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Уровень собираемости платежей за предоставленные жилищно-коммунальные услуги в 2021 году – 92,8 процента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рамках этой работы разработан и принят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ода № 1830-р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26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Верхнебуреин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едет к следующим негативным последствиям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 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, принятие и исполнение областных, муниципальных и межмуниципальных целевых программ энергосбережения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ения контроля над выполнением мероприятий Программы, оценки эффективности выделения средств и тиражирования лучшего опыта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color w:val="272CF9"/>
          <w:sz w:val="28"/>
        </w:rPr>
        <w:t xml:space="preserve"> </w:t>
      </w:r>
      <w:r>
        <w:rPr>
          <w:sz w:val="28"/>
        </w:rPr>
        <w:t xml:space="preserve">В результате реализации программы планируется снижение удельных показателей энергопотребления; полный переход на приборный учет при расчетах организаций муниципальной бюджетной сферы с организациями коммунального комплекса; полный переход на приборный учет при расчетах собственников жилых помещений в многоквартирных домах с организациями коммунального комплекса. </w:t>
      </w:r>
    </w:p>
    <w:p>
      <w:pPr>
        <w:pStyle w:val="Normal"/>
        <w:ind w:firstLine="720"/>
        <w:jc w:val="center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>2. Цели и задач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й целью муниципальной Программы является: </w:t>
      </w:r>
    </w:p>
    <w:p>
      <w:pPr>
        <w:pStyle w:val="Normal"/>
        <w:ind w:firstLine="709"/>
        <w:jc w:val="both"/>
        <w:rPr>
          <w:color w:val="0070C0"/>
          <w:sz w:val="28"/>
        </w:rPr>
      </w:pPr>
      <w:r>
        <w:rPr>
          <w:sz w:val="28"/>
        </w:rPr>
        <w:t xml:space="preserve">-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за счет снижения к 2026 году удельных показателей энергоемкости и энергопотребления, создание условий для перевода экономики района и бюджетной сферы на энергосберегающий путь развития.</w:t>
      </w:r>
    </w:p>
    <w:p>
      <w:pPr>
        <w:pStyle w:val="23"/>
        <w:ind w:firstLine="709"/>
        <w:rPr/>
      </w:pPr>
      <w:r>
        <w:rPr/>
        <w:t>Для достижения поставленной цели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потребления энерг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современных технологий энергосб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материально-технической базы коммунальных предприяти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 Ожидаемые результаты реализации программы и перечень показателей (индикаторов)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озволит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на 4,5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на 26,7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0,3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увеличить </w:t>
      </w:r>
      <w:r>
        <w:rPr>
          <w:color w:val="000000"/>
          <w:sz w:val="28"/>
          <w:szCs w:val="28"/>
        </w:rPr>
        <w:t>доли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на 44,5%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bookmarkStart w:id="0" w:name="_Hlk129248879"/>
      <w:r>
        <w:rPr>
          <w:color w:val="000000"/>
          <w:sz w:val="28"/>
          <w:szCs w:val="28"/>
        </w:rPr>
        <w:t xml:space="preserve">снизить удельный расход </w:t>
      </w:r>
      <w:bookmarkEnd w:id="0"/>
      <w:r>
        <w:rPr>
          <w:color w:val="000000"/>
          <w:sz w:val="28"/>
          <w:szCs w:val="28"/>
        </w:rPr>
        <w:t>электрической энергии на снабжение муниципальных учреждений (в расчете на 1 кв. метр общей площади) на 4,68 кВтч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тепловой энергии на снабжение муниципальных учреждений (в расчете на 1 квадратный метр общей площади) на 0,003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холодной воды на снабжение муниципальных учреждений (в расчете на 1 человека) в связи с вводом в действие в 2019 году объект «Плавательный бассейн п. Чегдомын» берём в расчёт фактический показатель 2020 года и от планового показателя 2021 года ожидаемое снижение на 1,35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горячей воды на снабжение муниципальных учреждений (в расчете на 1 человека) на 1,55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тепловой энергии в многоквартирных домах (в расчете на 1 кв. метр общей площади) на 0,022 Гкал/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холодной воды в многоквартирных домах (в расчёте на 1 жителя) на 0,017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горячей воды в многоквартирных домах (в расчёте на 1 жителя)</w:t>
      </w:r>
      <w:r>
        <w:rPr>
          <w:spacing w:val="-5"/>
          <w:sz w:val="28"/>
          <w:szCs w:val="28"/>
          <w:lang w:eastAsia="en-US"/>
        </w:rPr>
        <w:t xml:space="preserve"> на 1,977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че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удельный расход электрической энергии в многоквартирных домах (в расчете на 1 кв. метр общей площади) на 0,824 кВтч/</w:t>
      </w:r>
      <w:r>
        <w:rPr>
          <w:color w:val="000000"/>
          <w:sz w:val="28"/>
          <w:szCs w:val="28"/>
          <w:vertAlign w:val="superscript"/>
        </w:rPr>
        <w:t>м</w:t>
      </w:r>
      <w:r>
        <w:rPr>
          <w:color w:val="000000"/>
          <w:spacing w:val="-5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низить удельный суммарный расход энергетических ресурсов в многоквартирных домах на </w:t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0,005 т.у.т. / м</w:t>
      </w:r>
      <w:r>
        <w:rPr>
          <w:spacing w:val="-5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низить удельный расход топлива на выработку тепловой энергии на котельных</w:t>
      </w:r>
      <w:r>
        <w:rPr>
          <w:spacing w:val="-5"/>
          <w:sz w:val="28"/>
          <w:szCs w:val="28"/>
          <w:lang w:eastAsia="en-US"/>
        </w:rPr>
        <w:t xml:space="preserve"> на 0,032 т.у.т. / Гка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низить доли потерь тепловой энергии при ее передаче в общем объеме переданной тепловой энергии на 0,8%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5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оля потерь воды при ее передаче в общем объеме переданной воды 0,5%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color w:val="00B050"/>
          <w:sz w:val="28"/>
        </w:rPr>
        <w:t xml:space="preserve"> </w:t>
      </w:r>
      <w:r>
        <w:rPr>
          <w:sz w:val="28"/>
        </w:rPr>
        <w:t xml:space="preserve">Сведения о показателях (индикаторах) для расчета целевых показателей приведены в </w:t>
      </w:r>
      <w:hyperlink w:anchor="P1595">
        <w:r>
          <w:rPr>
            <w:rStyle w:val="InternetLink"/>
            <w:sz w:val="28"/>
          </w:rPr>
          <w:t xml:space="preserve">приложении </w:t>
        </w:r>
      </w:hyperlink>
      <w:r>
        <w:rPr>
          <w:sz w:val="28"/>
        </w:rPr>
        <w:t xml:space="preserve">1 к муниципальной программе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Перечень основных программных мероприятий Программы</w:t>
      </w:r>
    </w:p>
    <w:p>
      <w:pPr>
        <w:pStyle w:val="Normal"/>
        <w:ind w:firstLine="720"/>
        <w:jc w:val="center"/>
        <w:rPr>
          <w:color w:val="272CF9"/>
          <w:sz w:val="28"/>
        </w:rPr>
      </w:pPr>
      <w:r>
        <w:rPr>
          <w:color w:val="272CF9"/>
          <w:sz w:val="28"/>
        </w:rPr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Мероприятия</w:t>
        </w:r>
      </w:hyperlink>
      <w:r>
        <w:rPr>
          <w:sz w:val="28"/>
        </w:rPr>
        <w:t xml:space="preserve"> Программы в той или иной мере охватывают все отрасли экономики Верхнебуреинского муниципального района и должны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выполнение мероприятий по повышению информированности и привлечению всех слоев населения к экономии энергоресурсов, повсеместному учету расхода электроэнергии, воды и тепловой энерг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включает: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роприятия по энергосбережению и повышению энергетической эффективности в муниципальном сектор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роприятия по энергосбережению и повышению энергетической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sz w:val="28"/>
        </w:rPr>
        <w:t xml:space="preserve">эффективности в жилищном фонде (находящимся </w:t>
      </w: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роприятия по энергосбережению и повышению энергетической эффективности в системах коммунальной инфраструктуры</w:t>
      </w:r>
    </w:p>
    <w:p>
      <w:pPr>
        <w:pStyle w:val="Normal"/>
        <w:ind w:firstLine="720"/>
        <w:jc w:val="both"/>
        <w:rPr/>
      </w:pPr>
      <w:hyperlink w:anchor="P183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 xml:space="preserve"> основных мероприятий, входящих в муниципальную программу «Энергосбережение и повышение энергетической эффективности на территории Верхнебуреинского муниципального района Хабаровского края», изложен в приложении 2 к муниципальной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Сроки и этапы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к реализации Программы - 2017 - 2026 годы</w:t>
      </w:r>
      <w:r>
        <w:rPr>
          <w:b/>
          <w:sz w:val="28"/>
        </w:rPr>
        <w:t xml:space="preserve">. </w:t>
      </w:r>
      <w:r>
        <w:rPr>
          <w:sz w:val="28"/>
        </w:rPr>
        <w:t>Программа реализуется в один эта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Механизм реализации Программ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ханизм реализации Программы включает:</w:t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полнение программных мероприятий за счет предусмотренных средств районного бюджета;</w:t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ежегодную подготовку отчета о реализации Программы;</w:t>
      </w:r>
    </w:p>
    <w:p>
      <w:pPr>
        <w:pStyle w:val="ConsPlusNormal"/>
        <w:widowControl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ежегодную корректировку Программы с учетом результатов выполнения Программы за предыдущий период. </w:t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ение мероприятий по энергосбережению и повышению энергоэффективности ежегодно отражаются в отчете.</w:t>
      </w:r>
    </w:p>
    <w:p>
      <w:pPr>
        <w:pStyle w:val="ConsPlusNormal"/>
        <w:widowControl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рректировка Программы включает внесение изменений и дополнений в перечень программных мероприятий, с учетом результатов реализации энергосберегающих мероприятий в предыдущем году, а также на основании выявленных в результате энергетических обследований проблем в части энергосбережения, требующих их устра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ю и управление реализации Программы осуществляет отдел жилищно-коммунального хозяйства и энергетик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>, в целях разработки, реализации и корректировк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реализует функции заказчика Программы во взаимодействии с заинтересованными участниками процесса в реализации мероприятий по энергосбережению Хабаровского края и по мере необходимости готовит предложения по корректировке объектов и перечня программных мероприятий на очередной финансовый год, уточняе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оотношения между структурными подразделениями администраци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с заказчиками (исполнителями) программных мероприятий осуществляются на договорной основе в соответствии с требованиями Федерального закона </w:t>
      </w:r>
      <w:r>
        <w:rPr>
          <w:bCs/>
          <w:sz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тчеты о выполнении Программы, включая оценку эффективности реализации Программы и меры по повышению эффективности их реализации, предоставляются ответственным исполнителем Программы в финансовое управление администрации района ежегодно, не позднее 15 марта года следующего за отчётны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текущего контроля за эффективным использованием бюджетных средств ответственные за выполнение Программ один раз в полугодие, в срок до 20 июля месяца, следующего за отчетным полугодием, предоставляют в финансовое управление администрации района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Финансирование расходов на реализацию Программ осуществляется в порядке, установленном для исполнения районного бюджета. Подготовка изменений в районный бюджет на очередной финансовый год и плановый период в части расходов, направляемых на финансирование Программ, осуществляется ответственным исполнителем совместно с финансовым управлением администрации район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траты на реализацию программных мероприятий рассчитываются,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 и предложенных мероприятий определенных исходя из натурных измерен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роприятия Программы и объемы их финансирования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1 февраля 2021 года № 161 должны </w:t>
      </w:r>
      <w:r>
        <w:rPr>
          <w:sz w:val="28"/>
          <w:szCs w:val="28"/>
        </w:rPr>
        <w:t>формироваться с указанием ожидаемых результатов, сроков их выполнения, с учетом возможностей их финансирования за счет бюджетных и внебюджетных средств, средств, полученных с применением регулируемых цен (тарифов), а также с учетом получения согласования собственников имущества, в отношении которого они планируются, в случае если необходимость соответствующего согласования предусмотрена законодательством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ная реализация мероприятий по энергосбережению в полном объеме должна производиться исходя из-за заинтересованности всех участников процесса и включать в себ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Средства региональных и муниципальных бюджет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государственных институтов развит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Ресурсы внебюджетных источник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Инвестиционные ресурсы предприятий и организаций всех форм собственност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инвестиционных и производственных программ субъектов электроэнергетики и предприятий жилищно-коммунального комплекс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компаний, осуществляющих функции по управлению жилищным фондом, товариществ собственников жиль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редства населения и иных потреб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номочиями, установленными для органов местного самоуправления Хабаровского края, финансовое обеспечение настоящей муниципальной программы возможно из бюджета Хабаровского края и </w:t>
      </w:r>
      <w:r>
        <w:rPr>
          <w:sz w:val="28"/>
          <w:szCs w:val="28"/>
        </w:rPr>
        <w:t>Верхнебуреинского муниципального района</w:t>
      </w:r>
      <w:r>
        <w:rPr>
          <w:sz w:val="28"/>
        </w:rPr>
        <w:t xml:space="preserve"> в части проведения следующих мероприятий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Работ по оборудованию приборами учета энергетических ресурсов и воды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Работ по строительству, реконструкции, ремонтам объектов муниципальной собствен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</w:rPr>
        <w:t>Организации межбюджетных трансфертов с целью выполнения мероприятий по реконструкции объектов муниципальной собственности для повышения их энергоэффективно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Информационных кампаний по формированию энергоэффективного поведения ж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мероприятий, направленных на повышение эффективности использования ресурсов коммерческими предприятиями, организациями, коммунально-бытовыми потребителями и иными субъектами различных видов собственности и организационно-правовых форм, из районного бюджета не предполагается. Участие органов местного самоуправления в реализации данных мероприятий ограничивается организационным содействием и консультационной помощ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сурсное обеспечение реализации муниципальной Программы осуществляется за счет средств районного бюджета (</w:t>
      </w:r>
      <w:hyperlink w:anchor="P183">
        <w:r>
          <w:rPr>
            <w:rStyle w:val="InternetLink"/>
            <w:color w:val="000000"/>
            <w:sz w:val="28"/>
            <w:u w:val="none"/>
          </w:rPr>
          <w:t>приложение 4</w:t>
        </w:r>
      </w:hyperlink>
      <w:r>
        <w:rPr>
          <w:sz w:val="28"/>
        </w:rPr>
        <w:t xml:space="preserve"> к Программе).</w:t>
      </w:r>
    </w:p>
    <w:p>
      <w:pPr>
        <w:pStyle w:val="Normal"/>
        <w:widowControl w:val="false"/>
        <w:autoSpaceDE w:val="false"/>
        <w:ind w:firstLine="720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Объем финансирования Программы составляет – </w:t>
      </w:r>
      <w:r>
        <w:rPr>
          <w:rFonts w:eastAsia="Calibri"/>
          <w:spacing w:val="-5"/>
          <w:sz w:val="28"/>
          <w:szCs w:val="28"/>
          <w:lang w:eastAsia="en-US"/>
        </w:rPr>
        <w:t xml:space="preserve">5947,335 </w:t>
      </w:r>
      <w:r>
        <w:rPr>
          <w:spacing w:val="-5"/>
          <w:sz w:val="28"/>
          <w:szCs w:val="28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ы финансирования будут уточняться ежегодно при формировании районного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Основные меры правового регулирования, направленны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достижение целей и задач Программы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 правового регулирования, направленная на достижение целей и задач Программы,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нормативных правовых актов района в области энергосбережения 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ответственный исполнитель Программы совместно с соисполнителями обеспечивает разработку нормативных актов в соответствии со своими полномоч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3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Анализ риск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онодательные риски, обусловленные изменением законодательной базы в области энергосбережения и энергопотребл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ческие риски, связанные с кризисными явлениями в социально-экономическом развитии район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ые риски, обусловленные снижением финансирования Программы, а также недостатком собственных средств у коммунальных, управляющих предприятий, отсутствием достаточной государственной поддержк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ехнические риски, связанные с изменением технических условий, что может повлечь за собой увеличение потребления энергетических ресурс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иски низкой мотивации, обусловленные изменением перспективных планов частных инвесторов в отношении проектов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ерационные риски, связанные с несовершенством системы управления Программой, большим количеством соисполнителей и участников Программы, недостаточной технической и законодательной поддержк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ные риски могут повлечь невыполнение отдельных мероприятий Программы в установленные сроки, что, в конечном счете, отразится на достижении показателей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ами ограничения рисков будут являть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мониторинга и внутреннего аудита выполнения Программы, регулярного анализа хода выполнения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эффективного взаимодействия ответственного исполнителя, соисполнителей и участников Программы (в том числе за счет заключения и контроля реализации соглашений о взаимодействии с заинтересованными сторонам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ирование реализации мероприятий Программы с применением методик оценки эффективности бюджетных расходов, достижения целей и задач Программ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рректировка программ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роприятий</w:t>
        </w:r>
      </w:hyperlink>
      <w:r>
        <w:rPr>
          <w:sz w:val="28"/>
          <w:szCs w:val="28"/>
        </w:rPr>
        <w:t xml:space="preserve"> и показателей в зависимости от достигнутого результ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Управление рисками реализации Программы будет осуществляться путем координации деятельности всех организации, участвующих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>«Энергосбережение и повышение энергетической эффективности Верхнебуре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Хабаровского края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территории Верхнебуреинского муниципального района Хабаровского кра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5"/>
        <w:gridCol w:w="2637"/>
        <w:gridCol w:w="1535"/>
        <w:gridCol w:w="235"/>
        <w:gridCol w:w="461"/>
        <w:gridCol w:w="692"/>
        <w:gridCol w:w="555"/>
        <w:gridCol w:w="695"/>
        <w:gridCol w:w="696"/>
        <w:gridCol w:w="555"/>
        <w:gridCol w:w="692"/>
        <w:gridCol w:w="555"/>
        <w:gridCol w:w="695"/>
        <w:gridCol w:w="555"/>
        <w:gridCol w:w="693"/>
        <w:gridCol w:w="555"/>
        <w:gridCol w:w="695"/>
        <w:gridCol w:w="634"/>
        <w:gridCol w:w="71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ф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пл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пла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45"/>
        <w:gridCol w:w="949"/>
        <w:gridCol w:w="1647"/>
        <w:gridCol w:w="652"/>
        <w:gridCol w:w="652"/>
        <w:gridCol w:w="652"/>
        <w:gridCol w:w="652"/>
        <w:gridCol w:w="652"/>
        <w:gridCol w:w="652"/>
        <w:gridCol w:w="652"/>
        <w:gridCol w:w="588"/>
        <w:gridCol w:w="652"/>
        <w:gridCol w:w="588"/>
        <w:gridCol w:w="652"/>
        <w:gridCol w:w="652"/>
        <w:gridCol w:w="652"/>
        <w:gridCol w:w="652"/>
      </w:tblGrid>
      <w:tr>
        <w:trPr>
          <w:tblHeader w:val="true"/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ээ</w:t>
            </w:r>
            <w:r>
              <w:rPr>
                <w:color w:val="000000"/>
                <w:szCs w:val="28"/>
              </w:rPr>
              <w:t xml:space="preserve"> =(ОП</w:t>
            </w:r>
            <w:r>
              <w:rPr>
                <w:color w:val="000000"/>
                <w:szCs w:val="28"/>
                <w:vertAlign w:val="subscript"/>
              </w:rPr>
              <w:t>мо.ээ.учет</w:t>
            </w:r>
            <w:r>
              <w:rPr>
                <w:color w:val="000000"/>
                <w:szCs w:val="28"/>
              </w:rPr>
              <w:t>/ ОП</w:t>
            </w:r>
            <w:r>
              <w:rPr>
                <w:color w:val="000000"/>
                <w:szCs w:val="28"/>
                <w:vertAlign w:val="subscript"/>
              </w:rPr>
              <w:t>мо.ээ.общий</w:t>
            </w:r>
            <w:r>
              <w:rPr>
                <w:color w:val="000000"/>
                <w:szCs w:val="28"/>
              </w:rPr>
              <w:t>)x 100%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1,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8,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zCs w:val="28"/>
                <w:vertAlign w:val="subscript"/>
              </w:rPr>
              <w:t>мо.тэ</w:t>
            </w:r>
            <w:r>
              <w:rPr>
                <w:color w:val="000000"/>
                <w:szCs w:val="28"/>
              </w:rPr>
              <w:t xml:space="preserve"> = (ОП</w:t>
            </w:r>
            <w:r>
              <w:rPr>
                <w:color w:val="000000"/>
                <w:szCs w:val="28"/>
                <w:vertAlign w:val="subscript"/>
              </w:rPr>
              <w:t>мо.тэ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тэ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0,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7,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4,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6,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хвс</w:t>
            </w:r>
            <w:r>
              <w:rPr>
                <w:color w:val="000000"/>
                <w:szCs w:val="28"/>
              </w:rPr>
              <w:t xml:space="preserve"> (ОП</w:t>
            </w:r>
            <w:r>
              <w:rPr>
                <w:color w:val="000000"/>
                <w:szCs w:val="28"/>
                <w:vertAlign w:val="subscript"/>
              </w:rPr>
              <w:t>мо.хвс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хвс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Д</w:t>
            </w:r>
            <w:r>
              <w:rPr>
                <w:color w:val="000000"/>
                <w:szCs w:val="28"/>
                <w:vertAlign w:val="subscript"/>
              </w:rPr>
              <w:t>мо.гвс</w:t>
            </w:r>
            <w:r>
              <w:rPr>
                <w:color w:val="000000"/>
                <w:szCs w:val="28"/>
              </w:rPr>
              <w:t xml:space="preserve"> (ОП</w:t>
            </w:r>
            <w:r>
              <w:rPr>
                <w:color w:val="000000"/>
                <w:szCs w:val="28"/>
                <w:vertAlign w:val="subscript"/>
              </w:rPr>
              <w:t>мо.гвс.учет</w:t>
            </w:r>
            <w:r>
              <w:rPr>
                <w:color w:val="000000"/>
                <w:szCs w:val="28"/>
              </w:rPr>
              <w:t xml:space="preserve"> / ОП</w:t>
            </w:r>
            <w:r>
              <w:rPr>
                <w:color w:val="000000"/>
                <w:szCs w:val="28"/>
                <w:vertAlign w:val="subscript"/>
              </w:rPr>
              <w:t>мо.гвс.общий</w:t>
            </w:r>
            <w:r>
              <w:rPr>
                <w:color w:val="000000"/>
                <w:szCs w:val="28"/>
              </w:rPr>
              <w:t>) x 10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электрическ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6,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76,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ээ.мо. = ОПээ.мо / Пмо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тепловой энергии на снабжение муниципальных учреждений (в расчете на 1 квадратный метр общей площади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,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(Утэ.мо = ОПтэ.мо / Пмо)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правление образования, отдел культуры, МБУ «Плавательный бассейн п. Чегдомын», Муниципальное казенное учреждение «Административно-хозяйственная часть»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63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16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19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8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,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5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,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539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хвс.мо=ОПхвс.мо/Кмо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образования, отдел культуры, МБУ «Плавательный бассейн п.Чегдомын», </w:t>
            </w: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98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7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0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8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7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6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5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419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Угвс.мо=ОПгвс.мо / Кмо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Целевые показатели в области энергосбережения и повышения энергетической эффективности в жилищном фонде (находящимся на территории Верхнебуреинского муниципального района)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тэ.мкд= Пмо.тэ.мкд / ОПмо.мкд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5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хвс.мкд= ОПхвс.мкд)/ Кмо.мкд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9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3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1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6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7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5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5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4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гвс.мкд= ОПгвс.мкд)/ Кмо.мкд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ээ.мкд=ОПмо.ээ.мкд /Пмо.мк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Вт.ч /м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5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9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9,8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76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Умо.сумм.мкд=ОПмо.сумм.мкд / Пмо.мк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 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Гка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Умо.к.тэ=ОПмо.к.тэ/ ОВмо.к.тэ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тэ.потери=Омо.тэ.потери/ОПмо.тэ.общий) x100%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мо.вс. потери=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Пмо.вс. передача/ (ОПмо.гвс.общий+ОПмо.хвс. общий+ОПмо.вс. передача)) x 100%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СО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ind w:left="1080" w:hanging="0"/>
        <w:rPr/>
      </w:pPr>
      <w:r>
        <w:rPr/>
        <w:t>*Ресурсоснабжающие организ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2"/>
        <w:gridCol w:w="2617"/>
        <w:gridCol w:w="1623"/>
        <w:gridCol w:w="3609"/>
        <w:gridCol w:w="262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епосредственный результат реализации основного мероприятия, мероприятия (краткое описание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ледствия не реализации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2616"/>
        <w:gridCol w:w="1623"/>
        <w:gridCol w:w="3611"/>
        <w:gridCol w:w="2620"/>
        <w:gridCol w:w="2616"/>
        <w:gridCol w:w="162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28"/>
              </w:rPr>
              <w:t>Муниципальное казенное учреждение "Административно-хозяйственная часть"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нижение потерь ресурса и соответственно затрат за его потреблени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холодного водоснабжения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Cs w:val="28"/>
              </w:rPr>
              <w:t>Учреждения образования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Управление образования администрации района, 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4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стойчивое электроснабжение. Сокращение потерь в электрических сет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тдел культуры администрации района,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на потребление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ойчивое электроснабжение. Сокращение потерь в электрических сетях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Не качественное, не стабильное электроснабжение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системы горячего водоснабжени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водоснаб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4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бюджетное учреждение «Плавательный бассейн п. Чегдомын»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Плавательный бассейн п. Чегдомын»</w:t>
            </w:r>
            <w:r>
              <w:rPr>
                <w:color w:val="000000"/>
                <w:szCs w:val="28"/>
              </w:rPr>
              <w:t xml:space="preserve"> администрации райо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2020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л. Школьная, д.1, д.2, д.4, д.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меньшение тепловых поте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окращение потерь в сет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коммунальных ресурсов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РСО* (по согласованию), отдел жилищно-коммунального хозяйства и энергетики администрации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своевременная поверка приборов учет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Учёт потребления коммунальных ресур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езучётное потребление электроэнергии приведёт к увеличению финансовых затрат на оплату коммунальных ресурс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энергоэффективного оборудования </w:t>
            </w:r>
            <w:r>
              <w:rPr>
                <w:szCs w:val="28"/>
              </w:rPr>
              <w:t>системы электроснабжения и замена исчерпавшего срок службы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электро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системы газоснабжения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коммунального ресур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гроза жизни населению многоквартирных дом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Экономия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тепловой энергии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7-20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Обеспечение надёжности теплоснабжения и снижение затрат за потребление тепловой энерг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величение финансовых затрат на оплату потерь горячего водоснабжения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9"/>
        <w:gridCol w:w="2991"/>
        <w:gridCol w:w="2990"/>
        <w:gridCol w:w="2991"/>
        <w:gridCol w:w="29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Вид проекта нормативного правового ак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ные положения проекта нормативного правового а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жидаемые сроки приня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9"/>
        <w:gridCol w:w="2991"/>
        <w:gridCol w:w="2990"/>
        <w:gridCol w:w="2991"/>
        <w:gridCol w:w="2984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 внесении изменений в муниципальную программу «Энергосбережение и повышение энергетической эффективности Верхнебуреинского муниципального района Хабаровского кра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я финансирования, мероприятий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Муниципальное казенное учреждение «Административно-хозяйственная часть»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тдел жилищно-коммунального хозяйства и энергетики, РСО*(по согласованию),</w:t>
            </w:r>
            <w:r>
              <w:rPr>
                <w:color w:val="000000"/>
              </w:rPr>
              <w:t xml:space="preserve"> муниципальное бюджетное учреждение «Плавательный бассейн п.Чегдомын», </w:t>
            </w:r>
            <w:r>
              <w:rPr>
                <w:color w:val="000000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Главы городских и сельских поселений района, управляющие компании, ТСЖ** (по согласованию),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 позднее 1 апреля текущего финансового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ание: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/>
              <w:t xml:space="preserve">регулирование, разработка и проведение целенаправленной энергосберегающей политики, в том числе и тщательно проработанного комплекса мероприятий по эффективному потреблению энергоресурсов, а такж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я экономических и организационных условий для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3"/>
        <w:gridCol w:w="2346"/>
        <w:gridCol w:w="968"/>
        <w:gridCol w:w="1106"/>
        <w:gridCol w:w="1105"/>
        <w:gridCol w:w="1106"/>
        <w:gridCol w:w="1106"/>
        <w:gridCol w:w="1243"/>
        <w:gridCol w:w="1106"/>
        <w:gridCol w:w="1106"/>
        <w:gridCol w:w="10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15"/>
        <w:gridCol w:w="2339"/>
        <w:gridCol w:w="959"/>
        <w:gridCol w:w="1101"/>
        <w:gridCol w:w="1096"/>
        <w:gridCol w:w="1100"/>
        <w:gridCol w:w="1099"/>
        <w:gridCol w:w="1238"/>
        <w:gridCol w:w="1100"/>
        <w:gridCol w:w="1103"/>
        <w:gridCol w:w="1090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казенное учреждение «Административно-хозяйственная часть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чреждения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71,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4,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9,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8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9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6,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0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3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1.3.2.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9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3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4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5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6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7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8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44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9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0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3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4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4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бюджетное учреждение «Плавательный бассейн п.Чегдомын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4.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нергосбережение и повышение энергетической эффективности в жилищном фонде (</w:t>
            </w:r>
            <w:r>
              <w:rPr>
                <w:b/>
                <w:color w:val="000000"/>
              </w:rPr>
              <w:t>находящимся на территории Верхнебуреинского муниципального района)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Школьная, д.1, д.2, д.4, д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8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3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4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1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3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4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5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6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7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8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9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0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1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2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4376,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870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698,7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 том числе средства бюджетов поселений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на территории Верхнебуреинск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right"/>
        <w:rPr/>
      </w:pPr>
      <w:r>
        <w:rPr/>
        <w:t>Хабаровского края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ов федерального бюджета, краевого бюджета, районного бюджета, бюджетов поселений район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34"/>
        <w:gridCol w:w="125"/>
        <w:gridCol w:w="1130"/>
        <w:gridCol w:w="754"/>
        <w:gridCol w:w="1734"/>
        <w:gridCol w:w="634"/>
        <w:gridCol w:w="1734"/>
        <w:gridCol w:w="1734"/>
        <w:gridCol w:w="1665"/>
        <w:gridCol w:w="69"/>
        <w:gridCol w:w="1737"/>
        <w:gridCol w:w="1734"/>
      </w:tblGrid>
      <w:tr>
        <w:trPr>
          <w:tblHeader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ценка расходов по годам (тыс. рубл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Муниципальное казённое учреждение «Административно-хозяйственная час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ё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2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и своевременная поверка прибор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4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5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Использование самонесущего изолированного провода при прокладке сетей электр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6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7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8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9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0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2.1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Cs w:val="28"/>
              </w:rPr>
              <w:t>Учреждения культур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приборов учёта коммунальных ресурс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2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3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оборудования для автоматизированного управления освещением объектов инфраструктуры и другого имущества общего пользова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4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ериодическая промывка трубопроводов отопитель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5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Установка энергоэффективного оборудования системы электроснабжения и замена исчерпавшего срок службы на энергоэффективны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6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Использование самонесущего изолированного провода при прокладке сетей электр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7.</w:t>
            </w:r>
          </w:p>
        </w:tc>
        <w:tc>
          <w:tcPr>
            <w:tcW w:w="2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8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на энергоэффективны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9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0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мена исчерпавшего срок службы оборудования системы горячего вод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тепление фундаментов, полов, фасадов, крыш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2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энергоэффективного оборудования отопительной системы и замена исчерпавшего срок службы оборудования теплоснабж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3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становка автоматических доводчиков на входных двер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3.14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мена исчерпавшего срок службы оборудования системы вод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1.4.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и своевременная поверка приборов учёта коммунальных ресурсов в п. Этыркэ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40 лет победы, д. 1, д.3, д.5, д.7, д.9, д 11, д.13, д.15, д.17, д.19, д.21, д.23, ул. Школьная, д.1, д.2, д.4, д.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2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Установка энергоэффективных (светодиодных) ламп и светильников на их основе, модернизация систем электр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3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Утепление фасадов панельных многоквартирных домов с применением энергоэффективных современных технологи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2.4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внутридомовых инженерных коммуникаций с применением современных материал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Установка энергоэффективных (светодиодных) ламп и светильников на их основе при организации освещения объектов инфраструктуры и другого имущества общего пользова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2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оборудования для автоматизированного управления освещением объектов инфраструктуры и другого имущества общего 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3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своевременная поверка приборов учет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4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ка энергоэффективного оборудования системы электроснабжения и замена исчерпавшего срок службы на энергоэффективно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5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холодного водоснабжения и замена исчерпавшего срок службы оборудования на энергоэффективно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6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энергоэффективного оборудования системы газоснабжения и замена исчерпавшего срок службы оборудования на энергоэффективно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7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Гидравлическая балансировка системы отопления зданий с установкой балансирующих клапанов, регуляторов расхода, регуляторов давления и перепускных кран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8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отопительной систем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9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Установка энергоэффективного оборудования отопительной системы и замена исчерпавшего срок службы оборудования на энергоэффективно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0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Установка и восстановление тепловой изоляции трубопроводов системы горячего вод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1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Применение аппаратуры автоматического управления и контроля параметрами теплоносителя, подаваемого в систему горячего водоснабжен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trike/>
              </w:rPr>
            </w:pPr>
            <w:r>
              <w:rPr/>
              <w:t>3.12.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/>
              <w:t>Замена исчерпавшего срок службы оборудования системы горячего водоснабжени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0,0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Бюджеты поселений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 с отступом.Основной текст 1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8D28526DFD62625FB7277C7EB943CFD8F44882195FC441BC239A17CB44D0EED8B6AF27B90C197827A10AOCh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9:00Z</dcterms:created>
  <dc:creator>Ананьева</dc:creator>
  <dc:description/>
  <cp:keywords/>
  <dc:language>en-US</dc:language>
  <cp:lastModifiedBy>Машбюро</cp:lastModifiedBy>
  <cp:lastPrinted>2023-12-13T13:02:00Z</cp:lastPrinted>
  <dcterms:modified xsi:type="dcterms:W3CDTF">2023-12-13T03:47:00Z</dcterms:modified>
  <cp:revision>107</cp:revision>
  <dc:subject/>
  <dc:title>УТВЕРЖДЕНА</dc:title>
</cp:coreProperties>
</file>