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2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</w:t>
      </w:r>
      <w:bookmarkStart w:id="1" w:name="_Hlk1510312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ургальского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а "Спорткомплекс "Zа Спорт-Zа Жизнь" с благоустройством стадиона "Железнодорожник" рп. Новый Ургал"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"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" и решением Совета депутатов Новоургальского городского поселения Верхнебуреинского муниципального района Хабаровского края от 28.09.2023 № 81 "О передаче к осуществлению части полномочий по благоустройству проекта-победителя II Всероссийского конкурса лучших проектов создания комфортной городской среды для субъектов ДФО в администрацию Верхнебуреинского муниципального района Хабаровского края"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осуществлению на 2024 год часть полномочий Новоургальского город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а "Спорткомплекс "Zа Спорт-Zа Жизнь" с благоустройством стадиона "Железнодорожник" рп. Новый Ургал" в рамках федерального проекта "Формирование комфортной городской среды" национального проекта "Жилье и городская среда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Ф от 30.12.2017 № 17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Верхнебуреинского муниципального района Хабаровского края заключить соглашение с администрацией Новоургальского городского поселения Верхнебуреинского муниципального района Хабаровского края о передаче осуществления части полномочий согласно пункту 1 данн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"Вестнике Верхнебуреинского муниципального района" и разместить на официальном интернет-портале администрации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2" w:name="_Hlk99520168"/>
      <w:bookmarkEnd w:id="2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3:15:00Z</cp:lastPrinted>
  <dcterms:modified xsi:type="dcterms:W3CDTF">2023-11-28T05:52:00Z</dcterms:modified>
  <cp:revision>152</cp:revision>
  <dc:subject/>
  <dc:title>СОБРАНИЕ ДЕПУТАТОВ</dc:title>
</cp:coreProperties>
</file>