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2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30.07.2012 №89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22 № 448-ФЗ «</w:t>
      </w:r>
      <w:bookmarkStart w:id="0" w:name="_Hlk137113245"/>
      <w:r>
        <w:rPr>
          <w:rFonts w:cs="Times New Roman" w:ascii="Times New Roman" w:hAnsi="Times New Roman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Times New Roman" w:ascii="Times New Roman" w:hAnsi="Times New Roman"/>
          <w:sz w:val="28"/>
          <w:szCs w:val="28"/>
        </w:rPr>
        <w:t>, в целях определения правовых основ, содержания и механизма осуществления бюджетного процесса в Верхнебуреинском муниципальном районе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Верхнебуреинском муниципальном районе Хабаровского края, утвержденное решением Собрания депутатов Верхнебуреинского муниципального района Хабаровского края от 30.07.2012 №89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1 статьи 22 признать утратившим силу.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83129443AF179C6E162B64786F1CF7004496CA96552A0CA5A74D8BC2C3C3D0A989F07B547108DEFC856F3B1p34CE" TargetMode="External"/><Relationship Id="rId3" Type="http://schemas.openxmlformats.org/officeDocument/2006/relationships/hyperlink" Target="consultantplus://offline/ref=3FD33331C5BEB47089CBF9FE8ACA298ACC5CCC47FE073352D278DCDB2C55A135BE88B1E375AD62441D2488319481F8D342FD4A6CEBF6601735455ABFb3iB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05:00Z</cp:lastPrinted>
  <dcterms:modified xsi:type="dcterms:W3CDTF">2023-11-28T05:55:00Z</dcterms:modified>
  <cp:revision>134</cp:revision>
  <dc:subject/>
  <dc:title>СОБРАНИЕ ДЕПУТАТОВ</dc:title>
</cp:coreProperties>
</file>