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2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3" w:before="0" w:after="297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Аланапского сельского поселения Верхнебуреинского муниципального района Хабаровского края </w:t>
      </w:r>
      <w:bookmarkStart w:id="1" w:name="_Hlk117494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местного значения по организации благоустройства территории посел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реализации проектов по благоустройству сельских территорий на 2024 год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4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Аланапского сельского поселения Верхнебуреинского муниципального района Хабаровского края от 12.05.2023 № 15 "О передаче осуществления части полномочий Аланапского сельского поселения Верхнебуреинского муниципального района Хабаровского края" Собрание депутатов Верхнебуреинского муниципального района </w:t>
      </w:r>
    </w:p>
    <w:p>
      <w:pPr>
        <w:pStyle w:val="Normal"/>
        <w:spacing w:lineRule="auto" w:line="223" w:before="0" w:after="4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Аланап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Аланапского сель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"Вестнике Верхнебуреинского муниципального района Хабаровского края"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</w:t>
      </w:r>
      <w:bookmarkStart w:id="2" w:name="_Hlk995201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08:00Z</cp:lastPrinted>
  <dcterms:modified xsi:type="dcterms:W3CDTF">2023-11-28T05:55:00Z</dcterms:modified>
  <cp:revision>135</cp:revision>
  <dc:subject/>
  <dc:title>СОБРАНИЕ ДЕПУТАТОВ</dc:title>
</cp:coreProperties>
</file>