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3" w:before="0" w:after="297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сельского поселения "Поселок Герби" Верхнебуреинского муниципального района </w:t>
      </w:r>
      <w:bookmarkStart w:id="1" w:name="_Hlk1134339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 по решению вопросов местного значения по организации благоустройства территории поселения в части реализации проектов по благоустройству сельских территорий на 2024 год</w:t>
      </w:r>
      <w:bookmarkEnd w:id="0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3" w:before="0" w:after="4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сельского поселения "Поселок Герби" Верхнебуреинского муниципального района Хабаровского края от 18.10.2023 № 29 "О передаче осуществления части полномочий сельского поселения "Поселок Герби" Верхнебуреинского муниципального района Хабаровского края администрации Верхнебуреинского муниципального района Хабаровского края" Собрание депутатов Верхнебуреинского муниципального района </w:t>
      </w:r>
    </w:p>
    <w:p>
      <w:pPr>
        <w:pStyle w:val="Normal"/>
        <w:spacing w:lineRule="auto" w:line="223" w:before="0" w:after="4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сельского поселения "Поселок Герби" Верхнебуреинского муниципального района </w:t>
      </w:r>
      <w:bookmarkStart w:id="2" w:name="_Hlk1134339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по решению вопросов местного значения по организации благоустройства территории поселения в части реализации </w:t>
      </w:r>
      <w:bookmarkStart w:id="3" w:name="_Hlk1134340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сельского поселения "Поселок Герби"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«Вестнике Верхнебуреинского муниципального района Хабаровского края»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16:00Z</cp:lastPrinted>
  <dcterms:modified xsi:type="dcterms:W3CDTF">2023-11-28T05:55:00Z</dcterms:modified>
  <cp:revision>136</cp:revision>
  <dc:subject/>
  <dc:title>СОБРАНИЕ ДЕПУТАТОВ</dc:title>
</cp:coreProperties>
</file>