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4" w:hanging="0"/>
        <w:rPr>
          <w:sz w:val="26"/>
          <w:szCs w:val="26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РЕШЕНИЕ</w:t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23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 № 3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1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Cs w:val="28"/>
        </w:rPr>
        <w:t>р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9952186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инятии к осуществлению части полномочий сельского поселения "Поселок Софийск" Верхнебуреинского муниципального района Хабаровского края </w:t>
      </w:r>
      <w:bookmarkStart w:id="1" w:name="_Hlk117494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вопросов местного значения по организации благоустройства территории поселе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части реализации проектов по благоустройству сельских территорий на 2024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Hlk99521868"/>
      <w:bookmarkStart w:id="3" w:name="_Hlk99521868"/>
      <w:bookmarkEnd w:id="3"/>
    </w:p>
    <w:p>
      <w:pPr>
        <w:pStyle w:val="Normal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в соответствии с решением Собрания депутатов Верхнебуреин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абаров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3.2015 № 15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Верхнебуреинского муниципального района Хабаровского края и органами местного самоуправления городских и сельских поселений Верхнебуреин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и решением Совета депутатов сельского поселения "Поселок Софийск" Верхнебуреинского муниципального района Хабаровского края от 30.12.2022 № 31 "О передаче к осуществлению части полномочий сельского поселения "Поселок Софийск" в администрацию Верхнебуреинского муниципального района Хабаровского края по решению вопросов местного значения, предусмотренных пунктом 19 части 1 статьи 14 Федерального закона от 06 октября 2003 г. № 131-ФЗ "Об общих принципах организации местного самоуправления в Российской Федерации" </w:t>
      </w:r>
      <w:bookmarkStart w:id="4" w:name="_Hlk1134339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ов 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, утвержденной постановлением Правительства Хабаровского края от 17.08.2012 № 277-пр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Собрание депутатов Верхнебуреинского муниципального района </w:t>
      </w:r>
    </w:p>
    <w:p>
      <w:pPr>
        <w:pStyle w:val="Normal"/>
        <w:spacing w:lineRule="auto" w:line="223" w:before="0" w:after="4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осуществлению на 2024 год часть полномочий сельского поселения "Поселок Софийск" Верхнебуреинского муниципального района Хабаровского края по решению вопросов местного значения по организации благоустройства территории поселения в части реализации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firstLine="7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Верхнебуреин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ить соглашение с администрацией сельского поселения "Поселок Софийск" Верхнебуреин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абаров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ередаче осуществления части полномочий согласно пункту 1 данного решения за счет межбюджетных трансфертов, предоставляемых из бюджета поселения в районный бюджет.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«Вестнике Верхнебуреинского муниципального района Хабаровского края» и разместить на официальном интернет-портале администрации Верхнебуре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Е.А. Перминов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</w:t>
      </w:r>
      <w:bookmarkStart w:id="5" w:name="_Hlk995201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left="709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брания депутатов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.Н. К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район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.М. Мас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1</cp:lastModifiedBy>
  <cp:lastPrinted>2023-11-27T10:18:00Z</cp:lastPrinted>
  <dcterms:modified xsi:type="dcterms:W3CDTF">2023-11-28T05:56:00Z</dcterms:modified>
  <cp:revision>137</cp:revision>
  <dc:subject/>
  <dc:title>СОБРАНИЕ ДЕПУТАТОВ</dc:title>
</cp:coreProperties>
</file>