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Среднеургальского сельского поселения Верхнебуреинского муниципального района Хабаровского края </w:t>
      </w:r>
      <w:bookmarkStart w:id="1" w:name="_Hlk117494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 местного значения по организации благоустройства территории посел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 реализации проектов по благоустройству сельских территорий на 2024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99521868"/>
      <w:bookmarkStart w:id="3" w:name="_Hlk99521868"/>
      <w:bookmarkEnd w:id="3"/>
    </w:p>
    <w:p>
      <w:pPr>
        <w:pStyle w:val="Normal"/>
        <w:spacing w:lineRule="auto" w:line="240" w:before="0" w:after="0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Хабаровского края 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Среднеургальского сельского поселения Верхнебуреинского муниципального района Хабаровского края от 20.03.2023 № 16 "О передаче осуществления части полномочий Среднеургальского сельского поселения Верхнебуреинского муниципального района Хабаровского края администрации Верхнебуреинского муниципального района Хабаровского края" Собрание депутатов Верхнебуреинского муниципального района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Среднеургальского сельского поселения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Среднеургальского сельского поселения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"Вестнике Верхнебуреинского муниципального района Хабаровского края"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left="709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5" w:name="_Hlk99520168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21:00Z</cp:lastPrinted>
  <dcterms:modified xsi:type="dcterms:W3CDTF">2023-11-28T05:56:00Z</dcterms:modified>
  <cp:revision>138</cp:revision>
  <dc:subject/>
  <dc:title>СОБРАНИЕ ДЕПУТАТОВ</dc:title>
</cp:coreProperties>
</file>