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3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9952186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инятии к осуществлению части полномочий Сулукского сельского поселения Верхнебуреинского муниципального района Хабаровского края </w:t>
      </w:r>
      <w:bookmarkStart w:id="1" w:name="_Hlk11749418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шению вопросов местного значения по организации благоустройства территории поселе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части реализации проектов по благоустройству сельских территорий на 2024 год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_Hlk99521868"/>
      <w:bookmarkStart w:id="3" w:name="_Hlk99521868"/>
      <w:bookmarkEnd w:id="3"/>
    </w:p>
    <w:p>
      <w:pPr>
        <w:pStyle w:val="Normal"/>
        <w:spacing w:lineRule="auto" w:line="240" w:before="0" w:after="0"/>
        <w:ind w:right="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_Hlk99520168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в соответствии с решением Собрания депутатов Верхнебуреинского муниципального района Хабаровского края от 19.03.2015 № 15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и решением Совета депутатов Сулукского сельского поселения Верхнебуреинского муниципального района Хабаровского края от 10.10.2023 № 9 "О передаче к осуществлению части полномочий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лагоустройств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лукского сельского поселения Верхнебуреинского муниципального района Хабаровского кра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хнебуреинского муниципального района Хабаровского края" Собрание депутатов Верхнебуреинского муниципального района 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firstLine="7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ь к осуществлению на 2024 год часть полномочий Сулукского сельского поселения Верхнебуреинского муниципального района Хабаровского края по решению вопросов местного значения по организации благоустройства территории поселения в части реализации 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благоустройству сельских территорий в рамках государственной программы Хабаровского края "Развитие сельского хозяйства и регулирование рынков сельскохозяйственной продукции, сырья и продовольствия в Хабаровском крае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firstLine="7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Верхнебуреинского муниципального района Хабаровского края заключить соглашение с администрацией Сулукского сельского поселения Верхнебуреинского муниципального района Хабаровского края о передаче осуществления части полномочий согласно пункту 1 данного решения за счет межбюджетных трансфертов, предоставляемых из бюджета поселения в районный бюджет.</w:t>
      </w:r>
    </w:p>
    <w:p>
      <w:pPr>
        <w:pStyle w:val="Normal"/>
        <w:spacing w:lineRule="auto" w:line="240" w:before="0" w:after="0"/>
        <w:ind w:right="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«Вестнике Верхнебуреинского муниципального района Хабаровского края» и разместить на официальном интернет-портале администрации Верхнебуреин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 и распространяется на правоотношения, возникшие с 01 ноября 2023 года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5" w:name="_Hlk99520168"/>
      <w:bookmarkEnd w:id="5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0:24:00Z</cp:lastPrinted>
  <dcterms:modified xsi:type="dcterms:W3CDTF">2023-11-28T05:57:00Z</dcterms:modified>
  <cp:revision>139</cp:revision>
  <dc:subject/>
  <dc:title>СОБРАНИЕ ДЕПУТАТОВ</dc:title>
</cp:coreProperties>
</file>