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4" w:hanging="0"/>
        <w:rPr>
          <w:sz w:val="26"/>
          <w:szCs w:val="26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1.2023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 xml:space="preserve"> № 37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811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Cs w:val="28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Hlk9952186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инятии к осуществлению части полномочий Чекундинского сельского поселения Верхнебуреинского муниципального района Хабаровского края </w:t>
      </w:r>
      <w:bookmarkStart w:id="1" w:name="_Hlk11749418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шению вопросов местного значения по организации благоустройства территории поселения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части реализации проектов по благоустройству сельских территорий на 2024 год</w:t>
      </w:r>
      <w:bookmarkEnd w:id="0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_Hlk99520168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Уставом Верхнебуреинского муниципального района Хабаровского края, принятого решением Собрания депутатов Верхнебуреинского муниципального района Хабаровского края от 24.05.2005 № 42, в соответствии с решением Собрания депутатов Верхнебуреинского муниципального района Хабаровского края от 19.03.2015 № 15 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 и решением Совета депутатов Чекундинского сельского поселения Верхнебуреинского муниципального района Хабаровского края от 10.05.2023 № 173 "О передаче части полномочий по благоустройству территории Чекундинского сельского поселения" Собрание депутатов Верхнебуреинского муниципального района 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" w:firstLine="7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ь к осуществлению на 2024 год часть полномочий Чекундинского сельского поселения Верхнебуреинского муниципального района Хабаровского края по решению вопросов местного значения по организации благоустройства территории поселения в части реализации прое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благоустройству сельских территорий в рамках государственной программы Хабаровского края "Развитие сельского хозяйства и регулирование рынков сельскохозяйственной продукции, сырья и продовольствия в Хабаровском крае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" w:firstLine="7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Верхнебуреинского муниципального района Хабаровского края заключить соглашение с администрацией Чекундинского сельского поселения Верхнебуреинского муниципального района Хабаровского края о передаче осуществления части полномочий согласно пункту 1 данного решения за счет межбюджетных трансфертов, предоставляемых из бюджета поселения в районный бюджет.</w:t>
      </w:r>
    </w:p>
    <w:p>
      <w:pPr>
        <w:pStyle w:val="Normal"/>
        <w:spacing w:lineRule="auto" w:line="240" w:before="0" w:after="0"/>
        <w:ind w:right="6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постановление в "Вестнике Верхнебуреинского муниципального района Хабаровского края" и разместить на официальном интернет-портале администрации Верхнебуреинского муниципального 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после его официального опубликования и распространяется на правоотношения, возникшие с 01 ноября 2023 года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3" w:name="_Hlk99520168"/>
      <w:bookmarkEnd w:id="3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1</cp:lastModifiedBy>
  <cp:lastPrinted>2023-11-27T10:34:00Z</cp:lastPrinted>
  <dcterms:modified xsi:type="dcterms:W3CDTF">2023-11-28T06:01:00Z</dcterms:modified>
  <cp:revision>144</cp:revision>
  <dc:subject/>
  <dc:title>СОБРАНИЕ ДЕПУТАТОВ</dc:title>
</cp:coreProperties>
</file>