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3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Верхнебуреинского муниципального района Хабаровского края от 16.12.2015 № 79 «Об утверждении Положения о назначении и порядке выплаты ежемесячной доплаты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, осуществлявшим свои полномочия на постоянной основе в Верхнебуреинском муниципальном районе Хабаровского края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952016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единого подхода правового регулирования порядка перерасчета пенсии за выслугу лет лицам, замещающим муниципальные должности и депутатам, членам выборного органа местного самоуправления, выборного должностного лица местного самоуправления, осуществлявшими свои полномочия на постоянной основе в Верхнебуреинском муниципальном районе Хабаровского кра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брания депутатов Верхнебуреинского муниципального района Хабаровского края от 16.12.2015 N 79 «Об утверждении Положения о назначении и порядке выплаты ежемесячной доплаты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, осуществлявшим свои полномочия на постоянной основе в Верхнебуреинском муниципальном районе Хабаровского края» (далее – решение) следующие изменен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1 пункта 4.7 Положения о назначении и порядке выплаты ежемесячной доплаты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, осуществлявшим свои полномочия на постоянной основе в Верхнебуреинском муниципальном районе Хабаровского края, утвержденного решением, признать утратившим силу.  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нтроль за выполнением настоящего решения возложить на комис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ю по разработке программ социально-экономического развития района, бюджету, налогам и сборам (Перминова Е.А.)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</w:t>
        <w:softHyphen/>
        <w:t>ликования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99520168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0:36:00Z</cp:lastPrinted>
  <dcterms:modified xsi:type="dcterms:W3CDTF">2023-11-28T06:01:00Z</dcterms:modified>
  <cp:revision>144</cp:revision>
  <dc:subject/>
  <dc:title>СОБРАНИЕ ДЕПУТАТОВ</dc:title>
</cp:coreProperties>
</file>