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 принятии администрацией Верхнебуреинского муниципального района Хабаровского края части полномочий по решению вопросов местного значения городского поселения «Рабочий поселок Чегдомын» по организации строительства 4 индивидуальных жилых домов, а также создание условий для жилищного строительства.</w:t>
      </w:r>
    </w:p>
    <w:p>
      <w:pPr>
        <w:pStyle w:val="Normal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5 созыва городского поселения «Рабочий поселок Чегдомын» от 09.11.2023 № 21 «О передаче части полномочий по решению вопросов местного значения городского поселения «Рабочий поселок Чегдомын» администрации Верхнебуреинского муниципального района по организации строительства 4 индивидуальных жилых домов, а также создание условий для жилищного строительства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ерхнебуреинского муниципального района Хабаровского края принять часть полномочий по решению вопросов местного значения городского поселения «Рабочий поселок Чегдомын» по организации строительства 4 индивидуальных домов, а также создание условий для жилищного строитель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10 ноября 2023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«Рабочий поселок Чегдомын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Верхнебуреинского муниципального района Хабаровского края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43:00Z</cp:lastPrinted>
  <dcterms:modified xsi:type="dcterms:W3CDTF">2023-11-28T06:02:00Z</dcterms:modified>
  <cp:revision>146</cp:revision>
  <dc:subject/>
  <dc:title>СОБРАНИЕ ДЕПУТАТОВ</dc:title>
</cp:coreProperties>
</file>