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4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сельского поселения «Поселок Софийск»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48 </w:t>
      </w:r>
    </w:p>
    <w:p>
      <w:pPr>
        <w:pStyle w:val="Normal"/>
        <w:spacing w:lineRule="auto" w:line="240" w:before="0" w:after="0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ми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Софийск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48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11.1 пункта 11 статьи 10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регламента Правил землепользования и застройки сельского поселения «Поселок Софийск» Верхнебуреинского муниципального района Хабаровского края дополнить видом разрешенного использования земельных участков «Жилая застройка» (код по классификатору 2.0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47:00Z</cp:lastPrinted>
  <dcterms:modified xsi:type="dcterms:W3CDTF">2023-11-28T06:03:00Z</dcterms:modified>
  <cp:revision>146</cp:revision>
  <dc:subject/>
  <dc:title>СОБРАНИЕ ДЕПУТАТОВ</dc:title>
</cp:coreProperties>
</file>