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4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952016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сельского поселения «Поселок Этыркэн» Верхнебуреинского муниципального района Хабаровского края, утвержденные решением Собрания депутатов Верхнебуреинского муниципального района Хабаровского края от 30.11.2020 №252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ами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года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 сельского пос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Этыркэн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буреинского муниципального района Хабаровского края, утвержденных решением Собрания депутатов Верхнебуреинского муниципального района Хабаровского края от 30.11.2020 № 252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1.1 пункта 1 статьи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регламента Правил землепользования и застройки сельского поселения «Поселок Этыркэн» Верхнебуреинского муниципального района Хабаровского края дополнить видом разрешенного использования земельных участков «Ведение садоводства» (код по классификатору 13.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естнике нормативных правовых актов органов местного самоуправления Верхнебуреинского муниципального района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Верхнебуреинского муниципального района Хабаровского края,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по общим вопросам (Н.И. Белки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99520168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761C6EB58FCB8317818E9436C834FF42B63C41AFEAA83F0EA5700B572BEDX4F2C" TargetMode="External"/><Relationship Id="rId3" Type="http://schemas.openxmlformats.org/officeDocument/2006/relationships/hyperlink" Target="consultantplus://offline/ref=8D7AAC41D68AC881975A761C6EB58FCB8316898E9734C834FF42B63C41AFEAA83F0EA5700B572EE5X4F6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1:37:00Z</cp:lastPrinted>
  <dcterms:modified xsi:type="dcterms:W3CDTF">2023-11-28T06:04:00Z</dcterms:modified>
  <cp:revision>147</cp:revision>
  <dc:subject/>
  <dc:title>СОБРАНИЕ ДЕПУТАТОВ</dc:title>
</cp:coreProperties>
</file>