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4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9520168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4.07.2002 № 101-ФЗ "Об обороте земель сельскохозяйственного назначения"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буреинского муниципальног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Хабаровского кра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2023 № 4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Отсутствие в Едином государственном реестре недвижимости об объекте недвижимости (далее – ЕГРН)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е 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Зарастание сорной, древесной и кустарниковой растительностью и неиспользование земель сельскохозяйственного на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мовольное снятие, перемещение и уничтожение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</w:t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1:59:00Z</cp:lastPrinted>
  <dcterms:modified xsi:type="dcterms:W3CDTF">2023-11-28T06:05:00Z</dcterms:modified>
  <cp:revision>152</cp:revision>
  <dc:subject/>
  <dc:title>СОБРАНИЕ ДЕПУТАТОВ</dc:title>
</cp:coreProperties>
</file>