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bookmarkStart w:id="0" w:name="_Hlk99520168"/>
      <w:bookmarkEnd w:id="0"/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, подлежащего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2098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6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00"/>
        <w:gridCol w:w="1711"/>
        <w:gridCol w:w="3269"/>
        <w:gridCol w:w="9"/>
        <w:gridCol w:w="3260"/>
      </w:tblGrid>
      <w:tr>
        <w:trPr>
          <w:trHeight w:val="5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штук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вентарные номера объектов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диционер (столова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380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1 51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удомоечная машина ПММ-Ф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380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1 07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лектросковорода с подъемной чаш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42914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9 418,00</w:t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2 01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orient="landscape" w:w="16838" w:h="11906"/>
      <w:pgMar w:left="993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04:00Z</cp:lastPrinted>
  <dcterms:modified xsi:type="dcterms:W3CDTF">2023-11-28T06:05:00Z</dcterms:modified>
  <cp:revision>153</cp:revision>
  <dc:subject/>
  <dc:title>СОБРАНИЕ ДЕПУТАТОВ</dc:title>
</cp:coreProperties>
</file>